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</w:t>
      </w:r>
      <w:r>
        <w:rPr/>
        <w:t xml:space="preserve"> </w:t>
      </w:r>
      <w:r>
        <w:rPr>
          <w:b/>
          <w:sz w:val="28"/>
          <w:szCs w:val="28"/>
        </w:rPr>
        <w:t>ПОВЫШЕНИЯ ЭФФЕКТИВНОСТИ</w:t>
      </w:r>
      <w:r>
        <w:rPr/>
        <w:t xml:space="preserve"> </w:t>
      </w:r>
      <w:r>
        <w:rPr>
          <w:b/>
          <w:sz w:val="28"/>
          <w:szCs w:val="28"/>
        </w:rPr>
        <w:t>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Е УДАРОВ ПО МЯЧУ ПОДРОСТКОВ 11-12 ЛЕТ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 ДОПОЛНИТЕЛЬНОГО ОБРАЗОВАНИЯ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лахов А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ой литературе по футболу можно выделить два аспекта, связанные с ударами по мячу футболистами – это обучение и совершенствование техники ударов по мячу, и совершенствование точности уда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аспекты широко представлены в методических (С.В. Голомазов, Б.Г. Чирва, 2002; В.В. Варюшин, 2003;</w:t>
      </w:r>
      <w:r>
        <w:rPr/>
        <w:t xml:space="preserve"> </w:t>
      </w:r>
      <w:r>
        <w:rPr>
          <w:sz w:val="28"/>
          <w:szCs w:val="28"/>
        </w:rPr>
        <w:t>Г.В.  Монаков, 2005; A.B. Смышляев, 2009) и научных (C.B. Алексеев, 2010; Н.Х. Кудяшев, 2011; Аль Рубайе Нухад Х Аббас, 2016; В.Е. Афоньшин, 2018) публикациях, они представляют большой интерес и для тренеров от этапа начальной подготовки до команды масте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проблема</w:t>
      </w:r>
      <w:r>
        <w:rPr/>
        <w:t xml:space="preserve"> </w:t>
      </w:r>
      <w:r>
        <w:rPr>
          <w:sz w:val="28"/>
          <w:szCs w:val="28"/>
        </w:rPr>
        <w:t>повышения эффективности</w:t>
      </w:r>
      <w:r>
        <w:rPr/>
        <w:t xml:space="preserve"> </w:t>
      </w:r>
      <w:r>
        <w:rPr>
          <w:sz w:val="28"/>
          <w:szCs w:val="28"/>
        </w:rPr>
        <w:t xml:space="preserve">обучения и совершенствования техники ударов по мячу у футболистов, особенно на начальных этапах подготовки, остаётся достаточно актуальной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исследования – теоретически и экспериментально обосновать комплекс средств, повышающий эффективность процесса обучения и совершенствования техники ударов по мячу у футболистов 11-12 лет, занимающихся в организации дополните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гипотезы исследования был проведен педагогический эксперимент, в котором приняли участие две группы футболистов 11-12 лет – одна контрольная и одна экспериментальная, численностью по 16 человек в кажд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альной группе в отличии от контрольной в учебно-тренировочный процесс по технической подготовке футболистов был включён разработанный нами комплекс средств обучения и совершенствования техники ударов по мяч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нами комплекс составили специальные упражнения, часть которых была отобрана из учебно-методической и научной литературы, некоторые из них подверглись изменениям и корректировке, а часть упражнений представлено непосредственно автором работы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упражнения были объединены в четыре блока и прошли апробацию в учебно-тренировочном процессе футболистов экспериментальной груп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блок вошли подготовительные и коррекционные упражнения, направленные на правильную постановку опорной ноги и правильное нанесение удара бьющей ногой у юных футболистов, а также на устранение ошибок, встречающихся у них в технике удара по мяч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блок вошли упражнения с ударами по неподвижному мяч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блок составили упражнения с ударами по катящемуся мячу (с левой, с правой стороны, спереди, после ведения мяч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ёртый блок содержит упражнения с ударами по мячу в игровой ситу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бучению и совершенствованию техники ударов у юных футболистов применялись в каждом тренировочном занятии на протяжении всего периода опытной работы. По продолжительности им отводилось от 20 до 40 минут на каждом занят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казательства эффективности разработанного нами комплекса средств обучения и совершенствования техники ударов по мячу у футболистов 11-12 лет, занимающихся в организации дополнительного образования, в начале и в конце опытной работы было проведено тестирование и экспертная оц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, полученных на основе экспертной оценки тренеров, техники выполнения ударов по мячу футболистами показал, что за время педагогического эксперимента техника игроков стало более совершенной. Средний балл у футболистов контрольной группы вырос с  3,21 до 4,27 балла, у игроков экспериментальной группы – с 3,24 до 4,73 баллов. Изменения данных экспертной оценки достоверны как в отдельной группе, так и между группами в пользу экспериментальной (табл. 1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Динамика результатов экспертной оценки техники выполнения ударов по мячу у футболистов контрольной и экспериментальной группы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 процессе опыт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890"/>
        <w:gridCol w:w="2152"/>
        <w:gridCol w:w="1126"/>
        <w:gridCol w:w="1218"/>
      </w:tblGrid>
      <w:tr>
        <w:trPr>
          <w:trHeight w:val="576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Данные экспертной оценки,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sz w:val="28"/>
              </w:rPr>
              <w:t>в балла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ирос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Р 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ду группами</w:t>
            </w:r>
          </w:p>
        </w:tc>
      </w:tr>
      <w:tr>
        <w:trPr>
          <w:trHeight w:val="38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Началь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тоговые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на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±0,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±0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, 0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lt;0,05</w:t>
            </w:r>
          </w:p>
        </w:tc>
      </w:tr>
      <w:tr>
        <w:trPr>
          <w:trHeight w:val="4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±0,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73±0,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,4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в тестировании техники владения ударами по мячу у футболистов контрольной и экспериментальной группы в начале опытной работы свидетельствуют об отсутствии во всех тестах статистически достоверных различий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тестирования техники владения ударами по мячу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футболистов на начало опытной работы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775"/>
        <w:gridCol w:w="2492"/>
        <w:gridCol w:w="921"/>
      </w:tblGrid>
      <w:tr>
        <w:trPr>
          <w:trHeight w:val="315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иды испытаний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 испытуемы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Р</w:t>
            </w:r>
          </w:p>
        </w:tc>
      </w:tr>
      <w:tr>
        <w:trPr>
          <w:trHeight w:val="48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(n=16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экспериментальная (n=16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Удар на точность по неподвижному мячу (кол-во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,84±0,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2,89±0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>
          <w:trHeight w:val="2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на точность после обводки фишек (кол-во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2,16±0,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±0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>
          <w:trHeight w:val="4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ры по мячу на дальность и точность (КДТ = усл.е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,77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2,68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>
          <w:trHeight w:val="4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тест на точность ударов (кол-во очк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0,05</w:t>
            </w:r>
          </w:p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тогового тестирования подтвердил достоверное улучшение результатов у футболистов экспериментальной группы по всем исследуемым показателям по сравнению с контрольной группой (табл. 3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тестирования техники владения ударами по мячу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футболистов на окончание опытной работы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775"/>
        <w:gridCol w:w="2492"/>
        <w:gridCol w:w="921"/>
      </w:tblGrid>
      <w:tr>
        <w:trPr>
          <w:trHeight w:val="315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иды испытаний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ппы испытуемы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Р</w:t>
            </w:r>
          </w:p>
        </w:tc>
      </w:tr>
      <w:tr>
        <w:trPr>
          <w:trHeight w:val="48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онтрольная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(n=16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экспериментальная (n=16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Удар на точность по неподвижному мячу (кол-во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,23±0,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3,74±0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на точность после обводки фишек (кол-во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2,57±0,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±0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ры по мячу на дальность и точность (КДТ = усл.е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,32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3,81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&lt; </w:t>
            </w: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тест на точность ударов (кол-во очк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ст средних результатов в тестах, характеризующих технику владения ударами по мячу у футболистов контрольной и экспериментальной группы, находится в таком процентном соотношен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контрольном испытании «Удар на точность по неподвижному мячу» средний результат в экспериментальной группе вырос с 2,89 до 3,74, в контрольной группе – с 2,84 до 3,23 точных попаданий. В процентном выражении прирост составил 29,4 и 13,7% соответственн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контрольном испытании «Удар на точность после обводки фишек» средний результат в экспериментальной группе улучшился с 2,14 до 2,98, в контрольной группе – с 2,16 до 2,57 точных попаданий. В процентном выражении прирост составил 39,3 и 19,0% соответственн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контрольном испытании «Удары по мячу на дальность и точность» прирост коэффициента в экспериментальной группе был зафиксирован с 2,68 до 3,81 условных единиц, в контрольной группе – с 2,77 до 3,32 условных единиц, или в процентном выражении, соответственно 42,3 и 19,9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омплексном тесте на точность ударов количество очков, набранных футболистами экспериментальной группой, возросло с 29,6 до 40,2, в контрольной группе – с 30,2 до 34,4. В процентном выражении прирост составил 35,8 и 13,9% соответственно.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ри оценке техники ударов по мячу у футболистов экспериментальной и контрольной групп установлено, что учебно-тренировочные занятия по футболу, где использовался разработанный нами комплекс упражнений, оказали более существенное положительное влияние на неё, чем занятия в контрольной групп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C.B. Педагогические условия совершенствования начального обучения технике футбола с учетом общего и частного в ее содержании: автореф. дис. … канд. пед. наук. – Чебоксары, 2010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 Рубайе Нухад Х Аббас. Методика технической подготовки футболистов на основе развития способности к дифференцированию мышечных усилий: дис ... канд. пед. наук. – Шуя, 2016. – 2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ьшин В.Е. Обучение юных футболистов технике ведения мяча и обводки с применением интерактивного тренажерного комплекса: дис. … канд. пед. наук. – Казань, 2018. – 20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шинин М.А., Корзун Д.Л., Москвичёв Ю.Н. Сравнительный анализ технико-тактических действий юных футболистов // Фундаментальные исследования. – 2013. – № 6 (часть 4). – С. 976-98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мазов, С.В., Чирва Б.Г. Теория и методика футбола. Техника игры. – М.: СпортАкадемПресс, 2002. – 47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яшев Н.Х. Техническая подготовка юных футболистов на начальном этапе обучения: дис. … канд. пед. наук. –  Набережные Челны, 2011. – 16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аков Г.В. Подготовка футболистов. Теория и практика. – М.: Советский спорт, 2005. – 28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шляев A.B. Футбол: техника игры: учебно-методическое пособие. – Томск: Изд-во Томского политехнического университета, 2009. – 6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Alex</cp:lastModifiedBy>
  <cp:lastPrinted>2017-05-10T18:27:00Z</cp:lastPrinted>
  <dcterms:modified xsi:type="dcterms:W3CDTF">2020-12-18T12:47:00Z</dcterms:modified>
  <cp:revision>82</cp:revision>
  <dc:subject/>
  <dc:title/>
</cp:coreProperties>
</file>