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ПРЕДЕЛЕНИЯ СРЕДСТВ И МЕТОДОВ ТРЕНИРОВКИ В ГОДИЧНОМ ЦИКЛЕ СПРИНТЕРОВ 15-17 ЛЕ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ятин А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зрелищных среди легкоатлетических дисциплин, и в тоже время сложных по подготовке высококвалифицированных спортсменов, является бег на короткие дистанции. Спринтерский бег требует проявления от легкоатлетов в полной мере скоростных, скоростно-силовых и координационных способностей и в целом высокого уровня физической подгото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личным аспектам подготовки легкоатлетов-спринтеров посвящено значительное количество исследований, в частности, развитию у них скоростно-силовых способностей (Аль Раггад Раид, 2000; И.Е. Анпилогов, 2011), специальной физической подготовленности (М.А. Усков, 2009; С.С. Сбитый, 2011; А.И. Табаков, 2019), применению специально-подготовительных упражнений (М.А. Ильин, 2002), моделированию соревновательной деятельности (Д.Е. Врублевский, 2010) и друг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портивных результатов в спринтерском беге во многом зависит от эффективного распределения и использования средств, методов, тренировочных и соревновательных нагрузок на различных этапах подгото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анной проблеме представляется наиболее актуальной для подготовки легкоатлетов, специализирующихся в беге на короткие дистанции на этапе совершенствования спортивного масте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</w:t>
      </w:r>
      <w:r>
        <w:rPr/>
        <w:t xml:space="preserve"> </w:t>
      </w:r>
      <w:r>
        <w:rPr>
          <w:sz w:val="28"/>
          <w:szCs w:val="28"/>
        </w:rPr>
        <w:t xml:space="preserve">программу распределения средств и методов тренировки в годичном цикле легкоатлетов-спринтеров на этапе совершенствования спортивного мастер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распределения средств и методов тренировки в годичном цикле подготовки легкоатлетов-спринтеров на этапе совершенствования спортивного мастерства предполагает двухцикловую периодизацию учебно-тренировочного процесса с  общеподготовительными, специально-подготовительным этапами, зимним и летним соревновательными периодами.</w:t>
      </w:r>
    </w:p>
    <w:p>
      <w:pPr>
        <w:pStyle w:val="Normal"/>
        <w:spacing w:lineRule="auto" w:line="360"/>
        <w:ind w:firstLine="720"/>
        <w:jc w:val="both"/>
        <w:rPr>
          <w:rStyle w:val="Grame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Программой предусмотрено на общеподготовительном этапе для развития у легкоатлетов основных физических качеств использование пяти групп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pacing w:val="4"/>
          <w:sz w:val="28"/>
          <w:szCs w:val="28"/>
        </w:rPr>
        <w:t>Первый группа упражнений направлена на разностороннюю физическую подготовленность легкоатлетов.</w:t>
      </w:r>
      <w:r>
        <w:rPr/>
        <w:t xml:space="preserve"> </w:t>
      </w:r>
      <w:r>
        <w:rPr>
          <w:rStyle w:val="Grame"/>
          <w:spacing w:val="4"/>
          <w:sz w:val="28"/>
          <w:szCs w:val="28"/>
        </w:rPr>
        <w:t>Вторая группа включает упражнения скоростной направленности.</w:t>
      </w:r>
      <w:r>
        <w:rPr/>
        <w:t xml:space="preserve"> </w:t>
      </w:r>
      <w:r>
        <w:rPr>
          <w:rStyle w:val="Grame"/>
          <w:spacing w:val="4"/>
          <w:sz w:val="28"/>
          <w:szCs w:val="28"/>
        </w:rPr>
        <w:t>Третья группа упражнений предусматривает  развитие у легкоатлетов скоростной выносливости. Четвертая группа состоит из упражнений скоростно-силовой направленности. Пятая группа объединяет упражнения для развития гибкости.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Использование данных групп упражнений на общеподготовительных этапах осеннего и весеннего макроциклов подготовки легкоатлетов было распределено в следующих объемах (табл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/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ределение средств подготовки легкоатл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бщеподготовительных этапах в тренировочн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ссе годичного цикла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ппы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ый общ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готовите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торой обще-подготовительный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пражнения на разностороннюю физическую подготовл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пражнения скоростно-силов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жнения скорост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жнения на скоростную выносл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жнения на гиб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8942" w:leader="dot"/>
              </w:tabs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о-подготовительных этапах подготовки легкоатлетов программой предусмотрено распределение средств и методов тренировки по принципу концентрированного использования упражнений из трех блоков: силового, скоростно-силового и скорост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осьми недель в каждом макроцикле средства тренировки распределялись следующем образом (табл. 2)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Style w:val="Grame"/>
          <w:spacing w:val="4"/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Grame"/>
          <w:spacing w:val="4"/>
          <w:sz w:val="28"/>
          <w:szCs w:val="28"/>
        </w:rPr>
        <w:t>Распределение средств тренировки спринтеров экспериментальной группы на специально-подготовительных этапах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9"/>
        <w:gridCol w:w="773"/>
        <w:gridCol w:w="709"/>
        <w:gridCol w:w="709"/>
        <w:gridCol w:w="567"/>
        <w:gridCol w:w="709"/>
        <w:gridCol w:w="708"/>
        <w:gridCol w:w="524"/>
      </w:tblGrid>
      <w:tr>
        <w:trPr>
          <w:trHeight w:val="32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физической подготов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дели</w:t>
            </w:r>
          </w:p>
        </w:tc>
      </w:tr>
      <w:tr>
        <w:trPr>
          <w:trHeight w:val="27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неделю</w:t>
            </w:r>
          </w:p>
        </w:tc>
      </w:tr>
      <w:tr>
        <w:trPr>
          <w:trHeight w:val="72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илов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коростно-силов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корост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ой и второй неделях специально-подготовительного этапа два занятия отводятся силовой подготовке легкоатлетов, два занятия – скоростно-силовой и одно занятие – скоростной. В третьей и четвертой неделях силовой подготовке отводится два занятия, три занятия – скоростно-силовой и одно занятие – скоростной. В пятой неделе силовая подготовка занимает одно занятие, скоростно-силовая – два и скоростная подготовка – два занятия. В шестой неделе силовой подготовке отводится одно занятие, скоростно-силовой – одно и скоростной – три занятия. В седьмой и восьмой неделях силовая подготовка не проводится, скоростно-силовой подготовке в седьмой неделе отводится два занятия,  в восьмой – одно, а скоростной подготовке – три занятия в седьмой неделе и четыре занятия в восьм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ое тестирование специальной подготовленности спринтеров показало, что испытуемые, входящие в контрольную и экспериментальную группы не имели достоверных различий по величине среднего результата во всех контрольных испытаниях (табл. 3)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специальной подготовленности легкоатлетов-спринтеров 15-17 лет на начало опытной работ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775"/>
        <w:gridCol w:w="2492"/>
        <w:gridCol w:w="921"/>
      </w:tblGrid>
      <w:tr>
        <w:trPr>
          <w:trHeight w:val="31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иды испытан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руппы испытуемы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bCs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нтро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экспериментальная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Бег на 60 м (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lang w:eastAsia="ko-KR"/>
              </w:rPr>
              <w:t>7,63±0,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lang w:eastAsia="ko-KR"/>
              </w:rPr>
              <w:t>7,67±0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 на 300 м (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3,2±0,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2,9±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 (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/>
              <w:t>243,9</w:t>
            </w:r>
            <w:r>
              <w:rPr>
                <w:i/>
                <w:iCs/>
              </w:rPr>
              <w:t>±</w:t>
            </w:r>
            <w:r>
              <w:rPr/>
              <w:t>3,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/>
              <w:t>243,4</w:t>
            </w:r>
            <w:r>
              <w:rPr>
                <w:i/>
                <w:iCs/>
              </w:rPr>
              <w:t>±</w:t>
            </w:r>
            <w:r>
              <w:rPr/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Тройной прыжок в длину с места (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697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&gt; 0,05</w:t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едагогического эксперимента и итогового тестирования было выявлено, что в обеих группах произошли положительные сдвиги в результатах, однако более значительными они были у легкоатлетов-спринтеров экспериментальной группы и достоверно отличались от контрольной группы (табл. 4).</w:t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специальной подготовленности легкоатлетов-спринтеров 15-17 лет на окончание опытной работ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775"/>
        <w:gridCol w:w="2492"/>
        <w:gridCol w:w="921"/>
      </w:tblGrid>
      <w:tr>
        <w:trPr>
          <w:trHeight w:val="31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иды испытаний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руппы испытуемы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bCs/>
                <w:lang w:eastAsia="ko-KR"/>
              </w:rPr>
              <w:t>Р</w:t>
            </w:r>
          </w:p>
        </w:tc>
      </w:tr>
      <w:tr>
        <w:trPr>
          <w:trHeight w:val="48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онтро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экспериментальная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Бег на 60 м (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lang w:eastAsia="ko-KR"/>
              </w:rPr>
              <w:t>7,</w:t>
            </w:r>
            <w:r>
              <w:rPr>
                <w:lang w:val="en-US" w:eastAsia="ko-KR"/>
              </w:rPr>
              <w:t>51</w:t>
            </w:r>
            <w:r>
              <w:rPr>
                <w:lang w:eastAsia="ko-KR"/>
              </w:rPr>
              <w:t>±0,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lang w:eastAsia="ko-KR"/>
              </w:rPr>
              <w:t>7,</w:t>
            </w:r>
            <w:r>
              <w:rPr>
                <w:lang w:val="en-US" w:eastAsia="ko-KR"/>
              </w:rPr>
              <w:t>42</w:t>
            </w:r>
            <w:r>
              <w:rPr>
                <w:lang w:eastAsia="ko-KR"/>
              </w:rPr>
              <w:t>±0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г на 300 м (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±0,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±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 (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val="en-US" w:eastAsia="ko-KR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4,</w:t>
            </w:r>
            <w:r>
              <w:rPr>
                <w:lang w:val="en-US"/>
              </w:rPr>
              <w:t>3</w:t>
            </w:r>
            <w:r>
              <w:rPr>
                <w:i/>
                <w:iCs/>
              </w:rPr>
              <w:t>±</w:t>
            </w:r>
            <w:r>
              <w:rPr/>
              <w:t>3,</w:t>
            </w:r>
            <w:r>
              <w:rPr>
                <w:lang w:val="en-US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>
                <w:lang w:val="en-US" w:eastAsia="ko-KR"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>
                <w:i/>
                <w:iCs/>
              </w:rPr>
              <w:t>±</w:t>
            </w:r>
            <w:r>
              <w:rPr/>
              <w:t>3,</w:t>
            </w: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/>
            </w:pPr>
            <w:r>
              <w:rPr/>
              <w:t>Тройной прыжок в длину с места (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8,</w:t>
            </w:r>
            <w:r>
              <w:rPr>
                <w:lang w:val="en-US"/>
              </w:rPr>
              <w:t>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,</w:t>
            </w:r>
            <w:r>
              <w:rPr>
                <w:lang w:val="en-US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9,</w:t>
            </w: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,</w:t>
            </w: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  <w:p>
            <w:pPr>
              <w:pStyle w:val="Normal"/>
              <w:ind w:hanging="2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ие результаты, полученные в тестах в экспериментальной группе выросли от 3,3% в беге на 60 м до 5,8% в беге на 300 м, в контрольной группе они улучшились в тех же тестах от 1,6 до 3,2%,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ыжках в длину результаты испытуемых экспериментальной группы были выше, чем у легкоатлетов контрольной группы на достоверном уровне значимости и в процентном выражении  составили в прыжке в длину с места соответственно 7,1 и 4,3%, в тройном прыжке с места – 4,6 и 2,9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результат в беге на 100 м у легкоатлетов-спринтеров на окончание опытной работы в контрольной группе улучшился с 12,97 до 12, 64 секунды, в экспериментальной группе с 12,93 до 12,31 секунды (табл. 5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инамика средних результатов в беге на 100 м у легкоатлето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онтрольной и экспериментальной группы в процессе опытной работы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30"/>
        <w:gridCol w:w="2011"/>
        <w:gridCol w:w="1218"/>
      </w:tblGrid>
      <w:tr>
        <w:trPr>
          <w:trHeight w:val="576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ы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Результаты </w:t>
            </w:r>
            <w:r>
              <w:rPr/>
              <w:t>в секунда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Р 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ежду группами</w:t>
            </w:r>
          </w:p>
        </w:tc>
      </w:tr>
      <w:tr>
        <w:trPr>
          <w:trHeight w:val="38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Началь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тоговы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64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±0,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4±0,0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lang w:eastAsia="ko-KR"/>
              </w:rPr>
              <w:t>&lt;0,05</w:t>
            </w:r>
          </w:p>
        </w:tc>
      </w:tr>
      <w:tr>
        <w:trPr>
          <w:trHeight w:val="4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±0,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±0,0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дагогический эксперимент доказал эффективность разработанной нами программы распределения средств и методов тренировки легкоатлетов-спринтеров в годичном цикле в учебно-тренировочном процессе организации дополнительного образования как по результатам тестов, так и по результату показанному на соревнованиях в беге на 100 м.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 Раггад Раид. Скоростно-силовая подготовка на ранних этапах многолетнего тренировочного процесса легкоатлетов-спринтеров: дис. ... канд. пед. наук. – Волгоград, 2000. – 176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пилогов И.Е.  Индивидуализация тренировочных нагрузок скоростно-силовой направленности спринтеров 15-17 лет в годичном цикле подготовки: автореф. дис …. канд. пед. наук. – Смоленск, 2011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блевский Д.Е. Индивидуализация подготовки квалифицированных женщин-спринтеров на основе моделирования соревновательной деятельности: дис. ... канд. пед. наук. – Смоленск, 2010. – 16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М.А. Технология применения специально-подготовительных упражнений в спортивной тренировке юных бегунов на короткие дистанции: дис. ... канд. пед. наук. – М., 2002. – 174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итый С.С. Дифференцированная технология развития специальной физической подготовленности у спринтеров: автореф. дис. ... канд. пед. наук. – Тула, 2011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ков А.И. Физическая подготовка легкоатлетов-спринтеров с использованием средств сопряженного развития координационных, силовых и скоростных способностей: дис. … канд. пед. наук. – Омск, 2019. – 2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в М.А. Специальная подготовка спринтеров на основе управления реализацией двигательных возможностей: автореф. дис. … канд. пед. наук. – Волгоград: ФГОУ ВПО «ВГАФК», 2009. – 2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12-24T15:38:00Z</dcterms:modified>
  <cp:revision>86</cp:revision>
  <dc:subject/>
  <dc:title/>
</cp:coreProperties>
</file>