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ФИЗИЧЕСКАЯ ПОДГОТОВКА ФУТБОЛИСТОВ 15-17 ЛЕТ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С УЧЕТОМ ДИНАМИКИ РАЗВИТИЯ ФИЗИЧЕСКИХ КАЧЕСТ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паков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интенсивности соревновательной деятельности футболистов вызывает необходимость в совершенствовании их физической подготовки. Это относится как к планированию физической нагрузки, так и к выбору и применению тренировочных средств и мет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аспекты широко представлены в научной и учебно-методической литературе по футболу (Е.Е. Абрамов, 2006; О.В. Злыгостев, 2013; А.В. Степанов, 2013; С.К. Григорьев, 2014; В.В. Ермаков, 2017; А.В. Привалов, 2018). В них научно обосновываются содержание, модели, проектирование, методики физической подготовки квалифицированных и юных футбо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известно, физическая подготовка футболистов направлена, главным образом, на совершенствование у них физических качеств, которое требует в зависимости от возраста, сенситивных периодов, специфики двигательных качеств, динамики их развития на конкретном этапе тренировочного процесса и спортивной подготовки, использования определенных средств и мет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видетельствует об актуальности исследования, поскольку на этапе совершенствования спортивного мастерства вклад специальной физической подготовленности особенно значим для футболистов.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ить динамику развития основных физических качеств и экспериментально обосновать комплексы средств и методов, способствующие повышению эффективности физической подготовки футболистов 15-17 лет, занимающихся на этапе совершенствования спортивного масте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проводился в двух видах: констатирующий и формирующ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ирующий эксперимент осуществлялся для выявления динамики развития физических качеств у футболистов 15-17 лет В нем приняли участие 28 футболис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азвития физических качеств были отобраны 6 контрольных упражнений, которые представлены в федеральном стандарте и примерной программе по футболу, характеризующие быстроту, скоростно-силовые, координационные способности, общую и скоростную выносливость, гибк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лось в подготовительном и соревновательном периодах четыре раза: в январе, апреле, июле и октяб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январе в начале подготовительного периода было зафиксировано, что средние результаты у футболистов во всех тестах хуже, чем рекомендованные нормат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динамика развития физических качеств у футболистов неоднозначна и имеет свои особенности в зависимости от тестируемого качеств и этапов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лучшение в динамике развития быстроты у футболистов отмечается в начале и в конце соревновательного периода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е повышение результатов скоростно-силовых способностей у футболистов отмечается только в начале соревновательного этапа подготовки, в то время как в челночном беге 3х10 м – в начале и в конце первого соревновательного эта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лночном беге 7х50 м результаты футболистов достоверно улучшились лишь в конце первого соревновательного этапа подготовки, в тесте Купера результаты достоверно повышались от первого (исходного) до четвертого (итогового) тес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тесте, характеризующего гибкость от этапа к этапу тестирования достоверно не изменя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й педагогический эксперимент был направлен на проверку эффективности разработанных нами комплексов средств и методов физической подготовки футболистов этапа совершенствования спортивного мастерства. В нем участвовали две группы футболистов 15-17 лет – одна контрольная и одна экспериментальная, численностью по 16 человек в каждой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азработано четыре комплекса. Первый комплекс составили упражнения и методы, направленные на развитие у футболистов скоростных и координационных способ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лекс включает упражнения и методы, способствующие развитию у футболистов силовых и скоростно-силовы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комплекс средств и методов физической подготовки направлен на развитие у футболистов общей и скорост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комплекс для развития у футболистов гибкости вошли динамические и статические упражнения с выполнением их повторным и изометрическим метод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тренировочном процессе разработанных комплексов средств и методов физической подготовки в зависимости от этапа подготовки и динамики развития физических качеств носило акцентированн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подготовительном этапе в ноябре-декабре преимущественно использовались два комплек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средств и методов, направленный на развитие у футболистов силовых и скоростно-силов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комплекс средств и методов, способствующий развитию у футболистов гиб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подготовительном этапе в январе-феврале применялись комплексы, направленные на развитие у футболистов скоростных и координационных способностей, а также скоростно-силовых качеств, в марте месяце – комплекс, способствующий развитию у футболистов общей и скорост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ле также целенаправленно использовался комплекс упражнений и средств по развитию общей и специальной вынос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-сентябре в соревновательном периоде акцент делался на применение комплексов скоростно-силовой и скоростно-координацион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тренировочного цикла на занятиях применялись упражнения на развитие у футболистов гиб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ультаты диагностики физической подготовленности футболистов в начале и на окончание опытной работы показали, что как в экспериментальной, так и в контрольной группе обнаружено достоверное улучшение результатов у игроков по всем шести тестам (табл. 1). </w:t>
      </w:r>
    </w:p>
    <w:p>
      <w:pPr>
        <w:pStyle w:val="Normal"/>
        <w:widowControl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Динамика результатов физической подготовленности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футболистов 15-17 лет за  экспериментальный период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7"/>
        <w:gridCol w:w="1807"/>
        <w:gridCol w:w="1807"/>
        <w:gridCol w:w="1808"/>
      </w:tblGrid>
      <w:tr>
        <w:trPr>
          <w:trHeight w:val="4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д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данные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, 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±0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5±0,03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6±0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1±0,03**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,3±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,1±1,8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,5±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6±1,7**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ночный бег 3х10 м, 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9 ±0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2 ±0,05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7 ±0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2 ±0,06**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Челночный бег 7х 50 м, 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16±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02±1,3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96±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73±1,3**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Купера,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8±3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1±39,4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1±4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7±39,6**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 из положения стоя,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±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±0,2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±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±0,3**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Примечание. Достоверность различий:  * -  при Р &lt; 0,05;  ** - при P &lt; 0,01 </w:t>
      </w:r>
    </w:p>
    <w:p>
      <w:pPr>
        <w:pStyle w:val="Normal"/>
        <w:ind w:left="567" w:hanging="0"/>
        <w:rPr/>
      </w:pPr>
      <w:r>
        <w:rPr>
          <w:i/>
        </w:rPr>
        <w:t xml:space="preserve">                       </w:t>
      </w:r>
      <w:r>
        <w:rPr>
          <w:i/>
        </w:rPr>
        <w:t>(</w:t>
      </w:r>
      <w:r>
        <w:rPr>
          <w:i/>
          <w:sz w:val="26"/>
          <w:szCs w:val="26"/>
        </w:rPr>
        <w:t>t- критерий Стьюдента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днако результаты у футболистов экспериментальной группы оказались достоверно выше, чем у игроков контрольной группы. Так, у футболистов контрольной группы в беге на 30 м с места средний результат за время опытной работы улучшился на 2,1%, в экспериментальной группе – на 5,7%, в прыжке в длину с места на 3 и 6,2%, в челночном беге 3х10 м соответственно на 3,3% в контрольной группе и 5,5% в эксперименталь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ованные нами комплексы средств и методов физической подготовки в тренировочном процессе футболистов экспериментальной группы позволили также улучшить у них общую, скоростную выносливость и гибкость. В челночном беге 7х50 м средний результат футболистов экспериментальной группы улучшился на 3,4%, контрольной группы – на 1,8%, в тесте Купера соответственно на 8,6 и 5,8%, а в наклоне вперед стоя – на 79,3 и 10,7%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равнении средних результатов, полученных в тестировании футболистов в ходе констатирующего педагогического эксперимента и игроков экспериментальной группы можно отметить их достоверность отличий в пользу экспериментальной группы, где применялись разработанные нами комплексы средств и методы физической подготовки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итоговых результатов физической подготовленности группы футболистов, участвующих в констатирующем эксперимент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и экспериментальной группы   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447"/>
        <w:gridCol w:w="2465"/>
        <w:gridCol w:w="117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нстатирующего экспери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 групп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0± 0,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±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± 3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±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±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 ±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7х50 м, 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4±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73±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упера, 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±38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±3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, с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,3±0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±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Динамика улучшения средних результатов данных групп в процентном выражении от исходных к итоговым также лучше у футболистов экспериментальной группы, за исключением в беге на 30 м. Что объясняется значительно худшим исходным результатом у группы футболистов, участвующих в констатирующем эксперименте. По остальным результатам, которые были примерно одинаковыми на первое тестирование, изменения составили: в прыжке в длину с места у футболистов экспериментальной группы 6,2%, группы констатирующего эксперимента – 3%, в челночном беге 3х10 м соответственно 5,5 и 4,9%, в челночном беге 7х50 м – 3,4 и 1,4%, в тесте Купера – 8,6 и 6,9%, наконец, в тесте «Наклон вперед из положения стоя» – 79,3 и 33,3%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проведённое нами исследование доказывает, что использование в тренировочный процесс футболистов экспериментальной группы специально разработанных комплексов средств и методов физической подготовки с учетом динамики развития у них физических качеств оказывает положительное влияние на их физическую подготовленность.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Е.Е. Дифференцированный подход к построению тренировочных нагрузок футболистов учебно-тренировочных групп: дис. ... канд. пед, наук. – Малаховка, 2006. – 13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дис. … канд. пед. наук. – Краснодар, 2014. – 1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В.В. Физическая подготовка футболистов 15-17 лет на основе моделирования ступенчатого построения годичных тренировочных циклов: дис. … канд. пед. наук. – Краснодар, 2017. – 1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ыгостев О.В. Модульно-целевое проектирование скоростно-силовой подготовки футболистов на этапе начальной спортивной специализации: дис. … канд. пед. наук. – Тула, 2013. – 1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лов А.В. Повышение эффективности приема мяча на основе индивидуализации специальной силовой подготовки квалифицированных футболистов: дис. … канд. пед. наук. – СПб., 2018. – 13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Планирование подготовительного периода футболистов групп спортивного совершенствования на основе комплексного воздействия тренировочных нагрузок: дис. … канд. пед. наук. – Малаховка, 2013. – 18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05T11:51:00Z</dcterms:modified>
  <cp:revision>83</cp:revision>
  <dc:subject/>
  <dc:title/>
</cp:coreProperties>
</file>