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ОГРАММА РАЗВИТ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ПЕЦИАЛЬНОЙ ВЫНОСЛИВОСТИ У ЛЕГКОАТЛЕТОВ-БЕГУНОВ 12-14 ЛЕТ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РЕДНИЕ ДИСТАНЦ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щекин В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физических качеств во многих видах спорта выступает специальная выносливость. Особая значимость специальной выносливости представляется для легкоатлетов-бегунов на средние и длинные диста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й или иной степени научной обоснованности проблема развития специальной выносливости у легкоатлетов-бегунов, специализирующихся в беге на средние дистанции решается в некоторых научных исследованиях (А.С. Акмеев, 2007; Э.В. Любарская, В.Д. Дашинорбоев, 2007; Е.М. Калинин, 2010; В.Б. Крутько, 2010; Н.Г. Германов, Е.Г. Цуканова, И.Е. Попова, 2011; С.Л. Гриценко, 2012; М.С. Копылов, 2013; А.И. Морозов, 20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ногие вопросы использования средств и методов, а также планирования физических нагрузок в тренировочном процессе легкоатлетов-бегунов на средние дистанции этапа спортивной специализации остаются недостаточно изучен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программу совершенствования специальной выносливости у легкоатлетов-бегунов на средние дистанции 12-14 лет, основанной на применении специально разработанных комплексов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эксперименте приняли участие две группы легкоатлетов 12-14 лет, этапа спортивной специализации, по 10 человек в каждой, одна из которых была контрольная, а другая эксперименталь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тренировались по одинаковой структуре годичного цикла по программе для ДЮСШ по легкой атлетике. Отличием занятий в экспериментальной группе стало применение разработанной нами программы совершенствования специальной выносливости, основанной на применении специально разработанных комплексов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программа включает три комплекса средств и процедуры их использования в тренировочном процес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комплекс составили статодинамические упражнения, направленные на развитие у легкоатлетов медленных мышечных волокон. В комплекс статодинамической упражнений вошли три блока средств. Блок №1. Упражнения, направленные на развитие мышц задней поверхности бедра. Блок №2. Упражнения, направленные на развитие силы ягодичных мышц. Блок №3. Упражнения, направленные на развитие силы мышц гол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одинамические упражнения применялись в подготовительно периоде учебно-тренировочного процесса легкоатлетов экспериментальной группы в течение девяти недель. В каждой из недель, которая составляла тренировочный микроцикл, упражнения, использовались трижды, по одному из каждого бл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лекс средств разработанной нами программы объединил упражнения скоростно-силовой направленности для мышц ног, преимущественно с использованием прыж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н применялся в тренировочном процессе легкоатлетов-бегунов на средние дистанции экспериментальной группы два раза в неделю в подготовительном периоде в начале специально-подготовительно этапа. На тренировочном занятии использовалось от двух до пяти упражнений скоростно-силов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комплекс средств, входящих в программу совершенствования специальной выносливости у легкоатлетов-бегунов на средние дистанции составили беговые упражнения максимальной и субмаксимальной мощ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данной группы использовались в тренировочном процессе легкоатлетов на специально-подготовительном и предсоревновательном этапах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эффективности разработанной нами программы в начале и в конце эксперимента было проведено тестирование испытуемых контрольной и экспериментальной группы по оценке их общей физической подготовленности и развитию специально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педагогического эксперимента достоверных различий в результатах по общей физической подготовленности между группами выявлено не было (табл. 1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об общей физической подготовленности легкоатлетов-бегун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средние дистанции 12-14 лет на начало опытной работы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008"/>
        <w:gridCol w:w="2492"/>
        <w:gridCol w:w="806"/>
      </w:tblGrid>
      <w:tr>
        <w:trPr>
          <w:trHeight w:val="31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кспериментальная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Бег 60 м, (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,59 ±0,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,61 ±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 xml:space="preserve">Прыжок в длину с места, (см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8,9±3,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9,3±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сперимента у испытуемых обеих групп отмечено улучшение результатов по общей физической подготовленности, однако в экспериментальной группе результаты улучшились в большей степени, чем в контрольной и на достоверном уровне различий (табл.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нтном соотношении средний прирост результата в прыжке в длину с места в экспериментальной группе составил 10,3%, а в контрольной группе он улучшился на 6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сколько в меньшей степени положительная динамика средних результатов зафиксирована за период опытной работы у легкоатлетов-бегунов экспериментальной и контрольной групп в беге на 60 м, так в экспериментальной группе улучшение среднего результата составило 6,0%, в контрольной группе – 3,3%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педагогического эксперимента достоверных различий в уровне развития специальной выносливости между группами выявлено также не было (табл. 3).  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тестирования специальной выносливости легкоатлетов-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бегунов на средние дистанции 12-14 лет на начало опытной работы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008"/>
        <w:gridCol w:w="2492"/>
        <w:gridCol w:w="806"/>
      </w:tblGrid>
      <w:tr>
        <w:trPr>
          <w:trHeight w:val="31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кспериментальная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ег 300 м, (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8,33±0,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8,40±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ег 600 м, (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5,4±0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6,3±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ег 800 м (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73,8±1,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74,4±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кспериментальной работы результаты тестировании позволили установить, что улучшение в показателях специальной выносливости у легкоатлетов-бегунов экспериментальной группы было статистически достоверным по всем изучаемым позициям по сравнению с легкоатлетами контрольной группы (табл. 4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тестирования специальной выносливости легкоатлетов-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унов на средние дистанции 12-14 лет на окончание опытной работы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008"/>
        <w:gridCol w:w="2492"/>
        <w:gridCol w:w="806"/>
      </w:tblGrid>
      <w:tr>
        <w:trPr>
          <w:trHeight w:val="31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кспериментальная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ег 300 м, (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6,27±0,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4,11±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ег 600 м, (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8,1±0,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3,7±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ег 800 м (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4,2±1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7,1±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средний результат, полученный в беге на 300 метров в экспериментальной группе, улучшился на 8,9%, в контрольной группе – на 4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кончание опытной работы с испытуемыми улучшение среднего результата в беге на 600 м в экспериментальной группе было зафиксировано в пределах 10,0%, в контрольной группе результат улучшился на 5,8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результат в беге на 800 м у легкоатлетов-бегунов на окончание опытной работы в контрольной группе улучшился с 173,8 до 164,2 секунды, или на 5,5%, а в экспериментальной группе с 174,4 до 157,1 секунды, или на 9,9%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исследования свидетельствую об эффективности разработанной нами</w:t>
      </w:r>
      <w:r>
        <w:rPr/>
        <w:t xml:space="preserve"> </w:t>
      </w:r>
      <w:r>
        <w:rPr>
          <w:sz w:val="28"/>
          <w:szCs w:val="28"/>
        </w:rPr>
        <w:t>программы совершенствования специальной выносливости у легкоатлетов-бегунов на средние дистанции 12-14 лет, основанной на применении специально разработанных комплексов упражнений, которая может быть рекомендована тренерам дополнительного образо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меев А.С. Планирование и классификация интенсивности тренировочных нагрузок высококвалифицированных бегунов на средние и длинные дистанции // Ученые записки университета имени П.Ф. Лесгафта. – 2007. –  № 3 (35). – С. 7-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ов Н.Г., Цуканова Е.Г., Попова И.Е. Технология модельно-целевого конструирования тренировочных заданий при развитии локальной мышечной выносливости у юных бегунов на средние дистанции // Ученые записки университета им. П.Ф. Лесгафта. – 2011. – № 3 (73). – С. 65-6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енко С.Л. Развитие выносливости у бегунов на средние дистанции на основе потенцирования воздействий физических нагрузок при использовании дополнительных эргогенических средств: дис. … канд. пед. наук. – Волгоград, 2012. – 14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Е.М. Планирование аэробной подготовки бегунов на средние дистанции на основе силовых, скоростно-силовых и интенсивных беговых средств: дис. … канд. пед. наук. – М., 2010. – 15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ов М.С. Модификация методики спортивной тренировки бегунов на средние дистанции на основе функциональной диагностики: дис. … канд. пед. наук. – М., 2013. – 33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ько В.Б. Воспитание выносливости у легкоатлетов-средневиков с нарушением зрения в подготовительном периоде: автореф. дис. ... канд. пед. наук. – Набережные Челны, 2010. – 22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рская Э.В., Дашинорбоев В.Д. Повышение специальной выносливости бегунов на 800 метров средствами и методами скоростно-силовой направленности // Ученые записки университета им. П.Ф. Лесгафта. – 2007. – № 5 (27). – С. 57-6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А.И. Интервальная экзогенно-респираторная гипоксическая тренировка в подготовке бегунов на средние дистанции: дис. ... канд. пед. наук. – Набережные, 2014. – 1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1-17T11:52:00Z</dcterms:modified>
  <cp:revision>85</cp:revision>
  <dc:subject/>
  <dc:title/>
</cp:coreProperties>
</file>