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ОГРАММ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ИЗИЧЕСКОЙ ПОДГОТОВКИ ШКОЛЬНИКОВ МЛАДШИХ КЛАССОВ В УСЛОВИЯХ ВНЕКЛАССНОЙ ДЕЯТЕЛЬНОСТИ ПО ФИЗИЧЕСКОЙ КУЛЬТУРЕ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упина А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денция снижения уровня здоровья младших школьников, ухудшения показателей их физической подготовленности по-прежнему отмечается во многих научных исследованиях (И.А. Павлов, 2011; А.В. Уколов, 2013; В.Г. Арефьев, 2014; Г.А. Васенин, 2015), несмотря на в ведение в общеобразовательных организациях третьего урока физической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 изменить данное негативное направление возможно за счет повышения эффективности не столько образовательного процесса по физической культуре, сколько за счет улучшения внеклассной работы с младшими школьниками, на что обращают внимание многие специалисты и ученые (А.Р. Шахриев, 2003; Т.Е. Виленская, 2006; А.Н. Исаев, 2011; Е.С.  Василевская, 2014; И.С. Анцупов, 2019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требует разработки и научного обоснования новых программ и методик использования средств физической культуры во внеклассной деятельности учащихся начальной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повышение эффективности физической подготовки школьников младших классах на основе программы использования специальных средств в рамках внеклассной деятельности по физической культу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нами программа физической подготовки школьников младших классов направлена на развитие у них основных физических качеств: силы, быстроты, ловкости и выносливости. Программа реализуется в форме занятий с учащимися группы общей физической подготовки на протяжении учебного год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ключает три блока средств: первый блок – «Весёлые старты», в него входят эстафеты и подвижные игры; второй блок – «Спортивные игры», включающий футбол, мини-футбол, баскетбол и гандбол; третий блок – «Спортивные состязания», состоящей из соревнований по лёгкой атлетике, футболу, гимнастике, баскетбол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ок «Весёлые старты» в зависимости от направленности развития у школьников того или иного физического качества вошли эстафеты и подвижные игры требующие проявления: а) скоростно-силовых способностей; б) силовых способностей; в) скоростных и координационных способностей; г) общей вынослив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блока спортивных состязаний вошли соревнова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егкой атлетике – бег на 30 м, прыжок в длину с места, метание теннисного мяча и бег на 500 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утболу – жонглирование мячом, командные эстафеты с ведением мяча, удары на точность, блиц-турнир по мини-футбол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имнастике – лазание по канату на скорость, прыжки со скакалкой за 1 мин, сгибание и разгибание рук в упоре лёж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баскетболу – командные эстафеты с ведением мяча, броски по кольцу, блиц-турнир по баскетбо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с группой по общей физической подготовке со школьниками младших классов проводились 2 раза в неделю, при этом на одном из занятий использовались средства из блока «Весёлые старты», а на другом – из блока «Спортивные игры». Соревнования из блока «Спортивные состязания» проводились один раз в меся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физической подготовки проверялась в педагогическом эксперименте. В нем приняли участие школьники третьих и четвёртых классов, составившие контрольную и экспериментальную группы в количестве 16 человек в кажд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школьниками как контрольной, так и экспериментальной группы проводились уроки по физической культуре на основе единой учебной программы, кроме этого школьники контрольной группы участвовали в различных школьных физкультурных мероприятиях, а экспериментальной группы занимались два раза в неделю по 40-45 минут в секции ОФП по разработанной нами программе физической подготов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тестирования физической подготовленности школьников младших классов, полученные в начале педагогического эксперимента, можно заключить, что оно не выявило достоверных различий между контрольной и экспериментальной группами (табл. 1).</w:t>
      </w:r>
    </w:p>
    <w:p>
      <w:pPr>
        <w:pStyle w:val="Normal"/>
        <w:spacing w:lineRule="auto" w:line="360"/>
        <w:ind w:firstLine="720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color w:val="000000"/>
          <w:spacing w:val="3"/>
          <w:sz w:val="28"/>
          <w:szCs w:val="28"/>
        </w:rPr>
        <w:t xml:space="preserve">Результаты тестирования физической подготовленности школьников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color w:val="000000"/>
          <w:spacing w:val="3"/>
          <w:sz w:val="28"/>
          <w:szCs w:val="28"/>
        </w:rPr>
        <w:t>младших классов на начало пе</w:t>
      </w:r>
      <w:r>
        <w:rPr/>
        <w:t xml:space="preserve">дагогического эксперимента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1570"/>
        <w:gridCol w:w="1675"/>
        <w:gridCol w:w="1230"/>
      </w:tblGrid>
      <w:tr>
        <w:trPr>
          <w:trHeight w:val="57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пытных груп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.Г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,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±0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±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±0,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4±0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±7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±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, р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±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±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 (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8±5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±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ого тестирования подтвердил достоверное улучшение результатов физической подготовленности школьников экспериментальной группы по всем пяти контрольным испытаниям, где они оказались более высокими по сравнению с результатами контрольной группы (табл.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color w:val="000000"/>
          <w:spacing w:val="3"/>
          <w:sz w:val="28"/>
          <w:szCs w:val="28"/>
        </w:rPr>
        <w:t xml:space="preserve">Результаты тестирования физической подготовленности школьников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color w:val="000000"/>
          <w:spacing w:val="3"/>
          <w:sz w:val="28"/>
          <w:szCs w:val="28"/>
        </w:rPr>
        <w:t xml:space="preserve">младших классов на окончание педагогического эксперимента </w:t>
      </w:r>
    </w:p>
    <w:p>
      <w:pPr>
        <w:pStyle w:val="Normal"/>
        <w:spacing w:lineRule="auto" w:line="360"/>
        <w:ind w:firstLine="72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1570"/>
        <w:gridCol w:w="1675"/>
        <w:gridCol w:w="1230"/>
      </w:tblGrid>
      <w:tr>
        <w:trPr>
          <w:trHeight w:val="57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пытных груп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.Г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,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±0,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96±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±0,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±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±6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±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, р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±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±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&lt; 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 (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±5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±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изменения в процентном выражении за время опытной работы произошли у школьников экспериментальной группы в развитии силовой выносливости и скоростно-силовых качеств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в сгибании рук в упоре лёжа на полу среднего результата у школьников экспериментальной группы повысился на 38,5%, в контрольной группе он увеличился на 17,6%. 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статочно высокий прирост результатов у школьников экспериментальной группы наблюдается в тесте «Прыжок в длину с места» – 14,5%, в контрольной группе он составил 8,2%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енно, на 12%, улучшился средний результат в экспериментальной группе в беге на 1000 м, в контрольной группе положительные изменения в данном тесте были значительно в меньшей степени выражены – 6,1%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ое влияние программа физической подготовки оказала на развитие у младших школьников экспериментальной группы координационных способностей, где прирост среднего результата в тесте «Челночный бег 3х10 м» составил 9,5%, в контрольной группе он выразился в  4,9%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тесте «Бег 30 м» средний результат у школьников экспериментальной группы за время проведения опытной работы улучшился на 8,6%, в контрольной группе – на 4,5%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проведенного педагогического эксперимента свидетельствуют об эффективности разработанной нами программы физической подготовки школьников младших классах в рамках внеурочной деятельности по физической культур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цупов И.С. Физическая подготовка школьников 7-10 лет с учетом особенностей динамики и взаимовлияния физических качеств: дис. … канд. пед. наук. – Краснодар, 2019. – 26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фьев В.Г. Моделирование дифференцированной физической подготовленности школьников // Педагогика, психология и медико-биологические проблемы физического воспитания и спорта. – 2014. – № 1. – С. 3-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енин Г.А. Непрерывность процесса физического воспитания в школе «полного дня» на основе системного построения больших и малых форм занятий: дис. … канд. пед. наук. – М., 2015. – 22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Е.С. Физкультурно-оздоровительная работа в режиме учебного дня начальной школы. Пособие для учителей. – М.: Белый ветер, 2014. – 5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енская Т.Е. Физическое воспитание детей младшего школьного возраста. – М.: Феникс, 2006. – 2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 А.Н. Организация и проведение внеклассных мероприятий по физической культуре в начальной школе // Вестник Казахского национального педагогического университета им. Абая. Серия «Начальная школа и физическая культура». – 2011. – №2 (29). – С. 22-2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 И.А. Роль подвижных игр для физического совершенствования младших школьников // Современные гуманитарные исследования. – 2011. – № 4. – С. 99-1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лов А.В. Интегративная методика формирования мотивации занятия спортом учащихся младших классов в процессе физического воспитания в школе: автореф. дис. … канд. пед. наук. – Тула, 2013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риев А.Р. Педагогические основы оптимизации режима двигательной активности младших школьников во внеучебное время: дис. … канд. пед. наук. – Махачкала, 2003. – 23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29</cp:lastModifiedBy>
  <cp:lastPrinted>2017-05-10T18:27:00Z</cp:lastPrinted>
  <dcterms:modified xsi:type="dcterms:W3CDTF">2021-01-13T17:42:00Z</dcterms:modified>
  <cp:revision>85</cp:revision>
  <dc:subject/>
  <dc:title/>
</cp:coreProperties>
</file>