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СРЕДСТВ РАЗВИТИЯ ФИЗИЧЕСКИХ КАЧЕСТВ У ДЗЮДИСТОВ И ЕГО РЕАЛИЗАЦИЯ НА ТРЕНИРОВОЧНОМ ЭТАПЕ СПОРТИВНОЙ ПОДГОТОВКИ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ыжов А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ьба дзюдо является одним из наиболее популярных видов спорта. Эта популярность заключается не только в успехах дзюдоистов нашей страны, но прежде всего в его притягательной силе искусства. Потребность детей в единоборстве привела к существенному росту числа детей школьного возраста, желающих заниматься дзюд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овершенствование подготовки юных дзюдоистов требует изменений в использовании средств тренировочного процесса, которые в дальнейшем способствовали бы достижению высоких спортивных результатов (Г.М. Арзютов, 2000; М.П. Дебердеев, 2006; </w:t>
        <w:tab/>
        <w:t xml:space="preserve">Ф.Х. Зекрин, 2007; А.В. Еганов, 201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методических и научно-педагогических исследованиях по борьбе дзюдо отмечается, что одной из проблем теории и практики спортивных единоборств остается недостаточная обоснованность использования средств и методов развития физических качеств у дзюдоистов, занимающихся на тренировочном этапе подготовки (С.П. Рябинин, А.П. Шумилин, 2007; В.В. Зебзеев, О.С. Зданович, 2013; Е.А. Бавыкин, 2014; К.В. Югай, 2014; В.Г. Пашинцев, А.М. Сурков, 2015;</w:t>
      </w:r>
      <w:r>
        <w:rPr/>
        <w:t xml:space="preserve"> </w:t>
      </w:r>
      <w:r>
        <w:rPr>
          <w:sz w:val="28"/>
          <w:szCs w:val="28"/>
        </w:rPr>
        <w:t>Д.А. Чевычелов, 201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 обосновать комплекс средств, способствующий повышению эффективности развитию физических качеств у дзюдоистов на тренировочном этапе спортивной подгото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мплекса упражнений, направленного на развитие физических качеств у дзюдоистов мы использовали данные и опирались на анализ специальной литературы, учебные программы по дзюдо, а также собственный опыт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комплекса упражнений для развития физических качеств у дзюдоистов были объединены в две группы, исходя из направленности содержания учебного материала: первую группу составили упражнения по общефизической подготовке; вторую группу – упражнения по специальной физической подготов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средств по общей физической подготовке вош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 с набивными мячами; б) прыжковые упражнения; в) упражнения для рук с весом собственного тела; г) акробатические упражнения; д) подвижные игры и эстаф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у упражнения по специальной физической подготовке состав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оски нескольких партнеров в максимальном темпе за 10 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бросков (контрбросков) в течение 20 секунд в максимальном темп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единки с односторонним сопротивлением   противн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единки со сменой партнеров и други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щей физической подготовке использовались в подготовительной и основной частях тренировочных занятий дзюдоистов, упражнения по специальной физической подготовке применялись в основной части тренировки. При выполнении дзюдоистами данных упражнений акцент вначале делался на правильность движений, а в последующем – на правильность и быстроту выполнения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комплекса проверялась в педагогическом эксперименте. В нем приняли участие 24 дзюдоиста тренировочного этапа подготовки в возрасте 13-15 лет, случайным способом разделенные на контрольную и экспериментальную, численностью по 12 человек. Учебно-тренировочный процесс в обеих группах осуществлялся по программе спортивной подготовки для детско-юношеских спортивных школ, специализированных детско-юношеских школ олимпийского резерва по дзюдо. Однако на занятиях экспериментальной группы использовался разработанный нами комплекс упражнений, направленный на развитие у дзюдоистов физических кач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едагогического эксперимента показал следующе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редние данные об общей физической подготовленности дзюдоистов контрольной и экспериментальной группы в предварительном тестировании показали, что во всех тестах отсутствуют статистически достоверные различия между группами (табл.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анные тестирования общей физической подготовлен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дзюдоистов </w:t>
      </w:r>
      <w:r>
        <w:rPr/>
        <w:t>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250"/>
        <w:gridCol w:w="2551"/>
        <w:gridCol w:w="127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Бег 20 м, (с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182,4±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180,7±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гибание и разгибания рук в упоре лежа, (кол-во ра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1,7±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1,4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росок набивного мяча сидя, (с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2±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±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, проведенное на окончание опытной работы, показало, что у дзюдоистов экспериментальной группы отмечен достоверно более высокий уровень общей физической подготовленности, чем у дзюдоистов контрольной группы. Это следует из того, что они показали более высокие результаты во всех контрольных испытаниях (табл.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намика средних результатов дзюдоистов в группах непосредственно в каждом из тестов в ходе педагогического эксперимента выглядит следующим образом. В прыжке в длину с места улучшение среднего результата в экспериментальной группе составило 9,3%, в контрольной группе – 4,9%. 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анные тестирования общей физической подготовлен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зюдоистов на окончание</w:t>
      </w:r>
      <w:r>
        <w:rPr/>
        <w:t xml:space="preserve">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250"/>
        <w:gridCol w:w="2551"/>
        <w:gridCol w:w="127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Бег 20 м, (с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±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±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±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гибание и разгибания рук в упоре лежа, (кол-во раз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8,2±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росок набивного мяча сидя, (с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4±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±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ее высокие значимые результаты были показан дзюдоистами экспериментальной группы в сгибании и разгибании рук в упоре лежа и броске набивного мяча сидя, где они повысились на 49,1 и 18,8% соответственно, в контрольной группе – на 30 и 10,1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время педагогического эксперимента у дзюдоистов экспериментальной группы значительно улучшился средний результат в тесте «Бег на 20 м с места» – на 13%, у дзюдоистов контрольной группы улучшение было зафиксировано на уровне 7,1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ачальном этапе педагогического эксперимента также не наблюдалось достоверно значимых статистических различий между результатами групп по специальной физической подготовленности дзюдоис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кончание опытной работы дзюдоисты экспериментальной группы превзошли своих сверстников контрольной группы по результатам обоих тестов (табл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относительный прирост в 10 бросках манекена на время составил в экспериментальной группе 10,5%, в контрольной группе – 5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инамика результатов специальной физической подготовлен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юдоистов в ходе опытной работ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0"/>
        <w:gridCol w:w="1520"/>
        <w:gridCol w:w="1506"/>
        <w:gridCol w:w="1507"/>
        <w:gridCol w:w="864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 манекена, (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,35±0,1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3±0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,42±0,1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±0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 бросков «прогибом», (с)</w:t>
              <w:tab/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color w:val="000000"/>
                <w:spacing w:val="-18"/>
                <w:sz w:val="28"/>
                <w:szCs w:val="28"/>
                <w:u w:val="single"/>
              </w:rPr>
            </w:pPr>
            <w:r>
              <w:rPr>
                <w:color w:val="000000"/>
                <w:spacing w:val="-18"/>
                <w:sz w:val="28"/>
                <w:szCs w:val="28"/>
                <w:u w:val="single"/>
              </w:rPr>
              <w:t>22,77±0,1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4±0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,86±0,1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±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емя 8 бросков «прогибом» у дзюдоистов экспериментальной группы улучшилось на 12,0%, в то время как у дзюдоистов контрольной группы данный показатель уменьшился на 5,8%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результаты, полученные в ходе педагогического исследования, экспериментально подтверждают эффективность использования в процессе физической подготовки дзюдоистов учебно-тренировочных групп разработанного нами комплекса скоростно-силовых упражн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зютов Г.М. Теория и методика поэтапной подготовки спортсменов (на материале дзюдо): автореф. дис. … докт. пед. наук. – Киев, 2000. – 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выкин Е.А. Скоростно-силовая тренировка как фундамент специальной физической подготовки в комплексных единоборствах // Теория и практика физической культуры. – 2014. – №2. – С. 20-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рдеев М.П. Методика тренировки юных дзюдоистов на основе моделирования двигательной деятельности в вероятностных условиях: дис. ... канд. пед. наук. – Таганрог, 2006. – 1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анов А.В. Теория и методика спортивной тренировки дзюдоистов. – М.: Теория и практика физической культуры и спорта, 2014. – 21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бзеев В.В., Зданович О.С. Анализ специальной физической подготовленности дзюдоистов-юниоров // Теория и практика физической культуры. – 2013. – № 2. – С. 68-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крин Ф.Х. Динамика совершенствования средств общей и специальной физической подготовки дзюдоистов на различных этапах многолетней тренировки // Детский тренер. – 2006. – №2. – С. 71-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цев В.Г., Сурков А.М. Развитие скоростно-силовой гликолитической выносливости в дзюдо // Теория и практика физической культуры. – 2015 . – №3. – С.20-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 С.П., Шумилин А.П. Скоростно-силовая подготовка в спортивных единоборствах: учебное пособие. – Красноярск: Сибирский федеральный университет, Институт естественных и гуманитарных наук, 2007. – 15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вычелов Д.А. Специальная физическая подготовка дзюдоистов 16-17 лет с использованием элементов игры в регби: дис. … канд. пед. наук. – Курск, 2019. – 13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ай К.В. Силовые способности, обусловливающие эффективность захвата, у дзюдоистов различной квалификации // Теория и практика физической культуры. – 2014. – №5. – С. 79-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24T08:40:00Z</dcterms:modified>
  <cp:revision>87</cp:revision>
  <dc:subject/>
  <dc:title/>
</cp:coreProperties>
</file>