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ЭКСПЕРИМЕНТАЛЬНОЕ ОБОСНОВАНИЕ КОМПЛЕКС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-ПОДГОТОВИТЕЛЬНЫХ УПРАЖНЕНИЙ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ДЛЯ ТРЕНИРОВКИ КАРАТИСТОВ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АПЕ НАЧАЛЬНОГО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слов Д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е совершенствования подготовки каратистов различных стилей посвящено большое количество научных исследований и методической литературы (Е.В. Головихин, С.В. Степанов, 2006; Д.С.  Алхасов, 2007; В.М.  Болотов, 2008; С.С. Ермаков, Н.В. Бойченко, 2010; М.А. Дудкин, 2013; П.В. Коробейников, 2013; А.С. Кулемин, Б.Д. Юдин, 2013; Л.С. Дворкин, 2015; А.Н. Кондратьев, 2015; И.Н. Мандыч, 2017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тренировочного процесса каратистов является обучение и совершенствование техники борьбы, где специально-подготовительным упражнениям отводится особое внимание.  Однако анализ научно-методической литературы показывает, что в теории и практике спортивной тренировки каратистов не сложилось ещё единого мнения по применению их в различные возрастные периоды, и в первую очередь на этапе начальной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 комплекс</w:t>
      </w:r>
      <w:r>
        <w:rPr/>
        <w:t xml:space="preserve"> </w:t>
      </w:r>
      <w:r>
        <w:rPr>
          <w:sz w:val="28"/>
          <w:szCs w:val="28"/>
        </w:rPr>
        <w:t>специально-подготовительных упражнений для тренировки каратистов на этапе начального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эксперименте принимали участие две группы детей 10-12 лет, занимающихся каратэ, одна из которых была контрольная, а другая – экспериментальная, численностью по 10 человек в кажд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уемые контрольной группы обучались каратэ в условиях реализации традиционной модели образовательного процесса, в учебно-тренировочный процесс детей экспериментальной группы был реализован разработанный нами комплекс специально-подготовительных упраж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нами комплекс составили две группы средств – группа специально-подготовительных упражнений по физической подготовке, куда вошли два блока: блок упражнения на равновесие и блок акробатических упражнений; группа специально-подготовительных упражнений для технической подготовки, включающая: а) блок упражнений для овладения основами техники ударов рук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набивными мячами (метание набивного мяча из стойк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итационные упражнения с теннисными мячами (имитация удара рукой с последующим выпуском мяча по заданной траектории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 же в игровой и соревновательной деятельности («кто лучше»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лок  упражнений для овладения основами техники ударов ног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ъем колена до касания какого-либо подвешенного предм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 же, но с противодействием партнера и дру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эксперимент, целью которого являлось проверка эффективности разработанного нами комплекса специально-подготовительных упражнений для тренировки каратистов, занимающихся на этапе начального обучения в условиях организации дополнительного образования, показал следующ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чало опытной работы было зафиксировано, что достоверные различия в результатах, проведенных контрольных испытаний, характеризующих специальную физическую подготовленность каратистов контрольной и экспериментальной групп отсутствуют (табл.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ксперимента у испытуемых обеих групп отмечено улучшение результатов во всех контрольных испытаниях, где достоверные различия между группами были обнаружены в упражнениях «Удар ногой в сторону» и «2-х ударная комбинация руками (двойка)»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Данные специальной физической подготовленности каратистов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а начало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Эксперимента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Удар ногой в сторону (количество за 20 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±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-х ударная комбинация руками (двойка) (количество за 20 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±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Данные специальной физической подготовленности каратистов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а окончание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Эксперимента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Удар ногой в сторону (количество за 20 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±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-х ударная комбинация руками (двойка) (количество за 20 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±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рост среднего результата в испытании «Удар ногой в сторону» составил у каратистов экспериментальной группы 21,2%, контрольной группы – 9,2%, в испытании «2-х ударная комбинация руками (двойка)» в экспериментальной группе – 22,4%, в контрольной группе 9,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спертной оценки выполнения спортсменами технических приемов каратэ на окончание эксперимента свидетельствует о том, что каратисты из экспериментальной группы показали достоверно более высокий уровень технической подготовленности по сравнению со спортсменами из контрольной группы (табл.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Результаты экспертной оценки владения техническими приемами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каратистами на окончание педагогического эксперимента, в баллах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ар рукой прямой в голо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±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±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pacing w:val="-18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Боковой удар ногой в туло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±0,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±0,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пражнение комплексной технической подгото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18±0,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84±0,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, в упражнении «Удар рукой прямой в голову» разность средней экспертной оценки между экспериментальной и контрольной группой составила 0,65 балла, в упражнении «Боковой удар ногой в туловище» – 0,64 бал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результатов экспертной оценки по окончании опытной работы показал также, что по у каратистов экспериментальной группы уровень комплексной технической подготовленности (передвижения, атакующие и контратакующие удары, защиты) выше, чем у каратистов контрольной группы: средний балл владения техническими приемами в экспериментальной группе составил 4,84 балла, в контрольной группе – 4,18 бал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, полученные в ходе педагогического исследования, подтверждают эффективность использования в учебно-тренировочном процессе каратистов разработанного нами комплекса специально-подготовительных упражнени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хасов Д.С. Структура тренировочных средств различной направленности на этапе начальной подготовки в косики каратэ: автореф. дис. … канд. пед. наук. – М., 2007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ов В.М. Развитие выносливости юных каратистов на основе индивидуализации учебно-тренировочного процесса: автореф. дис. ... канд. пед. наук. – Челябинск, 2008. – 2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хин Е.В. Построение учебно-тренировочного процесса в детско-юношеских спортивных школах, специализирующихся на каратэ и кикбоксинге // Физическая культура: воспитание, образование, тренировка. – 2008. – №4. – С. 68-7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кин Л.С. Биомеханические аспекты ударных действий каратистов различной квалификации и пола // Вестник Адыгейского государственного университета. – Сер.: Педагогика и психология. – 2015. – Вып. 4. – С. 130-13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дкин М.А. Применение лыжной подготовки как средства ОФП на этапе начальной тренировки в карате // Физическая культура: воспитание, образование, тренировка. – 2013. – № 2. – С. 37-3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 С.С., Бойченко Н.В. Технико-тактическая подготовка спортсменов-юниоров в «киокушинкай» каратэ при помощи специальных технических средств // Физическое воспитание студентов. – 2010. – № 4. – 30-3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А.Н. Развитие каратэ как вида спорта в современных условиях // Физическая культура: воспитание, образование, тренировка. – 2015. – №3. – С. 32-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П.В. Технология обучения навыкам спортивного единоборства Ашихара каратэ детей 7-9 лет: автореф. дис. … канд. пед. наук. – М., 2013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емин А.С., Юдин Б.Д. Современный подход к планированию тренировочного процесса в каратэ  = Modern approach to planning of karate training process // Наука и школа. – 2013. – № 2. – С. 124-12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дыч И.Н. Средства и методы совершенствования специализированных двигательных реагирований спортсменов-каратистов: дис. … канд. пед. наук. – М., 2017. – 14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29</cp:lastModifiedBy>
  <cp:lastPrinted>2017-05-10T18:27:00Z</cp:lastPrinted>
  <dcterms:modified xsi:type="dcterms:W3CDTF">2021-01-26T16:59:00Z</dcterms:modified>
  <cp:revision>88</cp:revision>
  <dc:subject/>
  <dc:title/>
</cp:coreProperties>
</file>