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СКОРОСТНО-СИЛОВЫХ СПОСОБНОСТЕЙ У ВОЛЕЙБОЛИСТОК, ЗАНИМЮЩИХСЯ В СПОРТИВНОЙ СЕКЦИ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ВЫСШЕГО ОБРАЗОВАНИЯ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розов К.Э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У ВО «Курский государственный университе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лейболе эффективное выполнение большинства технико-тактических действий невозможно без проявления спортсменами высокого уровня скоростно-силовых способностей, вот почему важное место в тренировочном процессе волейболисток должна занимать специальная скоростно-силовая подгот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просам скоростно-силовой подготовки волейболистов посвящено значительное количество работ (Р.В. Федоров, 1999; Х.  Абдель, 2001, К.К. Марков, А.В. Павличенко, 2001; В.А. Маслов, 2003; А.Т. Гаврилов, Ю.Ю. Клещев, Е.В. Фомин, 2009; А.А. Артамонова, 2011; А.В. Лосев, 2019). Вместе с тем недостаточно разработанными остаются методические аспекты развития скоростно-силовых способностей у волейболисток, занимающихся в условия спортивной секции высшего образовательного учрежде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</w:t>
      </w:r>
      <w:r>
        <w:rPr/>
        <w:t xml:space="preserve"> </w:t>
      </w:r>
      <w:r>
        <w:rPr>
          <w:sz w:val="28"/>
          <w:szCs w:val="28"/>
        </w:rPr>
        <w:t xml:space="preserve">комплекс средств развития скоростно-силовых способностей у волейболисток в условиях спортивной секции высшего учебного за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зработанный нами комплекс входит три группы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состоит из упражнений, направленных на развитие у волейболисток прыгучести. Она включает две под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пражнения с отягощением веса собственного те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ражнения с использованием внешнего отяго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комплекса включает упражнения скоростно-силового характера, направленных на развитие у волейболисток взрывной силы мышц верхних конечностей, спины и живота. Она также состоит из двух подгрупп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руппы упражнений с отягощением веса собственного те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одгруппы упражнений с использованием внешнего отяго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группа комплекса объединяет скоростно-силовые упражнения, связанные с выполнением волейболистками игровых приемов и включает три под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руппа упражнений, связанная с выполнением блокир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руппа упражнений по выполнению нападающего удара с отягощением на запястье ру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руппа упражнений по выполнению подачи мяча с отягощением на запястье р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Для определения эффективности разработанного комплекса средств развития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скоростно-силовых способностей у волейболисток, в начале и в конце опытной работы, проводились измерения по показателям, характеризующим уровень их скоростно-силовой подготовленности: челночный бег 5х6 метров; бросок набивного мяча (1 кг) из-за головы двумя руками стоя; прыжок в длину с места с двух ног; прыжок в высоту с места с двух ног, а также по показателям игровой деятельности – эффективность нападающих ударов и результативность бло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льный анализ среднегрупповых показателей исходного уровня скоростно-силовой подготовленности показал, что волейболисты контрольной и экспериментальной групп имели в целом равный уровень готовности. Различия в исследуемых показателях не являлись статистически достоверными (табл.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ые, характеризующие динамику скоростно-силовой подготовленность волейболисток контрольной и экспериментальной групп представлены в табл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контрольных испытаний скоростно-силовой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одготовленности волейболисток на начало опытной работ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0"/>
        <w:gridCol w:w="253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Челночный бег 5х6 м, (с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±0,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Бросок набивного мяча (1 кг) из-за головы двумя руками стоя, (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±0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1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 толчком двух ног, (с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±3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±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рыжок в высоту с места толчком двух ног, (с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±1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±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8942" w:leader="dot"/>
        </w:tabs>
        <w:autoSpaceDE w:val="false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ые показатели скоростно-силовой подготовленности </w:t>
      </w:r>
    </w:p>
    <w:p>
      <w:pPr>
        <w:pStyle w:val="Normal"/>
        <w:spacing w:lineRule="auto" w:line="360"/>
        <w:jc w:val="center"/>
        <w:rPr/>
      </w:pPr>
      <w:r>
        <w:rPr/>
        <w:t xml:space="preserve">волейболисток до и после педагогического эксперимента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701"/>
        <w:gridCol w:w="1701"/>
        <w:gridCol w:w="1701"/>
        <w:gridCol w:w="1700"/>
      </w:tblGrid>
      <w:tr>
        <w:trPr>
          <w:trHeight w:val="37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пытных групп</w:t>
            </w:r>
          </w:p>
        </w:tc>
      </w:tr>
      <w:tr>
        <w:trPr>
          <w:trHeight w:val="374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/>
              <w:snapToGrid w:val="false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Cs/>
              </w:rPr>
              <w:t>контрольн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ксперимент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28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</w:t>
            </w:r>
          </w:p>
          <w:p>
            <w:pPr>
              <w:pStyle w:val="Normal1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</w:t>
            </w:r>
          </w:p>
        </w:tc>
      </w:tr>
      <w:tr>
        <w:trPr>
          <w:trHeight w:val="201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Челночный бег 5х6 м, (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1,59±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44±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,63±0,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28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</w:rPr>
              <w:t>11,22±0,03*</w:t>
            </w:r>
          </w:p>
        </w:tc>
      </w:tr>
      <w:tr>
        <w:trPr>
          <w:trHeight w:val="268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росок набивного мяча (1 кг) из-за головы двумя руками стоя,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2,71±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28" w:hanging="0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Style18"/>
              <w:ind w:right="28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3,08±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,67±0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28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Style18"/>
              <w:ind w:right="28" w:hanging="0"/>
              <w:jc w:val="center"/>
              <w:rPr/>
            </w:pPr>
            <w:r>
              <w:rPr>
                <w:i w:val="false"/>
                <w:iCs/>
                <w:sz w:val="24"/>
                <w:szCs w:val="24"/>
              </w:rPr>
              <w:t>13,49±0,4*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 толчком двух ног, (с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01,2±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±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,8±3,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  <w:r>
              <w:rPr>
                <w:i/>
                <w:iCs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3,1</w:t>
            </w:r>
            <w:r>
              <w:rPr>
                <w:i/>
                <w:iCs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высоту с места толчком двух ног, (с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4,7±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±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,3±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28" w:hanging="0"/>
              <w:jc w:val="center"/>
              <w:rPr/>
            </w:pPr>
            <w:r>
              <w:rPr>
                <w:sz w:val="24"/>
                <w:szCs w:val="24"/>
              </w:rPr>
              <w:t>48,4±1,2*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 приведенных в таблице данных свидетельствует о том, что волейболистки обеих опытных групп повысили показатели в тестовых испытаниях. Однако волейболистки экспериментальной группы статистически закономерно улучшили результаты во всех тестах, характеризующие их скоростно-силовые способности по сравнению с контрольной групп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иболее существенно в экспериментальной группе повысился средний результата в тесте «Прыжок в высоту с места толчком двух ног» в процентном выражении прирост составил 9,3, в контрольной группе улучшение результата составило 3,4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ительно вырос результат по окончании опытной работы у волейболисток экспериментальной группы в</w:t>
      </w:r>
      <w:r>
        <w:rPr/>
        <w:t xml:space="preserve"> </w:t>
      </w:r>
      <w:r>
        <w:rPr>
          <w:sz w:val="28"/>
        </w:rPr>
        <w:t>броске набивного мяча из-за головы двумя руками стоя, а именно на 6,5%, в контрольной группе он увеличился на 2,9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равнивая полученные результаты до и после окончания эксперимента между группами можно также отметить их существенный прирост у волейболисток экспериментальной группы в прыжке в длину с места толчком двух ног и челночном беге 5х6 метров, который составил 5,4 и 3,5% соответствен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онтрольной группе по данным тестам улучшение результатов выразилось как 2,7% (в прыжке в длину с места толчком двух ног), и 3,8% – в челночном беге 5х6 метров, что можно объяснить недостаточным тренировочным воздействием на занятиях на развитие у волейболисток контрольной группы скоростно-силовых способ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зработанный нами комплекс средств развития скоростно-силовых способностей оказал также существенное положительное влияние на эффективность игровой деятельности волейболисток экспериментальной груп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если эффективность нападающих ударов у волейболисток контрольной группы за время педагогического эксперимента возросла с 43,2 до 45,4%, то у спортсменок-студенток экспериментальной группы – с 43,4 до 49,6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волейболисток экспериментальной группы также значительно улучшилась игра на блоке, где результативность блока возросла с 30,1 до 35,6%, в контрольной группе данный показатель улучшился с 30,9 до 32,7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анализ данных педагогического эксперимента свидетельствуют о целесообразности применения разработанного нами комплекса средств развития скоростно-силовых способностей у волейболисток в тренировочном процессе спортивной секции высшего учебного заведения, поскольку это приводит к повышению его эффектив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ель Х. Методика комплексного развития скоростно-силовых способностей юных волейболистов: дис. ... канд. пед. наук. – Краснодар, 2001. – 165 c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А.А. Индивидуализация скоростно-силовой подготовки волейболисток на основе генетической предрасположенности к развитию определенных физических качеств: автореф. дис. … канд. пед. наук. – Шуя, 2011. – 2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 А.Т., Клещев Ю.Ю., Фомин Е.В. Скоростно-силовая подготовка юных волейболисток: метод. рекомендации. – М.: Всероссийская федерация волейбола, 2009. – 4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ев А.В. Скоростно-силовая подготовка квалифицированных волейболистов в подготовительном периоде на основе модульной технологии: лис. … канд. пед. наук. – Сургут, 2019. – 13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К.К., Павличенко А.В. Применение плиометрических упражнений для скоростно-силовой подготовки волейболистов // Спорт, физическая культура, здоровье – Тюмень: Изд-во "Вектор Бук", 2001. – №3 – С. 55-5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 В.А. Специальная силовая подготовка квалифицированных волейболисток в системе совершенствования их технического мастерства: автореф. дис. ... канд. пед. наук. – М., 2003. – 13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 Р.В. Методика интенсивного развития скоростно-силовых способностей волейболистов в условиях вуза: автореф. дис. … канд. пед. наук. – Хабаровск, 1999. – 2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3"/>
    <w:basedOn w:val="Normal1"/>
    <w:qFormat/>
    <w:pPr>
      <w:ind w:hanging="0"/>
      <w:jc w:val="center"/>
    </w:pPr>
    <w:rPr>
      <w:rFonts w:ascii="a_Timer;Times New Roman" w:hAnsi="a_Timer;Times New Roman" w:cs="a_Timer;Times New Roman"/>
      <w:sz w:val="24"/>
      <w:lang w:val="en-US"/>
    </w:rPr>
  </w:style>
  <w:style w:type="paragraph" w:styleId="Style18">
    <w:name w:val="Название объекта"/>
    <w:basedOn w:val="Normal"/>
    <w:next w:val="Normal"/>
    <w:qFormat/>
    <w:pPr/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29</cp:lastModifiedBy>
  <cp:lastPrinted>2017-05-10T18:27:00Z</cp:lastPrinted>
  <dcterms:modified xsi:type="dcterms:W3CDTF">2021-01-28T14:43:00Z</dcterms:modified>
  <cp:revision>81</cp:revision>
  <dc:subject/>
  <dc:title/>
</cp:coreProperties>
</file>