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ЗВИТИЯ БЫСТРТЫ ВЫПОЛНЕНИЯ ТЕХНИЧЕСКИХ ПРИЕМОВ У ФУТБОЛИСТОВ НА ЭТАПЕ СОВЕРШЕНСТВОВАНИЯ СПОРТИВНОГО МАСТЕРСТВ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хайлов С.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У ВО «Курский государственный университет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футболе можно выделить два наиболее важных фактора, определяющих результат игры – это быстрота и искусность выполнения технико-тактических действий игроками. Футболист, скорость движения и техническая оснащенность, у которого соответствуют друг другу, в состоянии выполнить технические приемы на высокой скорости и с легкостью менять её в зависимости от сложившейся ситуации в соревновательной деятель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ециальной научно-методической литературе отмечается недостаточность научных исследований, связанных с изучением эффективности игровой деятельности футболистов от различных форм проявления быстроты, а также методик развития быстроты выполнения технических приёмов у футболистов этапа спортивного совершенствования (И.Н. Новокщенов, 2000; В.В. Головков, 2002; А.Г. Сидельников, 2005; А.И. Ибриев, 2008; Д.В.  Сиренко, 2008; П.П. Колупанов, 2010; Белаид Моджахед, 2012; С.К. Григорьев, 2014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следования – теоретически и экспериментально обосновать методику развития быстроты выполнения технических приёмов у футболистов этапа совершенствования спортивного мастер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основу разработанной нами методики развития быстроты выполнения технических приёмов у футболистов этапа спортивного совершенствования были положены следующие положения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жнения для развития быстроты следует выполнять с возможно максимальной скоростью, но без искажения структуры двигательного действи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жнения для развития быстроты можно выполнять, до тех пор, пока, наступившее утомление не приведет к снижению его скорост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я отдыха между повторением выполнения упражнения должно быть таким, чтобы обеспечивалось полное восстановление организма, позволяющее повторно выполнить упражнение с максимально возможной скоростью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держание методики составили группы упражнений избирательного и игрового смешанного воздействия. Упражнения избирательного воздействия были направленны на конкретное проявление скоростных способностей у футболистов, а именно: а) двигательной реакции; б) стартовой и дистанционной скорости; в) рывково-тормозных действий; г) скорости выполнения отдельных технических прием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уппу игровых упражнений смешенного воздействия вошли в основном различные квадраты с игрой в одно и два касание на ограниченном пространств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предполагает использование данных упражнений в трех учебно-тренировочных занятиях в неделю в следующей последовательности  и сочетан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занятии применяются упражнения на развитие двигательной реакции, стартовой скорости, рывково-тормозных действий и скорости выполнения отдельных технических приемов. Во втором занятии используются упражнения на развитие двигательной реакции, скорости выполнения отдельных технических приемов, стартовой скорости и игровые упражнения смешенного воздейств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 занятие включает упражнения на развитие двигательной реакции, стартовой и дистанционной скорости, игровые упражнения смешенного воздейств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ффективность разработанной методики проверялась в педагогическом эксперименте, в котором приняло участие  две группы футболистов 15-16 лет этапа спортивного совершенствования, по 16 человек в каждой, одна из которых была контрольная, а другая экспериментальн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занятий с футболистами контрольной и экспериментальной групп, а также выбор форм, средств и методов обучения, дозирование нагрузки осуществлялось в соответствии с методическими рекомендациями, изложенными в Типовой учебно-тренировочной программе спортивной подготовки для ДЮСШ. Однако в занятиях экспериментальной группы использовалась специально разработанная нами методика для развития у футболистов быстроты выполнения технических приём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результатов предварительного тестирования футболистов экспериментальной и контрольной групп показал, что на начальном этапе педагогического эксперимента не наблюдается достоверно значимых статистических различий в развитии у них быстроты выполнения технических приёмов (табл. 1).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блица 1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е показателей развития быстроты выполнения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их приёмов у футболистов в ходе опытной работы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417"/>
        <w:gridCol w:w="1276"/>
        <w:gridCol w:w="1276"/>
        <w:gridCol w:w="1275"/>
      </w:tblGrid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групповая начальная достоверность различ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групповая конечная достоверность различий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а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сперимента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Этапы обслед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неч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нечны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 30 м с ведением мяча,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63±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40±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65±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25±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gt;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0,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ударов в ворота, усл. ед. (коэффицие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8±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1±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9±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8±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gt;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0,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иблинг с мячом,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,1 ± 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,4 ± 1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3 ± 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3,5 ± 1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gt;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0,0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, проведенное по окончании опытной работы, показало, что у футболистов экспериментальной группы отмечен достоверно более высокий уровень развития быстроты выполнения технических приёмов, чем у футболистов контрольной группы по всем контрольным испытаниям (табл.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кспериментальная методика развития быстроты выполнения технических приёмов позволила улучшить средний результат в беге на 30 м с ведением мяча в экспериментальной группе на 7,1%, в то время как в контрольной группе он улучшился на 4,1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выполнении 5-ти ударов в ворота на быстроту и точность улучшение коэффициента составило соответственно в экспериментальной группе 19,5%, в контрольной группе – 10,8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е результаты испытуемых в тесте «Дриблинг с мячом» у игроков экспериментальной группы на окончание опытной работы улучшились на 7,5%, в контрольной группе – на 3,2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футболистов экспериментальной группы за период опытной работы статистически достоверно улучшился по сравнению с контрольной группой не только общекомандный показатель количества передач мяча за игру, но и точность выполнения передач (табл. 2).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показателях передачи мяча у футболистов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в игровой деятельности за время опытной работ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361"/>
        <w:gridCol w:w="1276"/>
        <w:gridCol w:w="1417"/>
        <w:gridCol w:w="1276"/>
        <w:gridCol w:w="980"/>
        <w:gridCol w:w="1135"/>
      </w:tblGrid>
      <w:tr>
        <w:trPr>
          <w:trHeight w:val="27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 </w:t>
            </w:r>
          </w:p>
          <w:p>
            <w:pPr>
              <w:pStyle w:val="Normal"/>
              <w:jc w:val="center"/>
              <w:rPr/>
            </w:pPr>
            <w:r>
              <w:rPr/>
              <w:t>до Эксп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после</w:t>
            </w:r>
          </w:p>
          <w:p>
            <w:pPr>
              <w:pStyle w:val="Normal"/>
              <w:jc w:val="center"/>
              <w:rPr/>
            </w:pPr>
            <w:r>
              <w:rPr/>
              <w:t>Эксп.</w:t>
            </w:r>
          </w:p>
        </w:tc>
      </w:tr>
      <w:tr>
        <w:trPr>
          <w:trHeight w:val="198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ьн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спериментальна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ь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ередач за игру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±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±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±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±1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gt;0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0,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неточных пере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±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±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±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±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gt;0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0,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количество передач за игру у футболистов экспериментальной группы увеличилось в среднем с 246 до 308, или на 25,2%, у футболистов контрольной группы – с 252 до 274, или на 8,7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же время количество неточных передач у футболистов экспериментальной группы сократилось с 41,7 до 36,3%, в контрольной группе – с 42,8 до 40,3%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дагогический эксперимент доказал эффективность разработанной нами методики развития быстроты выполнения технических приёмов у футболистов 15-16 лет как по результатам тестирования, так и по показателям игровой деятельности и может быть использована в тренировочном процессе футболистов этапа совершенствования спортивного мастерств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аид Моджахед. Развитие физических способностей и техники движения футболистов во время соревновательного этапа: материалы Международного научно-исследовательского журнала. – Екатеринбург: Изд-во «Литера», 2012. – № 5. – С. 41-42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ков В.В. Факторы, обеспечивающие эффективность соревновательной деятельности квалифицированных спортсменов в футболе: автореф. дис. … канд. пед. наук. – СПб., 2002. – 2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орьев С.К. Содержание физической подготовки футболистов 17-20 лет на основе блокового планирования нагрузок: автореф. дис. ... канд. пед. наук. – Краснодар, 2014. – 2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бриев А.И. Скоростно-силовая подготовка юных футболистов в возрасте 15-17 лет: дис. … канд. пед. наук. – Грозный, 2008. – 143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упанов П.П. Факторы, определяющие эффективность соревновательной деятельности футболистов в различные возрастные периоды // Теория и практика физической культуры. – 2010. – №1. – С. 54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кщенов И.Н. Специальная физическая подготовка футболистов различных игровых амплуа на этапе спортивного совершенствования: дис. ... канд. пед. наук. – Волгоград, 2000. – 151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ельников А.Г. Построение спортивной тренировки 16-17-летних футболистов на основе последовательности воспитания физических качеств: автореф. дис. ... канд. пед. наук. – М.: ВНИИФК, 2005. – 2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ренко Д.В. Методика развития скоростных способностей у юных футболистов с учетом игрового амплуа: автореф. дис. … канд. пед. наук. – Волгоград: ВГАФК, 2008. – 21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1:00Z</dcterms:created>
  <dc:creator>Володин</dc:creator>
  <dc:description/>
  <cp:keywords/>
  <dc:language>en-US</dc:language>
  <cp:lastModifiedBy>29</cp:lastModifiedBy>
  <cp:lastPrinted>2017-05-10T18:27:00Z</cp:lastPrinted>
  <dcterms:modified xsi:type="dcterms:W3CDTF">2021-01-30T11:30:00Z</dcterms:modified>
  <cp:revision>72</cp:revision>
  <dc:subject/>
  <dc:title/>
</cp:coreProperties>
</file>