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ОБОСНОВАНИЕ ЭФФЕКТИВ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КОМПЛЕКСА СРЕДСТВ РАЗВИТИЯ ФИЗИЧЕСКИХ КАЧЕСТ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У ДЗЮДИСТОВ НА ЭТАПЕ НАЧАЛЬНОЙ СПЕЦИАЛИЗА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ДОПОЛНИТЕЛЬНОГО ОБРАЗ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велиани Т.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развития физических качеств у дзюдоистов не вызывает сомнений, так как рост уровня технико-тактических действий спортсменов основывается на уровне их физических способ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ых трудах некоторых авторов в области дзюдо указывается на то, что повышение уровня физической подготовленности дзюдоистов возможно благодаря техническим и функциональным действиям самой борьбы, то есть, используя большое разнообразие в подготовке спортсменов технико-тактических упражнений (П.В. Трутнев, Г.А. Козлов, 2004; А.С. Мешавкин, 2007; С.В. Артамонов, 2012; А.А.  Клименко, 2013; А.В. Еганов, 201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выполняя только данные упражнения невозможно добиться высокого уровня развития физических качеств, а значит и повышения эффективности соревновательной деятельности. Отсюда вытекает необходимость в целенаправленной планомерной тренировочной работе по развитию физических качеств у дзюдоистов. Данное обстоятельство послужило основой для выбора темы наше выпускной квалификацион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комплекс средств развития физических качеств у дзюдоистов на этапе начальной специализации в организации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приняли участие две группы дзюдоистов 11-12 лет, составившие контрольную и экспериментальную группы в количестве 10 человек в ка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занятия в обеих группах проводились по программе спортивной подготовки для детско-юношеских спортивных школ. В учебно-тренировочном процессе дзюдоистов экспериментальной группы был использован разработанный нами комплекс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ами комплекс средств развития физических качеств у дзюдоистов на этапе начальной специализации объединил пять блоков физических упражнений определенной направленно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 упражнений на развитие вестибулярной устойчив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 акробатических упражн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 упражнений силовой и скоростно-силовой направлен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 упражнения на дифференциацию мышечных усил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 игровых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тренировочном занятии упражнениям по развитию физических качеств у юных дзюдоистов экспериментальной группы отводилось 25-3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равновесии включались в подготовительную и заключительную части тренировочных занятий, акробатические упражнения применялись в подготовительной и основной части, упражнения на дифференциацию мышечных усилий входили в основную часть, игровые упражнения общего характера использовались в подготовительной и заключительной частях занятий, а игровые специализированные упражнения – в основн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редние данные о развитии физических качеств у дзюдоистов контрольной и экспериментальной группы в предварительном тестировании показали, что во всех тестах отсутствуют статистически достоверные различия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, характеризующие развит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качеств у дзюдоистов в начале эксперимент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1538"/>
        <w:gridCol w:w="1396"/>
        <w:gridCol w:w="1250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Г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ние змейкой, обходя 10 стоек (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±0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±0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6 кувырков вперёд (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±0,1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±0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 в упоре сзади на 18 м (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±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±0,1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±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±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на полу (раз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±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±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итогового тестирования свидетельствуют о том, что динамика улучшения во всех показателях развития физических качеств у дзюдоистов экспериментальной группы достоверно выше, в сравнении с контрольной группой (табл.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Так, при исследовании способности к ориентированию у дзюдоистов экспериментальной группы на начало опытной работы результат в беге змейкой был равен 6,27 сек. К концу эксперимента он уменьшился на 0,74 с. В контрольной группе средний результат уменьшился на 0,32 с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время педагогического эксперимента у дзюдоистов экспериментальной группы почти в три раза повысилась вестибулярная устойчивость по сравнению с дзюдоистами контрольной группы, что было зафиксировано в их результатах при выполнении 6 кувырков вперёд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, полученные при исследовании способности к согласованию в передвижении в упоре сзади, свидетельствуют о улучшении средних данных экспериментальной группы с 21,65 до 16,64 сек, или на 5,1 сек, в контрольной группе – с 21,44 до 19,62 сек, или на 1,82 сек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намика показатели развития физических качеств у дзюдоистов </w:t>
        <w:br/>
        <w:t>контрольной и экспериментальной групп за время опытной работы</w:t>
      </w:r>
    </w:p>
    <w:tbl>
      <w:tblPr>
        <w:tblW w:w="9603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1418"/>
        <w:gridCol w:w="1417"/>
        <w:gridCol w:w="709"/>
        <w:gridCol w:w="1418"/>
        <w:gridCol w:w="1559"/>
        <w:gridCol w:w="709"/>
      </w:tblGrid>
      <w:tr>
        <w:trPr/>
        <w:tc>
          <w:tcPr>
            <w:tcW w:w="2373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3544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нтрольная группа</w:t>
            </w:r>
          </w:p>
        </w:tc>
        <w:tc>
          <w:tcPr>
            <w:tcW w:w="368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кспериментальная групп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сть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сть</w:t>
            </w:r>
          </w:p>
        </w:tc>
      </w:tr>
      <w:tr>
        <w:trPr>
          <w:trHeight w:val="788" w:hRule="atLeast"/>
        </w:trPr>
        <w:tc>
          <w:tcPr>
            <w:tcW w:w="23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егание змейкой, обходя 10 стоек (с)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  <w:t>6,23±0,08</w:t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1±0,07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  <w:t>6,27±0,07</w:t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3±0,06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23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е 6 кувырков вперёд (с)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,61±0,12</w:t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3±0,10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,71±0,14</w:t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2±0,12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</w:tr>
      <w:tr>
        <w:trPr/>
        <w:tc>
          <w:tcPr>
            <w:tcW w:w="23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редвижение в упоре сзади на 18 м (с)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,44±0,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2±0,13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,65±0,15</w:t>
            </w:r>
          </w:p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,64±0,12</w:t>
            </w:r>
            <w:r>
              <w:rPr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</w:tr>
      <w:tr>
        <w:trPr/>
        <w:tc>
          <w:tcPr>
            <w:tcW w:w="23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4±3,2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1±3,2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66,1±3,4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9±3,4*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23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ибание и разгибание рук в упоре лежа на полу (раз)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±1,6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±1,6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±1,8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±1,8**</w:t>
            </w:r>
          </w:p>
        </w:tc>
        <w:tc>
          <w:tcPr>
            <w:tcW w:w="7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имечание. Достоверность различий:  * -  при Р &lt; 0,05;  ** - при P &lt; 0,01                         (</w:t>
      </w:r>
      <w:r>
        <w:rPr>
          <w:i/>
          <w:lang w:val="en-US"/>
        </w:rPr>
        <w:t>t</w:t>
      </w:r>
      <w:r>
        <w:rPr>
          <w:i/>
        </w:rPr>
        <w:t xml:space="preserve"> - критерий Стьюдента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нализа процентного соотношения прироста в исследуемых показателях обеих групп было выявлено, что в тесте «Пробегание змейкой, обходя 10 стоек» в экспериментальной группе прирост среднего результата составил 11,2%, в контрольной группе – 5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лучшение среднего результата в тесте «6 кувырков вперёд» в экспериментальной группе выразилось в 26,7%, в контрольной группе зафиксировано как 9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сте «Передвижение в упоре сзади на 18 м» результат в экспериментальной группе значительно улучшился, а именно на 23,1%, в контрольной группе данное улучшение составило 8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высокие значимые результаты были показаны дзюдоистами экспериментальной группы в сгибании и разгибании рук в упоре лежа на полу, где они повысились на 32,7%, а в контрольной группе – на 19,8%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разработанного нами комплекса средств развития физических качеств у дзюдоистов в тренировочном процессе позволила значительно повысить у них результаты в тесте «Прыжок в длину с места», которое составило 7,7%, в контрольной группе средний результата в данном тесте вырос на 4,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, полученные в ходе педагогического исследования, экспериментально подтверждают эффективность использования комплекса, направленного на развитие у юных дзюдоистов этапа начальной специализации физических качеств в учебно-тренировочном процесс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ртамонов С.В. Построение годичного цикла тренировки дзюдоистов учащихся учебно-тренировочных групп спортивных школ: автореф. дис. ... канд. пед. наук. – М., 2012. – 23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ганов А.В. Теория и методика спортивной тренировки дзюдоистов. – М.: Теория и практика физической культуры и спорта, 2014. – 212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именко А.А. Расширение пространства деятельности юных дзюдоистов в процессе технико-тактической подготовки: дис. ... канд. пед. наук. – Майкоп, 2013. – 203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шавкин А.С. Методика обучения технико-тактическим действиям дзюдоистов на этапе начальной спортивной специализации: автореф. дис. … канд. пед. наук. – Тюмень, 2007. – 25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утнев П.В., Козлов Г.А. Основы теории тренировки в дзюдо. – Красноярск: «Платина», 2004. – 23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2-02T14:53:00Z</dcterms:modified>
  <cp:revision>88</cp:revision>
  <dc:subject/>
  <dc:title/>
</cp:coreProperties>
</file>