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и совершенствование технико-тактических действий футболистов в условиях обще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ов В.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 является командной игрой, результативность которой во многом обуславливается групповыми технико-тактическими действиями футболистов. Без помощи технико-тактических действий в принципе невозможно эффективное решение задач  соревнова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ими специалистами отмечается, что на современном этапе подготовки юных футболистов по прежнему доминирует система обучения через упражнения, в которых изначально отсутствует игровая задача и, где сформировавшиеся умения закрепляются в простых ситуациях (А.П.  Золотарев, 2000; В.В. Варюшин, 2003; Б.Г. Чирва, 2008; О.Б. Лапшин, 201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научно-методической литературы, можно констатировать наличия противоречия относительно места и времени начала обучения технико-тактическим действиям футболистов в их многолетней подготовке (Г.В. Монаков, 2005; С.С. Коваль, 2011; Р.В. Фаттахов, 2011; Д.Л. Корзун, 2013)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также не нашла ещё своего решения в подготовке футболистов, занимающихся в условиях спортивной секции общеобразовательной организ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е комплекса средств, повышающего эффективность технико-тактической подготовки футболистов 11-12 лет в условиях секционных занятиях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эксперименте приняли участие школьники 11-12 лет, занимающиеся футболом в количестве 32 человек – 16 человек в экспериментальной группе и 16 – в контро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в обеих группах проводился в соответствии с программой, объем и интенсивность тренировочной нагрузки, средства и методы физической подготовки, а также структура построения учебно-тренировочного процесса в микро и мезоциклах в обеих группах существенно не различ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касались только средств техническо-тактической подготовки. В контрольной группе решение задач технико-тактической подготовки осуществлялось с применением средств рекомендованных программой для ДЮСШ. В экспериментальной группе решение этих задач осуществлялось с использованием разработанного нами комплекс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ставлен четырьмя группами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ую группу вошли специальные упражнения по развитию у футболистов способности ориентироваться на поле, быстро и правильно реагировать на игровые ситуации: а) упражнения на внимание (по зрительному сигналу изменять те или иные действия с мячом и без мяча); б) упражнения с увеличенным числом мячей; в) упражнения, связанные с игрой в мяч руками с ограничением в пространстве, количестве шагов с мячом в руках и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составили упражнений по совершенствованию у футболистов техники владения мяч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ключает упражнения, направленные на овладение и совершенствование у футболистов технико-тактических действий в нападении: а) игровые упражнения с передачей мяча партнеру и открыванием в парах и в тройках; б) упражнения по розыгрышу мяча в стандартных поло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объединила упражнения, направленных на овладение и совершенствование у футболистов технико-тактических действий в защите: а) упражнения со страховкой партнеров в составе 1х2, 2х3; б) упражнения в прессин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разработанного нами комплекса средств обучения и совершенствования технико-тактических действий футболистов применялись на протяжении всего учебно-тренировочного процесса в подготовительной и основной частях занятий, где отводилось 5-10 минут упражнениям из первой группы и 20-30 минут из второй, третьей и четвертой группы компл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полученных результатов  показал, что в начале опытной работы различия в уровне технической подготовленности между футболистами экспериментальной и контрольной группами отсутствовали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ксперимента результаты испытуемых обеих групп достоверно улучшились. Однако, показатели технической подготовленности юных футболистов экспериментальной группы были достоверно выше контрольной группы (табл. 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технической подготовленности футболистов</w:t>
      </w:r>
    </w:p>
    <w:p>
      <w:pPr>
        <w:pStyle w:val="Normal"/>
        <w:spacing w:lineRule="auto" w:line="36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за период опытно-экспериментальной работы</w:t>
      </w:r>
      <w:r>
        <w:rPr>
          <w:rFonts w:eastAsia="TimesNewRomanPSMT;MS Mincho"/>
          <w:color w:val="000000"/>
          <w:spacing w:val="-18"/>
          <w:sz w:val="28"/>
          <w:szCs w:val="28"/>
        </w:rPr>
        <w:t xml:space="preserve"> </w:t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60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ые испыта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Э.Г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.Г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дение мяча (с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2</w:t>
            </w:r>
            <w:r>
              <w:rPr>
                <w:u w:val="single"/>
                <w:lang w:eastAsia="ko-KR"/>
              </w:rPr>
              <w:t>±0,13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  <w:r>
              <w:rPr>
                <w:lang w:eastAsia="ko-KR"/>
              </w:rPr>
              <w:t>±0,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8,1±0,1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,8±0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ko-KR"/>
              </w:rPr>
              <w:t>&gt;</w:t>
            </w:r>
            <w:r>
              <w:rPr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Удар по воротам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ср. бал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,6±0,3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,1±0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,5±0,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,2±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ko-KR"/>
              </w:rPr>
              <w:t>&gt;</w:t>
            </w:r>
            <w:r>
              <w:rPr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ередача мяча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(ср. бал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,1</w:t>
            </w:r>
            <w:r>
              <w:rPr>
                <w:i/>
                <w:iCs/>
                <w:u w:val="single"/>
              </w:rPr>
              <w:t>±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,9</w:t>
            </w:r>
            <w:r>
              <w:rPr>
                <w:i/>
                <w:iCs/>
              </w:rPr>
              <w:t>±</w:t>
            </w:r>
            <w:r>
              <w:rPr/>
              <w:t>0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,2</w:t>
            </w:r>
            <w:r>
              <w:rPr>
                <w:i/>
                <w:iCs/>
                <w:u w:val="single"/>
              </w:rPr>
              <w:t>±</w:t>
            </w: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5,8</w:t>
            </w:r>
            <w:r>
              <w:rPr>
                <w:i/>
                <w:iCs/>
              </w:rPr>
              <w:t>±</w:t>
            </w: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ko-KR"/>
              </w:rPr>
              <w:t>&gt;</w:t>
            </w:r>
            <w:r>
              <w:rPr>
                <w:u w:val="single"/>
                <w:lang w:eastAsia="ko-KR"/>
              </w:rPr>
              <w:t>0,0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color w:val="000000"/>
          <w:spacing w:val="3"/>
        </w:rPr>
        <w:t xml:space="preserve">Примечание: </w:t>
      </w:r>
      <w:r>
        <w:rPr>
          <w:bCs/>
          <w:i/>
          <w:color w:val="000000"/>
          <w:spacing w:val="3"/>
        </w:rPr>
        <w:t>в числителе – показатели до эксперимента, в знаменателе – после эксперимента.</w:t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результат в контрольном испытании «Ведение мяча на время между семью стойками» по окончании опытной работы у футболистов контрольной группы вырос на  7,2%, в экспериментальной группе он повысился на 11,5%. Разница результатов между группами составила 4,3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испытании «Удар по воротам на точность после обводки стойки» средний результат контрольной группы улучшился на 11,3%, а экспериментальной группы на 21,1%. При разнице в результатах – 9,8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существенное улучшение показателей у футболистов экспериментальной группы, полученные в контрольном испытании «Передача мяча, катящегося с боку в горизонтально расположенную мишень», где рост в результатах составил 26,1%, а в контрольной группе он улучшился на 10,1%. Разница результатов между группами составила 16,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а также определялась на основе педагогического наблюдения по результатам фиксации выполненных футболистами технико-тактических действий в двухсторонних играх 8х8 на половине футбольного пол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выполнения технико-тактических действий за время опытной работы футболисты экспериментальной группы достоверно превзошли своих сверстников из контрольной группы (табл. 2).</w:t>
      </w:r>
    </w:p>
    <w:p>
      <w:pPr>
        <w:pStyle w:val="Normal"/>
        <w:spacing w:lineRule="auto" w:line="360"/>
        <w:ind w:left="2410" w:hanging="170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left="2410"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в показателях технико-тактических </w:t>
      </w:r>
    </w:p>
    <w:p>
      <w:pPr>
        <w:pStyle w:val="Normal"/>
        <w:spacing w:lineRule="auto" w:line="360"/>
        <w:ind w:left="2410" w:hanging="1701"/>
        <w:jc w:val="center"/>
        <w:rPr>
          <w:sz w:val="28"/>
          <w:szCs w:val="28"/>
        </w:rPr>
      </w:pPr>
      <w:r>
        <w:rPr>
          <w:sz w:val="28"/>
          <w:szCs w:val="28"/>
        </w:rPr>
        <w:t>действий футболистов в двусторонних играх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40"/>
        <w:gridCol w:w="1411"/>
        <w:gridCol w:w="1352"/>
        <w:gridCol w:w="1417"/>
        <w:gridCol w:w="99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едачи мяч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(кол-в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2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ерехват мяча 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 ± 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 ± 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 ±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 ±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остоверно  лучшие результаты спортсмены экспериментальной группы показали по сравнению с юными футболистами контрольной группы в количестве сделанных точных передач мяча в двусторонних играх – 53,4, против 45,6. В процентном выражении средний результат в экспериментальной группе вырос на 28,1%, а в контрольной группе – лишь на 8,3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боров мяча и перехватов в двусторонних играх у футболистов экспериментальной группы возросло в среднем на 25,8%, у спортсменов контрольной группы – на 9,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исследования свидетельствуют об эффективности разработанного нами комплекса средств обучения и совершенствования технико-тактических действий футболистов 11-12 лет, занимающихся в условиях секционных занятиях общеобразовательного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юшин В.В. Специализированные игровые упражнения в тренировке футболистов. – М.: ФОН, 2003. – 1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ев А.П. Подготовка спортивного резерва в футболе. – Краснодар: КГУФКСТ, 2000. – 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С.С. Сравнительный анализ динамики формирования технико-тактической подготовленности футболистов 10-12 лет // Слобожанський науково-спортивний вісник. – Харків: ХДАФК, 2011. – № 2. – С. 135-1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ун Д.Л. Технико-тактическая подготовка футболистов 8-10 лет на основе акцентированного использования игровых средств: автореф. дис. … канд. пед. наук. – Волгоград: ВГАФК, 2013. – 24 с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шин О.Б. Теория и методика подготовки юных футболистов: методическое пособие. – М.: Человек, 2010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ков Г.В. Подготовка футболистов. Теория и практика. – М.: Советский спорт, 2005. – 28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тахов Р.В., Драндров Г.Л. Обучение юных футболистов групповым тактическим действиям на основе применения игровых упражнений: монография. – Чебоксары: Чуваш. гос. пед. ун-т, 2011. – 1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ва Б.Г. Базовая и профессиональная техническая и тактическая подготовка футболистов: автореф. дис. … докт. пед. наук. – М., 2008. – 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5-30T15:13:00Z</dcterms:modified>
  <cp:revision>84</cp:revision>
  <dc:subject/>
  <dc:title/>
</cp:coreProperties>
</file>