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УТИ ПОВЫШЕНИЯ МОТИВАЦИИ К ЗАНЯТИЯМ ФИЗИЧЕСКИМИ УПРАЖНЕНИЯМИ У СТУДЕНТОВ СРЕДН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елов В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дж коммерции, технологий и серви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эффективности образовательного процесса по физической культуре в системе среднего профессионального образования может быть достигнуто не только за счет реализации его объективных факторов (средств и методов), но и в значительной мере за счет развития субъективного потенциала студентов [4]. Для этого необходимо стимулировать у них положительную мотивацию к занятиям физическими упражнениями, поскольку мотивацией обусловливается целенаправленность деятельности, её организованность и устойчив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пециальной литературы по проблеме повышения эффективности физического воспитания учащихся показывает, что, несмотря на многочисленность исследований вопросы, связанные с мотивацией студентов среднего профессионального образования к занятиям физической культурой, остаются ещё недостаточно изученными [1; 2; 3; 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ценки уровня мотивации студентов к занятиям физическим упражнениями была разработана анкета, состоящая из 10 вопросов. Ответы студентов по каждому из вопросов оценивались от 1 до 3 баллов. Если студент набирал 25 и более баллов, то мотивация к занятиям физической культурой считалась четко выраженной (высокий уровень); от 16 до 24 баллов – мотивация выражена средне (средний уровень); от 15 и менее баллов – мотивация слабо выражена (низкий уровень). В исследовании приняли участие две группы студентов, одна экспериментальная и одна контрольная, численностью по 14 человек в каж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анкетирования было установлено, что в экспериментальной и контрольной группе выявлен примерно равный количественный состав по уровням мотивации, что отображено в таблице в разделе до эксперимента. 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ределение студентов по уровням мотивации к занятиям 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й культурой до и после эксперимента (в %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37"/>
        <w:gridCol w:w="1197"/>
        <w:gridCol w:w="1063"/>
        <w:gridCol w:w="1237"/>
        <w:gridCol w:w="1197"/>
        <w:gridCol w:w="1063"/>
      </w:tblGrid>
      <w:tr>
        <w:trPr>
          <w:trHeight w:val="48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</w:tc>
      </w:tr>
      <w:tr>
        <w:trPr>
          <w:trHeight w:val="21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пециальной литературы и анкетирование позволили также определить пути повышения мотивации студентов к занятиям физическими упражнениями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учет их интересов при выборе средств физического воспита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планирование занятий по физической культуре по циклам с использованием спортивных игр (футбол, баскетбол, волейбол) и упражнений силовой направленности (атлетическая гимнастик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ключение студентов в самодиагности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меченные пути повышения мотивации студентов к занятиям физическими упражнениями были реализованы в учебном процессе экспериментальной группы, где в качестве основного средства использовалась атлетическая гимнаст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опытной работы показали, что в уровне мотивации к занятиям физической культурой у студентов экспериментальной группы произошли значительные положительные изменения по сравнению с контрольной группой. Так, из таблицы видно, что в экспериментальной группе в четыре раза возросло количество студентов с высоким уровнем мотивации к занятиям физической культурой и не осталось ни одного студента с низким уровнем, в контрольной группе эти изменения зафиксированы в значительно меньшей степени и за счет увеличения количества студентов со среднем уровнем и снижения количества человек с низким уровн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также было установлено, что 78,6% студентов экспериментальной группы приступили к систематическим занятиям физическими упражнениями, в контрольной группе этот показатель составил 35,7%. Пропуски уроков по физической культуре снизились у студентов экспериментальной группы на 87,4%, в контрольной группе соответственно на 26,5%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лексеев А.С., Манишина Е.Н. Профессиональная направленность физического воспитания для студентов СПО // Вопросы педагогики. – 2017. – №3. – С. 5-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дова О.Б., Ревякин Ю.Т. Особенности профессионально-прикладной физической подготовки студентов железнодорожного техникума // Вестник Томского государственного педагогического университета. – 2013. – №13 (141). – С. 34-3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мова О.А. Повышение эффективности физического воспитания студентов средних профессиональных образовательных учреждений с использованием информационных технологий: дис. ... канд. пед. наук. – Хабаровск, 2006. – 141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Л.С. Применение фитнес-технологий на уроках физической культуры для повышения положительной мотивации к уроку у студенток педагогического колледжа [Электронный ресурс] // Открытый урок. – Режим доступа: http://festival.1september.ru/articles/565602/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онов Ю.И. Пути решения проблемы профессионально-прикладной физической подготовки студентов в техникумах, колледжах и училищах // Теория и практика физической культуры. – 2010. – № 3. – С. 44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1-12-30T17:26:00Z</dcterms:modified>
  <cp:revision>59</cp:revision>
  <dc:subject/>
  <dc:title/>
</cp:coreProperties>
</file>