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ИМЕНТАЛЬНОЕ ОБОСНОВАНИЕ СРЕДСТВ ФИЗИЧЕСКОЙ ПОДГОТОВКИ ДЗЮДОИСТОВ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А НАЧАЛЬНОЙ СПЕЦИАЛИЗАЦ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Жабин П.С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ГБУ ВО «Курский государственный университет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ревновательная деятельность дзюдоистов, характеризуется необходимостью проявления в поединке спортсменами всех основных физических качеств, поэтому повышение уровня физической подготовленности выступает одной из главных задач, стоящих в тренировочном процессе дзюдоис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овершенствование подготовки юных дзюдоистов требует изменений в использовании средств физической подготовки, которые в дальнейшем способствовали бы достижению высоких спортивных результатов (Ф.Х. Зекрин, 2007; В.В. Антонов, 2008; А.В. Еганов, 2014; В.Г. Пашинцев, 2016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 специальной научной и методической литературе отмечается, что одной из проблем теории и практики дзюдо остается недостаточная обоснованность использования средств физической подготовки у дзюдоистов, занимающихся на этапе начальной специализации (Д.Ю. Аккуин, 2012; С.В. Артамонов, 2012; В.В. Зебзеев, О.С. Зданович, 2013; Е.А. Бавыкин, 2014; К.В. Югай, 2014; В.Г. Пашинцев, А.М. Сурков, 2015; Я.Ю. Хомичев, 2019; Д.А. Чевычелов, 2019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исследования – экспериментально обосновать комплекс средств, способствующий повышению эффективности</w:t>
      </w:r>
      <w:r>
        <w:rPr/>
        <w:t xml:space="preserve"> </w:t>
      </w:r>
      <w:r>
        <w:rPr>
          <w:sz w:val="28"/>
          <w:szCs w:val="28"/>
        </w:rPr>
        <w:t xml:space="preserve">физической подготовки дзюдоистов этапа начальной специализац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зработанный нами комплекс средств физической подготовки дзюдоистов объединяет два блока упражнений. Первый блок включает четыре группы для общефизической подготовки дзюдоистов; второй блок – группу упражнений по специальной физической подготов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ервая группа средств блока общефизической подготовки направлена на развитие у дзюдоистов быстроты. Вторая группа первого блока объединяет упражнения, направленные на развитие у дзюдоистов ловкости, координационных способностей. Третья группа блока общефизической подготовки состоит из упражнений силовой и скоростно-силовой направленности. Четвертая группа средств первого блока физической подготовки включает упражнения на развитие у дзюдоистов вынослив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менение упражнений из комплекса по физической подготовке в учебно-тренировочном процессе юных дзюдоистов проходило в соответствии с содержанием и задачами, которые стояли перед конкретным тренировочным заняти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ъем недельной нагрузки, при длительности тренировочного занятия два академических часа, составлял три тренировки в неделю, где упражнениям из разработанного нами комплекса отводилось от 35 до 40 минут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пражнения по общей физической подготовке использовались в подготовительной и основной частях тренировочных занятий дзюдоистов, упражнения по специальной физической подготовке применялись в основной части тренировки. При выполнении дзюдоистами данных упражнений акцент вначале делался на правильность движений, а в последующем – на правильность и быстроту выполнения упражн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Эффективность комплекса проверялась в педагогическом эксперименте, в котором приняли участие две группы детей 11-13 лет, занимающихся дзюдо в условиях дополнительного образования. Каждая группа состояла из 12 человек, одна из них была контрольной, а другая – экспериментальн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 педагогического эксперимента показал следующе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ие данные об общей физической подготовленности дзюдоистов контрольной и экспериментальной группы в предварительном тестировании свидетельствуют, что во всех тестах отсутствуют статистически достоверные различия между группами (табл.1).</w:t>
      </w:r>
    </w:p>
    <w:p>
      <w:pPr>
        <w:pStyle w:val="Normal"/>
        <w:spacing w:lineRule="auto" w:line="360"/>
        <w:ind w:firstLine="720"/>
        <w:jc w:val="right"/>
        <w:rPr>
          <w:sz w:val="28"/>
        </w:rPr>
      </w:pPr>
      <w:r>
        <w:rPr>
          <w:sz w:val="28"/>
        </w:rPr>
        <w:t>Таблица 1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  <w:t>Результаты тестирования общей физической подготовленности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>дзюдоистов на начало опытной работы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551"/>
        <w:gridCol w:w="12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Тес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Контрольная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 xml:space="preserve">Экспериментальная </w:t>
            </w:r>
          </w:p>
          <w:p>
            <w:pPr>
              <w:pStyle w:val="Normal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группа</w:t>
            </w:r>
          </w:p>
          <w:p>
            <w:pPr>
              <w:pStyle w:val="Normal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Р</w:t>
            </w:r>
          </w:p>
        </w:tc>
      </w:tr>
      <w:tr>
        <w:trPr>
          <w:trHeight w:val="6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Прыжок в длину с места, с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9±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3±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&gt;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Сгибание и разгибание рук  в упоре лежа, ра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±1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±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&gt;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Челночный бег 3х10 м, 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7±0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9±0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&gt;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Бег 500 м, 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7±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3±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&gt;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Бросок набивного мяча (1 кг), см</w:t>
            </w:r>
          </w:p>
          <w:p>
            <w:pPr>
              <w:pStyle w:val="Normal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,4±1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,5±1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&gt;0,05</w:t>
            </w:r>
          </w:p>
        </w:tc>
      </w:tr>
    </w:tbl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стирование, проведенное на окончание опытной работы, показало, что у дзюдоистов экспериментальной группы отмечен достоверно более высокий уровень общей физической подготовленности, чем у дзюдоистов контрольной группы (табл. 2).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>Результаты тестирования общей физической подготовленности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>дзюдоистов на окончание</w:t>
      </w:r>
      <w:r>
        <w:rPr/>
        <w:t xml:space="preserve"> опытной работы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551"/>
        <w:gridCol w:w="12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Тес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Контрольная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 xml:space="preserve">Экспериментальная </w:t>
            </w:r>
          </w:p>
          <w:p>
            <w:pPr>
              <w:pStyle w:val="Normal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группа</w:t>
            </w:r>
          </w:p>
          <w:p>
            <w:pPr>
              <w:pStyle w:val="Normal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Р</w:t>
            </w:r>
          </w:p>
        </w:tc>
      </w:tr>
      <w:tr>
        <w:trPr>
          <w:trHeight w:val="6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Прыжок в длину с места, с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7±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3±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8"/>
                <w:lang w:val="en-US"/>
              </w:rPr>
              <w:t>&lt;</w:t>
            </w:r>
            <w:r>
              <w:rPr>
                <w:color w:val="000000"/>
                <w:spacing w:val="-18"/>
              </w:rPr>
              <w:t>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Сгибание и разгибание рук  в упоре лежа, ра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±1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±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ko-KR"/>
              </w:rPr>
              <w:t>&lt;</w:t>
            </w:r>
            <w:r>
              <w:rPr>
                <w:lang w:eastAsia="ko-KR"/>
              </w:rPr>
              <w:t>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Челночный бег 3х10 м, 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0±0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3±0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ko-KR"/>
              </w:rPr>
              <w:t>&lt;</w:t>
            </w:r>
            <w:r>
              <w:rPr>
                <w:lang w:eastAsia="ko-KR"/>
              </w:rPr>
              <w:t>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Бег 500 м, 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4±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2±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val="en-US" w:eastAsia="ko-KR"/>
              </w:rPr>
              <w:t>&lt;</w:t>
            </w:r>
            <w:r>
              <w:rPr>
                <w:lang w:eastAsia="ko-KR"/>
              </w:rPr>
              <w:t>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Бросок набивного мяча (1 кг), см</w:t>
            </w:r>
          </w:p>
          <w:p>
            <w:pPr>
              <w:pStyle w:val="Normal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,8±1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,4±1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val="en-US" w:eastAsia="ko-KR"/>
              </w:rPr>
              <w:t>&lt;</w:t>
            </w:r>
            <w:r>
              <w:rPr>
                <w:lang w:eastAsia="ko-KR"/>
              </w:rPr>
              <w:t>0,0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результатов у юных дзюдоистов в процентном выражении по исследуемым показателям за время опытной работы выглядит следующим образ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елночном беге 3х10 м в экспериментальной группе средний результат улучшился на 4,0%, в контрольной группе – на 1,9%. В беге на 500 метров на 8,9 и 5,0% соответственно в экспериментальной и контрольной групп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менение в тренировочном процессе дзюдоистов экспериментальной группы разработанного нами комплекса средств физической подготовки позволило также значительно улучшить у них средний результат в тесте «Прыжок в длину с места», что выразилось в 10,0%, в контрольной группе улучшение составило 5,5%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броске набивного мяча средний результат у дзюдоистов экспериментальной группы улучшился также на 10,0%, в контрольной группе – на 3,7%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й прирост результатов зафиксирован у дзюдоистов экспериментальной группы в сгибании и разгибании рук в упоре лежа на полу – 53,2%, в контрольной группе он выявлен как 26,1%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начальном этапе педагогического эксперимента также не наблюдалось достоверно значимых статистических различий между результатами групп по специальной физической подготовленности дзюдоис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кончание опытной работы дзюдоисты экспериментальной группы превзошли своих сверстников контрольной группы по результатам обоих тестов (табл. 3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ак, относительный прирост в 10 бросках манекена на время составил в экспериментальной группе 12,8%, в контрольной группе – 7,9%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8 бросков «прогибом» у дзюдоистов экспериментальной группы улучшилось на 15,7%, в то время как у дзюдоистов контрольной группы данный показатель уменьшился на 8,8%. 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Динамика результатов специальной физической подготовленности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зюдоистов в ходе опытной работы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90"/>
        <w:gridCol w:w="1520"/>
        <w:gridCol w:w="1506"/>
        <w:gridCol w:w="1507"/>
        <w:gridCol w:w="864"/>
      </w:tblGrid>
      <w:tr>
        <w:trPr/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онтроль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ытания 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вед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.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Г.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0 бросков манекена, (с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чал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3,15±0,14</w:t>
            </w:r>
          </w:p>
          <w:p>
            <w:pPr>
              <w:pStyle w:val="Normal"/>
              <w:widowControl w:val="false"/>
              <w:autoSpaceDE w:val="false"/>
              <w:ind w:left="1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3±0,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3,26±0,14</w:t>
            </w:r>
          </w:p>
          <w:p>
            <w:pPr>
              <w:pStyle w:val="Normal"/>
              <w:widowControl w:val="false"/>
              <w:autoSpaceDE w:val="false"/>
              <w:ind w:left="1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9±0,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&gt;0,0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0,05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8"/>
                <w:sz w:val="28"/>
                <w:szCs w:val="28"/>
              </w:rPr>
              <w:t>8 бросков «прогибом», (с)</w:t>
              <w:tab/>
            </w:r>
          </w:p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чал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jc w:val="both"/>
              <w:rPr/>
            </w:pPr>
            <w:r>
              <w:rPr>
                <w:color w:val="000000"/>
                <w:spacing w:val="-18"/>
                <w:sz w:val="28"/>
                <w:szCs w:val="28"/>
                <w:u w:val="single"/>
              </w:rPr>
              <w:t>24,57±0,18</w:t>
            </w:r>
          </w:p>
          <w:p>
            <w:pPr>
              <w:pStyle w:val="Normal"/>
              <w:widowControl w:val="false"/>
              <w:autoSpaceDE w:val="false"/>
              <w:ind w:left="191" w:hanging="0"/>
              <w:jc w:val="both"/>
              <w:rPr/>
            </w:pPr>
            <w:r>
              <w:rPr>
                <w:sz w:val="28"/>
                <w:szCs w:val="28"/>
              </w:rPr>
              <w:t>22,42±0,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4,68±0,18</w:t>
            </w:r>
          </w:p>
          <w:p>
            <w:pPr>
              <w:pStyle w:val="Normal"/>
              <w:widowControl w:val="false"/>
              <w:autoSpaceDE w:val="false"/>
              <w:ind w:left="1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1±0,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&gt;0,0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0,05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зультаты проведенного исследования свидетельствуют об эффективности разработанного нами комплекса средств физической подготовки дзюдоистов 11-13 лет, занимающихся в условиях дополнительного образования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куин Д.Ю. Модель построения тренировки юных дзюдоистов на начальных этапах подготовки // Ученые записки университета имени П.Ф. Лесгафта. – 2012. – №1. – С. 11-1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онов В.В. Дзюдо. – СПб., 2008. – 230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тамонов С.В. Построение годичного цикла тренировки дзюдоистов учащихся учебно-тренировочных групп спортивных школ: автореф. дис. ... канд. пед. наук. – М., 2012. – 23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выкин Е.А. Скоростно-силовая тренировка как фундамент специальной физической подготовки в комплексных единоборствах // Теория и практика физической культуры. – 2014. – №2. – С. 20-2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бердеев М.П. Методика тренировки юных дзюдоистов на основе моделирования двигательной деятельности в вероятностных условиях: дис. ... канд. пед. наук. – Таганрог, 2006. – 143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анов А.В. Теория и методика спортивной тренировки дзюдоистов. – М.: Теория и практика физической культуры и спорта, 2014. – 212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ебзеев В.В., Зданович О.С. Анализ специальной физической подготовленности дзюдоистов-юниоров // Теория и практика физической культуры. – 2013. – № 2. – С. 68-7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крин Ф.Х. Динамика совершенствования средств общей и специальной физической подготовки дзюдоистов на различных этапах многолетней тренировки // Детский тренер. – 2006. – №2. – С. 71-7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шинцев В.Г. Физическая подготовка квалифицированных дзюдоистов к главному соревнованию года: монография. – М.: Спорт, 2016. – 208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шинцев В.Г., Сурков А.М. Развитие скоростно-силовой гликолитической выносливости в дзюдо // Теория и практика физической культуры. – 2015. – №3. – С.20-2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мичев Я.Ю.</w:t>
      </w:r>
      <w:r>
        <w:rPr/>
        <w:t xml:space="preserve"> </w:t>
      </w:r>
      <w:r>
        <w:rPr>
          <w:sz w:val="28"/>
          <w:szCs w:val="28"/>
        </w:rPr>
        <w:t>Воздействие средств физической подготовки на эффективность тренировочной и соревновательной деятельности юных дзюдоистов: дис. … канд. пед. наук. – СПб., 2019. – 164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вычелов Д.А. Специальная физическая подготовка дзюдоистов 16-17 лет с использованием элементов игры в регби: дис. … канд. пед. наук. – Курск, 2019. – 131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гай К.В. Силовые способности, обусловливающие эффективность захвата, у дзюдоистов различной квалификации // Теория и практика физической культуры. – 2014. – №5. – С. 79-8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4:51:00Z</dcterms:created>
  <dc:creator>Володин</dc:creator>
  <dc:description/>
  <cp:keywords/>
  <dc:language>en-US</dc:language>
  <cp:lastModifiedBy>Александр Володин</cp:lastModifiedBy>
  <cp:lastPrinted>2017-05-10T18:27:00Z</cp:lastPrinted>
  <dcterms:modified xsi:type="dcterms:W3CDTF">2021-09-27T07:20:00Z</dcterms:modified>
  <cp:revision>89</cp:revision>
  <dc:subject/>
  <dc:title/>
</cp:coreProperties>
</file>