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МОДЕЛЬ СПОРТИВНОЙ ПОДГОТОВКИ ЮНЫХ ФЕХТОВАЛЬЩИК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дилина А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Юго-Западны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ехтование как вид спорта имеет большую популярность среди детей и молодежи, в связи с успехами российских спортсменов на Олимпийских играх и чемпионатах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 это, с одной стороны, свидетельствует о высоком уровне спортивной подготовки фехтовальщиков нашей страны, а, с другой, о необходимости дальнейшего её совершенствования, начиная с начальных этапов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ортивной подготовке фехтовальщиков различной квалификации посвящено большое количество исследований, в которых рассматриваются проблемы технической подготовки (А.В. Деев, 2017; А.Д. Мовшович, 2020) технико-тактической подготовки (Д.А. Тышлер, 2009; В.В. Гамалий, Е.Н. Шевчук, 2016; Л.Г. Рыжкова, 2016; А.Н. Улан, 2016; А.И. Харитонов, 2020), психологической подготовки (С.Б. Лаврентьева, 2017), моделирование и управление тренировочным процессом (Б.Ж.  Омырзакова, 1990; Л.Г. Рыжкова, 2014; А.В. Дрюков, 2020; Г.Б. Шустиков, 2020), формирования индивидуального стиля соревновательной деятельности (Н.Ф. Равикович, 2001; М.А. Рыдник, 2011; С.А. Селивановский, Т.С. Гришина, 2020), регулирования физической нагрузки (А.Ш. Абдрахманова, 2020; С.А. Селивановский, 2020; Н.Ш.  Хаснутдинов, 2020; В.М. Чурин, 2020)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вершенствование тренировочного процесса фехтовальщиков этапа начальной подготовки требует поиска новых эффективных путей и средств. Одним из таких путей является моделирование спортивной подготовки в целом и отдельных её структурных компон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экспериментально обосновать эффективность</w:t>
      </w:r>
      <w:r>
        <w:rPr/>
        <w:t xml:space="preserve"> </w:t>
      </w:r>
      <w:r>
        <w:rPr>
          <w:sz w:val="28"/>
          <w:szCs w:val="28"/>
        </w:rPr>
        <w:t xml:space="preserve">технологической модели спортивной подготовки фехтовальщиков, занимающихся на этапе начального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ая технологическая модель спортивной подготовки фехтовальщиков представляет собой графический способ отображения её структуры через характеристику компонентного состава и внутренних связей. Она отвечают требованиям, предъявляемым к содержательным моделям в педагогических исследованиях: адекватности изучаемым сторонам объекта, наглядности, определенности, объективности, возможности повтора модели в последующих исследованиях, возможности опытно-экспериментальной провер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хнологической модели включает в себя: цель спортивной подготовки на этапе начального обучения, принципы тренировочного процесса; виды (стороны) спортивной подготовки, (комплексы упражнений: 7 комплексов по физической подготовке, 2 комплекса по технической подготовке и 2 комплекса по тактической подготовке), методы подготовки, диагностику спортивной подготовленности юных фехтовальщиков, состоящую из тестов по физической, технической подготовленности и экспертной оценке (табл. 1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целью проверки эффективности разработанной технологической модели спортивной подготовки был проведен педагогический эксперимент и сравнительный анализ показателей физической и технической подготовленности юных фехтовальщиков экспериментальной и контрольной груп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педагогическом эксперименте приняли участие две группы фехтовальщиков 8-9 лет – одна контрольная и одна экспериментальная, численностью по 12 человек в каждо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1 – Технологическая модель спортивной подготовки юных фехтовальщиков на этапе начального обуч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54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– формирование базовой спортивной подготовленност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енировочный процесс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нципы спортивной подгот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ды (стороны)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комплексы упражн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оре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оретические заня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ирование на практических занят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овес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гля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ы упражнений №1-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то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ме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гр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уго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ы упражнений № 1-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енировка без противника, с условным противником, с партнером, тренировочный б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к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ы упражнений № 1-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енировка без противника, с условным противником, с партнером, тренировочный б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сихолог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се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яс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овесный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агностика подготовленности (тестирование физической и технической подготовленности, экспертная оценка техники в тренировочном бою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нировочные занятия в группах проводились на основе Типовой программы спортивной подготовки фехтовальщиков для организаций, осуществляющих спортивную подготовку, три раза в неделю по два академических часа. Отличительной особенностью тренировочного процесса фехтовальщиков экспериментальной группы было использование в нём разработанной нами технологической модели спортивной подготовки.</w:t>
      </w:r>
    </w:p>
    <w:p>
      <w:pPr>
        <w:pStyle w:val="Default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ходные результаты в показателях подготовленности обеих групп до начала эксперимента не имели достоверных отлич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ле проведения опытной работы повторный сравнительный анализ результатов подготовленности фехтовальщиков экспериментальной и контрольной групп показал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ы физической подготовленности фехтовальщиков экспериментальной группы достоверно улучшились по сравнению с результатами контрольной группой во всех тестах. Так, в тестах, характеризующих быстроту, достоверные положительные изменения зафиксированы в обоих из них при 5% уровне значимости (табл. 2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bookmarkStart w:id="0" w:name="_Hlk90124670"/>
      <w:bookmarkEnd w:id="0"/>
      <w:r>
        <w:rPr>
          <w:rFonts w:eastAsia="Calibri"/>
          <w:color w:val="000000"/>
          <w:sz w:val="28"/>
          <w:szCs w:val="28"/>
          <w:lang w:eastAsia="en-US"/>
        </w:rPr>
        <w:t>Таблица 2 – Данные, характеризующие проявление быстроты у фехтовальщиков в процессе экспериментальной работы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762"/>
        <w:gridCol w:w="3118"/>
      </w:tblGrid>
      <w:tr>
        <w:trPr>
          <w:trHeight w:val="322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</w:t>
            </w:r>
          </w:p>
        </w:tc>
      </w:tr>
      <w:tr>
        <w:trPr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14 м (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стафетный тест»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м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4±0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±0,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2±0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3±0,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&gt;</w:t>
            </w: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&gt;</w:t>
            </w: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2±0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2±0,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1±0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±0,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0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 0,0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 фехтовальщиков экспериментальной группы улучшение среднего результата за время опытной работы в беге на 14 м составило 9,1%, в «эстафетном тесте» – 14,4 %, в контрольной группе соответственно – 4,5 и 7,9%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чительное улучшение средних результатов отмечается у юных фехтовальщиков за время проведения педагогического эксперимента и в тестах, характеризующих у них проявление координационных способностей (табл. 3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" w:name="_Hlk90129071"/>
      <w:bookmarkEnd w:id="1"/>
      <w:r>
        <w:rPr>
          <w:rFonts w:eastAsia="Calibri"/>
          <w:color w:val="000000"/>
          <w:sz w:val="28"/>
          <w:szCs w:val="28"/>
          <w:lang w:eastAsia="en-US"/>
        </w:rPr>
        <w:t>Таблица 3 – Данные, характеризующие проявление координационных способностей у фехтовальщиков в процессе опытной работы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77"/>
        <w:gridCol w:w="1985"/>
        <w:gridCol w:w="1134"/>
        <w:gridCol w:w="1984"/>
        <w:gridCol w:w="1134"/>
      </w:tblGrid>
      <w:tr>
        <w:trPr>
          <w:trHeight w:val="40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эксперимента</w:t>
            </w:r>
          </w:p>
        </w:tc>
      </w:tr>
      <w:tr>
        <w:trPr>
          <w:trHeight w:val="4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экспери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эксперимента</w:t>
            </w:r>
          </w:p>
        </w:tc>
      </w:tr>
      <w:tr>
        <w:trPr>
          <w:trHeight w:val="4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М± 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41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ночный бег 2х7 м,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,06± 0,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,24± 0,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 xml:space="preserve"> 0,05</w:t>
            </w:r>
          </w:p>
        </w:tc>
      </w:tr>
      <w:tr>
        <w:trPr>
          <w:trHeight w:val="4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,03 ±0,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,66 ±0,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14 из седа спиной,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4</w:t>
            </w:r>
            <w:r>
              <w:rPr>
                <w:bCs/>
                <w:sz w:val="28"/>
                <w:szCs w:val="28"/>
              </w:rPr>
              <w:t xml:space="preserve">±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&gt; 0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1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 xml:space="preserve"> 0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  <w:r>
              <w:rPr>
                <w:bCs/>
                <w:sz w:val="28"/>
                <w:szCs w:val="28"/>
              </w:rPr>
              <w:t xml:space="preserve"> ±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,</w:t>
            </w:r>
            <w:r>
              <w:rPr>
                <w:bCs/>
                <w:sz w:val="28"/>
                <w:szCs w:val="28"/>
                <w:lang w:val="en-US"/>
              </w:rPr>
              <w:t>48</w:t>
            </w:r>
            <w:r>
              <w:rPr>
                <w:bCs/>
                <w:sz w:val="28"/>
                <w:szCs w:val="28"/>
              </w:rPr>
              <w:t>±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частности, в челночном беге 2х14 м у юных фехтовальщиков экспериментальной группы улучшение среднего результата на окончание опытной работы составило 10,2%, у детей контрольной группы – 4,6%.  В беге на 14 м из исходного положения, сидя спиной в направлении движения средний результат юных фехтовальщиков экспериментальной группы улучшился за время опытной работы на 6,4%, в контрольной группе – на 3,4%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авнивая полученные результаты до и после окончания эксперимента в группах, можно также отметить существенное повышение результатов у фехтовальщиков в прыжке в длину с места, и в сгибании и разгибании рук в упоре лёжа на полу (табл. 4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" w:name="_Hlk90138070"/>
      <w:bookmarkEnd w:id="2"/>
      <w:r>
        <w:rPr>
          <w:rFonts w:eastAsia="Calibri"/>
          <w:color w:val="000000"/>
          <w:sz w:val="28"/>
          <w:szCs w:val="28"/>
          <w:lang w:eastAsia="en-US"/>
        </w:rPr>
        <w:t>Таблица 4 – Данные, характеризующие проявление скоростно-силовых способностей и силовой выносливости у фехтовальщиков в процессе опытной работы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9"/>
        <w:gridCol w:w="1543"/>
        <w:gridCol w:w="1752"/>
        <w:gridCol w:w="1605"/>
        <w:gridCol w:w="1797"/>
      </w:tblGrid>
      <w:tr>
        <w:trPr>
          <w:trHeight w:val="657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сты</w:t>
            </w:r>
          </w:p>
        </w:tc>
        <w:tc>
          <w:tcPr>
            <w:tcW w:w="6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нные опытных групп</w:t>
            </w:r>
          </w:p>
        </w:tc>
      </w:tr>
      <w:tr>
        <w:trPr>
          <w:trHeight w:val="398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ходные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вые  </w:t>
            </w:r>
          </w:p>
        </w:tc>
      </w:tr>
      <w:tr>
        <w:trPr>
          <w:trHeight w:val="250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.Г.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.Г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.Г.</w:t>
            </w:r>
          </w:p>
        </w:tc>
      </w:tr>
      <w:tr>
        <w:trPr>
          <w:trHeight w:val="500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жимание (кол-во раз)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19±0,9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23±0,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36±0,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67±0,7</w:t>
            </w:r>
          </w:p>
        </w:tc>
      </w:tr>
      <w:tr>
        <w:trPr>
          <w:trHeight w:val="289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&gt; 0</w:t>
            </w:r>
            <w:r>
              <w:rPr>
                <w:color w:val="000000"/>
                <w:kern w:val="2"/>
                <w:sz w:val="28"/>
                <w:szCs w:val="28"/>
              </w:rPr>
              <w:t>,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&lt; 0</w:t>
            </w:r>
            <w:r>
              <w:rPr>
                <w:color w:val="000000"/>
                <w:kern w:val="2"/>
                <w:sz w:val="28"/>
                <w:szCs w:val="28"/>
              </w:rPr>
              <w:t>,05</w:t>
            </w:r>
          </w:p>
        </w:tc>
      </w:tr>
      <w:tr>
        <w:trPr>
          <w:trHeight w:val="595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ыжок в длину с места (см)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8,8±1,6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9,1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±</w:t>
            </w:r>
            <w:r>
              <w:rPr>
                <w:color w:val="000000"/>
                <w:kern w:val="2"/>
                <w:sz w:val="28"/>
                <w:szCs w:val="28"/>
              </w:rPr>
              <w:t>1,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2,4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±</w:t>
            </w:r>
            <w:r>
              <w:rPr>
                <w:color w:val="000000"/>
                <w:kern w:val="2"/>
                <w:sz w:val="28"/>
                <w:szCs w:val="28"/>
              </w:rPr>
              <w:t>1,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5,6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>±1</w:t>
            </w:r>
            <w:r>
              <w:rPr>
                <w:color w:val="000000"/>
                <w:kern w:val="2"/>
                <w:sz w:val="28"/>
                <w:szCs w:val="28"/>
              </w:rPr>
              <w:t>,5</w:t>
            </w:r>
          </w:p>
        </w:tc>
      </w:tr>
      <w:tr>
        <w:trPr>
          <w:trHeight w:val="290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 &gt; 0,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 &lt; 0,0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носительный прирост среднего результата экспериментальной группы в тесте «Прыжок в длину с места» составил 5,0%, в контрольной группе – 2,8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ализаци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работанно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хнологической модели в спортивной подготовке фехтовальщиков экспериментальной группы, способствовало значительному повышению у них результатов по сравнению с контрольной группой в сгибании и разгибании рук в упоре лёжа на полу.  Средний балл по этому испытанию в экспериментальной группе улучшился на 23,6%, а в контрольной группе –на 11,5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технической подготовленности юных фехтовальщиков контрольной и экспериментальной группы проводилась на основе трёх контрольных испытаний: </w:t>
      </w:r>
      <w:bookmarkStart w:id="3" w:name="_Hlk90137862"/>
      <w:r>
        <w:rPr>
          <w:rFonts w:eastAsia="Calibri"/>
          <w:color w:val="000000"/>
          <w:sz w:val="28"/>
          <w:szCs w:val="28"/>
          <w:lang w:eastAsia="en-US"/>
        </w:rPr>
        <w:t>укол в мишень диаметром 8 см из 6-й позиции, дистанция ближняя</w:t>
      </w:r>
      <w:bookmarkEnd w:id="3"/>
      <w:r>
        <w:rPr>
          <w:rFonts w:eastAsia="Calibri"/>
          <w:color w:val="000000"/>
          <w:sz w:val="28"/>
          <w:szCs w:val="28"/>
          <w:lang w:eastAsia="en-US"/>
        </w:rPr>
        <w:t>; укол в мишень диаметром 8 см из 6-й позиции с выпадом; укол в мишень диаметром 8 см из 8-й позиции с шагом вперед и выпад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онтрольном испытании «Укол в мишень диаметром 8 см из 6-й позиции, дистанция ближняя» средний результат попаданий в мишень на окончание опытной работы у юных фехтовальщиков экспериментальной группы составил 7,5, у спортсменов контрольной группы – 6,2 (табл. 5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" w:name="_Hlk90141927"/>
      <w:r>
        <w:rPr>
          <w:rFonts w:eastAsia="Calibri"/>
          <w:color w:val="000000"/>
          <w:sz w:val="28"/>
          <w:szCs w:val="28"/>
          <w:lang w:eastAsia="en-US"/>
        </w:rPr>
        <w:t xml:space="preserve">Средний результат, показанный юными фехтовальщиками экспериментальной группы в </w:t>
      </w:r>
      <w:bookmarkStart w:id="5" w:name="_Hlk90138953"/>
      <w:r>
        <w:rPr>
          <w:rFonts w:eastAsia="Calibri"/>
          <w:color w:val="000000"/>
          <w:sz w:val="28"/>
          <w:szCs w:val="28"/>
          <w:lang w:eastAsia="en-US"/>
        </w:rPr>
        <w:t xml:space="preserve">контрольном испытании </w:t>
      </w:r>
      <w:bookmarkEnd w:id="5"/>
      <w:r>
        <w:rPr>
          <w:rFonts w:eastAsia="Calibri"/>
          <w:color w:val="000000"/>
          <w:sz w:val="28"/>
          <w:szCs w:val="28"/>
          <w:lang w:eastAsia="en-US"/>
        </w:rPr>
        <w:t>«Укол в мишень диаметром 8 см из 6-й позиции», дистанция ближняя, оказался выше, чем у спортсменов на 22,6%, в контрольном испытании</w:t>
      </w:r>
      <w:r>
        <w:rPr>
          <w:rFonts w:eastAsia="Calibri"/>
          <w:color w:val="000000"/>
          <w:lang w:eastAsia="en-US"/>
        </w:rPr>
        <w:t xml:space="preserve">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ол в мишень диаметром 8 см из 6-й позиции с выпадом» </w:t>
      </w:r>
      <w:bookmarkStart w:id="6" w:name="_Hlk90139050"/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bookmarkEnd w:id="6"/>
      <w:r>
        <w:rPr>
          <w:rFonts w:eastAsia="Calibri"/>
          <w:color w:val="000000"/>
          <w:sz w:val="28"/>
          <w:szCs w:val="28"/>
          <w:lang w:eastAsia="en-US"/>
        </w:rPr>
        <w:t>на 26,4% и в контрольном испытании</w:t>
      </w:r>
      <w:r>
        <w:rPr>
          <w:rFonts w:eastAsia="Calibri"/>
          <w:color w:val="000000"/>
          <w:lang w:eastAsia="en-US"/>
        </w:rPr>
        <w:t xml:space="preserve"> «</w:t>
      </w:r>
      <w:r>
        <w:rPr>
          <w:rFonts w:eastAsia="Calibri"/>
          <w:color w:val="000000"/>
          <w:sz w:val="28"/>
          <w:szCs w:val="28"/>
          <w:lang w:eastAsia="en-US"/>
        </w:rPr>
        <w:t>Укол в мишень диаметром 8 см из 8-й позиции с шагом вперед и выпадом»  – на 23,1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7" w:name="_Hlk90141927"/>
      <w:r>
        <w:rPr>
          <w:rFonts w:eastAsia="Calibri"/>
          <w:color w:val="000000"/>
          <w:sz w:val="28"/>
          <w:szCs w:val="28"/>
          <w:lang w:eastAsia="en-US"/>
        </w:rPr>
        <w:t xml:space="preserve">Таблица 5 – </w:t>
      </w:r>
      <w:bookmarkEnd w:id="7"/>
      <w:r>
        <w:rPr>
          <w:rFonts w:eastAsia="Calibri"/>
          <w:color w:val="000000"/>
          <w:sz w:val="28"/>
          <w:szCs w:val="28"/>
          <w:lang w:eastAsia="en-US"/>
        </w:rPr>
        <w:t>Данные тестирования технической подготовленности фехтовальщиков на окончание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93"/>
        <w:gridCol w:w="2410"/>
        <w:gridCol w:w="1116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спы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bookmarkStart w:id="8" w:name="_Hlk90138750"/>
            <w:r>
              <w:rPr>
                <w:color w:val="000000"/>
                <w:spacing w:val="-18"/>
                <w:sz w:val="28"/>
                <w:szCs w:val="28"/>
              </w:rPr>
              <w:t>Укол в мишень диаметром 8 см из 6-й позиции, дистанция ближняя</w:t>
            </w:r>
            <w:bookmarkEnd w:id="8"/>
            <w:r>
              <w:rPr>
                <w:color w:val="000000"/>
                <w:spacing w:val="-18"/>
                <w:sz w:val="28"/>
                <w:szCs w:val="28"/>
              </w:rPr>
              <w:t>, кол-во поп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±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±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 xml:space="preserve"> 0,0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кол в мишень диаметром 8 см из 6-й позиции с выпадом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кол-во поп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,3±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,7±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 xml:space="preserve"> 0,0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bookmarkStart w:id="9" w:name="_Hlk90139023"/>
            <w:r>
              <w:rPr>
                <w:color w:val="000000"/>
                <w:spacing w:val="-18"/>
                <w:sz w:val="28"/>
                <w:szCs w:val="28"/>
              </w:rPr>
              <w:t>Укол в мишень диаметром 8 см из 8-й позиции с шагом вперед и выпадом</w:t>
            </w:r>
            <w:bookmarkEnd w:id="9"/>
            <w:r>
              <w:rPr>
                <w:color w:val="000000"/>
                <w:spacing w:val="-18"/>
                <w:sz w:val="28"/>
                <w:szCs w:val="28"/>
              </w:rPr>
              <w:t>, кол-во поп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 xml:space="preserve"> 0,0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ая подготовленность юных фехтовальщиков контрольной и экспериментальной группы оценивалась наряду с контрольными испытаниями, ещё и на основе экспертной оценки техники выполнения приемов в поедин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ые экспертной оценки показали, что средний балл по технике выполнения приемов у юных фехтовальщиков экспериментальной группы (4,68 балла) достоверно превышает средний результат спортсменов контрольной группы (4,07 балла) (табл. 6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блица 6 – Данные </w:t>
      </w:r>
      <w:bookmarkStart w:id="10" w:name="_Hlk90143237"/>
      <w:r>
        <w:rPr>
          <w:rFonts w:eastAsia="Calibri"/>
          <w:color w:val="000000"/>
          <w:sz w:val="28"/>
          <w:szCs w:val="28"/>
          <w:lang w:eastAsia="en-US"/>
        </w:rPr>
        <w:t xml:space="preserve">экспертной оценки техники выполнения приемов </w:t>
      </w:r>
      <w:bookmarkEnd w:id="10"/>
      <w:r>
        <w:rPr>
          <w:rFonts w:eastAsia="Calibri"/>
          <w:color w:val="000000"/>
          <w:sz w:val="28"/>
          <w:szCs w:val="28"/>
          <w:lang w:eastAsia="en-US"/>
        </w:rPr>
        <w:t>у фехтовальщиков контрольной и экспериментальной группы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042"/>
        <w:gridCol w:w="1218"/>
      </w:tblGrid>
      <w:tr>
        <w:trPr>
          <w:trHeight w:val="7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Данные экспертной оценки,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z w:val="28"/>
              </w:rPr>
              <w:t>в балл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Р </w:t>
            </w:r>
          </w:p>
        </w:tc>
      </w:tr>
      <w:tr>
        <w:trPr>
          <w:trHeight w:val="64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на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±0,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lt; 0,05</w:t>
            </w:r>
          </w:p>
        </w:tc>
      </w:tr>
      <w:tr>
        <w:trPr>
          <w:trHeight w:val="4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68±0,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ko-KR"/>
              </w:rPr>
            </w:pPr>
            <w:r>
              <w:rPr>
                <w:sz w:val="28"/>
                <w:szCs w:val="28"/>
                <w:lang w:val="en-US"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данных тестирования физической и технической подготовленности фехтовальщиков, а также экспертной оценки специалистов, свидетельствует о целесообразности применения и эффективности разработанной нами технологической модели в тренировочном процессе фехтовальщиков этапа начальной подготовк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а, А.Ш. Корреляционный анализ функциональных показателей и точности фехтовальщиков / А.Ш. Абдрахманова // Актуальные проблемы теории и практики физической культуры, спорта и туризма: Материалы VIII Всероссийской научно-практической конференции молодых ученых, аспирантов, магистрантов и студентов с международным участием. В 3-х томах. – Казань: Поволжская государственная академия физической культуры, спорта и туризма, 2020. – С. 4-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алий, В.В. Технико-тактическая подготовка фехтовальщиков на различных этапах многолетнего спортивного совершенствования / В.В. Гамалий, Е.Н. Шевчук // Известия Тульского государственного университета. Физическая культура. Спорт. – 2016. – №1.  – С. 146-15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ев, 2017</w:t>
      </w:r>
      <w:bookmarkStart w:id="11" w:name="_Hlk89891536"/>
      <w:r>
        <w:rPr>
          <w:rFonts w:eastAsia="Malgun Gothic"/>
          <w:sz w:val="28"/>
          <w:szCs w:val="28"/>
          <w:lang w:eastAsia="ko-KR"/>
        </w:rPr>
        <w:t xml:space="preserve"> Деев, А.В. </w:t>
      </w:r>
      <w:bookmarkEnd w:id="11"/>
      <w:r>
        <w:rPr>
          <w:rFonts w:eastAsia="Malgun Gothic"/>
          <w:sz w:val="28"/>
          <w:szCs w:val="28"/>
          <w:lang w:eastAsia="ko-KR"/>
        </w:rPr>
        <w:t xml:space="preserve">Обеспечение результативности фехтовального боя рапиристов высокой квалификации уколами повышенной сложности: дис. … канд. пед. наук: 13.00.04 / Деев Андрей Владимирович. – Санкт-Петербург, 2017. – 174 с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юков, А. В. Модель построения четырехлетнего олимпийского цикла в фехтовании / А.В. Дрюков, В.А. Дрюков // Олимпийский спорт и спорт для всех: материалы XXV Международного научного конгресса: в 2 ч., Минск, 15–17 октября 2020 года. – Минск: Белорусский государственный университет культуры и искусств, 2020. – С. 71-7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ентьева, С.Б. Особенности психомоторных реагирований фехтовальщиков рапиристов разных стилей ведения боя / С.Б. Лаврентьева // Педагогико-психологические и медико-биологические проблемы физической культуры и спорта. – 2017. –  Т. 12. – № 3. – С. 222-228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шович, А.Д. Атаки и их разновидности в поединках начинающих рапиристов 9-10 лет / А.Д. Мовшович // Боевые искусства и спортивные единоборства: наука, практика, воспитание: Материалы V Всероссийской научно-практической конференции с международным участием. – М: Лика; Федеральное государственное бюджетное образовательное учреждение высшего образования "Российский государственный университет физической культуры, спорта, молодёжи и туризма (ГЦОЛИФК)", 2020. – С. 172-17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ырзакова, Б.Ж.  Управление тренировочным процессом юных фехтовальщиков (13-16 лет) на основе разработки модельных характеристик их специальной подготовленности: автореф. дис. … канд. пед. наук: 13.00.04 / Омырзакова Бурулкан Жунусовна. – Омск, 1990. – 19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икович, Н.Ф.  Методика формирования индивидуального стиля соревновательной деятельности фехтовальщиков-рапиристов с учетом "временного" фактора: дис. … канд. пед. наук: 13.00.04 / Равикович Наталья Феликсовна. – СПб., 2001. – 1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ник, М.А. Индивидуально-типологические различия фехтовальщиков и их проявление в структуре моторного профиля / М.А. Рыдник // Ученые записки университета им. П.Ф. Лесгафта. – 2011. – № 7 (77). – С. 137-1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ыжкова, Л.Г. Выбор тактической модели ведения боя в экстремальных условиях соревнований у фехтовальщиков высшей квалификации / Л.Г. Рыжкова // Экстремальная деятельность человека: Научно-методический журнал. –  2014. – № 2(31). – С. 29-33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кова, Л.Г. Специализированные тактические умения, основанные на проявлениях двигательных реакций и пространственно-временных предвосхищениях, как фундамент для формирования "чувства боя" у фехтовальщиков на рапирах / Л.Г. Рыжкова // Ученые записки университета имени П.Ф. Лесгафта. – 2016. – № 8 (138). – С. 176-18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вановский, С.А. Особенности индивидуального стиля соревновательной деятельности в фехтовании / С.А. Селивановский // Современные векторы прикладных исследований в сфере физической культуры и спорта: I Международная российско-белорусская научно-практическая конференция для молодых ученых, аспирантов, магистрантов и студентов, Воронеж, 27–28 февраля 2020 года. – Воронеж: Издательство «РИТМ», 2020. – С. 589-59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вановский, С.А. Особенности индивидуального стиля боевой деятельности в фехтовании / С.А. Селивановский, Т.С. Гришина // Перспективы развития студенческого спорта и Олимпизма: Сборник статей Всероссийской с международным участием научно-практической конференции студентов, Воронеж, 14 мая 2020 года / Под редакцией О.Н. Савинковой, А.В. Ежовой. – Воронеж: Общество с ограниченной ответственностью "РИТМ", 2020. – С. 453-45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шлер, Д.А. Теория и методика формирования техники и тактики передвижений спортсменов в соревновательном пространстве и технология совершенствования приемов в многолетней тренировке (на примере фехтования): дис. … д-ра пед. наук: 13.00.04 / Тышлер Геннадий Давидович. – М., 2009. – 19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ан, А.Н. Особенности ведения поединков в фехтовании на современном этапе развития вида спорта / А.Н. Улан // Научный журнал НПУ имени М.П. Драгоманова. – 2016. – № 4 (74). – С. 119-1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ов, А.И. Ближний бой в поединках квалифицированных фехтовальщиков на рапирах / А.И. Харитонов // Тезисы докладов XLVII научной конференции студентов и молодых ученых вузов Южного Федерального округа: Материалы конференции, Краснодар, 01 февраля – 31 2020 года / Редколлегия: И.Н. Калинина [и др.]. – Краснодар: Кубанский государственный университет физической культуры, спорта и туризма, 2020. – С. 17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аснутдинов, Н.Ш. Влияние специфической нагрузки на уровень лактата у фехтовальщиков и факторы, его обусловливающие / Н.Ш. Хаснутдинов, А.Ш. Абдрахманова, Ф. А. Мавлиев [и др.] // Ученые записки университета им. П.Ф. Лесгафта. – 2020. – № 9(187). – С. 393-39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ин, В.М. Определение длительности интервалов отдыха и построение режимов деятельности в индивидуальных уроках с юношами-рапиристами на этапе совершенствования спортивного мастерства / В.М. Чурин // Ученые записки университета им. П.Ф. Лесгафта. – 2020. – № 7(185). – С. 442-4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стиков, Г.Б. Построение тренировочного процесса фехтовальщиков / Г.Б. Шустиков, В.Г. Федоров, А.В. Деев, О.В. Шаламова // Национальный государственный университет физической культуры, спорта и здоровья имени П. Ф. Лесгафта, Санкт-Петербург. – Санкт-Петербург, 2020. – 134 с.  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1-12-14T16:25:00Z</dcterms:modified>
  <cp:revision>82</cp:revision>
  <dc:subject/>
  <dc:title/>
</cp:coreProperties>
</file>