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И МЕТОДЫ РАЗВИТИЯ СИЛОВЫХ СПОСОБНОСТЕЙ У ПАУЭРЛИФТЕРОВ НА ЭТАПЕ НАЧАЛЬНОЙ ПОДГОТОВК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мачева Л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стоящее время пауэрлифтинг как вид спорта имеет большую популярность среди детей и молодежи, благодаря которому возможно не только реализовать спортивные способности, но и положительно воздействовать на физическую подготовлен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готовке пауэрлифтеров посвящено большое количество исследований (</w:t>
      </w:r>
      <w:bookmarkStart w:id="0" w:name="_Hlk91610601"/>
      <w:r>
        <w:rPr>
          <w:sz w:val="28"/>
          <w:szCs w:val="28"/>
        </w:rPr>
        <w:t>Л.А. Остапенко, 2002; М.О. Аксенов, 2006; О.В. Ворожейкин, 2010; В.В. Кострюков, 2011; Е.С. Тришин, 2011; К.А. Хорунжий, 2012; А.П.  Додонов, 2015; А.В. Завьялов, 2015; В.Н. Авсиевич, 2016; Т.А.  Швалева, 2017; И.Н. Никулин, А.С. Григорян, 2019</w:t>
      </w:r>
      <w:bookmarkEnd w:id="0"/>
      <w:r>
        <w:rPr>
          <w:sz w:val="28"/>
          <w:szCs w:val="28"/>
        </w:rPr>
        <w:t>), но в большинстве из них рассматриваются её научно-методические аспекты обучения и совершенствование техники соревновательных упражнений, планирование нагрузки и развитие силовых способностей в тренировочном процессе высококвалифицированных пауэрлифте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месте с тем, проблема развития силовых способностей у пауэрлифтеров на этапе начальной подготовки остается ещё недостаточно изученной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повышение уровня развития силовых способностей у пауэрлифтеров на этапе начальной подготовки на основе специально разработанного комплекса средств и мет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проверки эффективности комплекса средств и методов развития силовых способностей у юных пауэрлифтеров был проведен педагогический эксперимент, в котором участвовали две группы пауэрлифтеров 10-11 лет – одна контрольная и одна экспериментальная, численностью по 10 человек в кажд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контрольной группе учебно-тренировочные занятия проводились в соответствии с Примерной программой по пауэрлифтингу, в экспериментальной – в рамках данной программы использовался разработанный нами комплекс средств и методов по развитию у юных пауэрлифтеров силовых способностей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отанный нами комплекс средств и методов развития силовых способностей у юных пауэрлифтеров в тренировочном процессе на этапе начальной подготовки состоит из пяти блоков упражнений с определенными методами их выпол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блок средств комплекса включает две группы упражнений, направленных на развитие у юных пауэрлифтеров мышц ног: группа силовых упражнений и группа скоростно-силовых упраж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торой блок средств комплекса включает упражнения, направленные на развитие у юных пауэрлифтеров мышц рук: а) упражнения с отягощением веса собственного тела; б) упражнения с внешним сопротивл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ретий блок средств и методов развития силовых способностей у юных пауэрлифтеров включает упражнения, направленные на развития мышц туловищ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тый и пятый блоки средств комплекса составили упражнения, направленные на комплексное развитие мышц рук, ног и туловищ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етвертый блок комплекса включает три группы упражнений, выполняемые методом круговой трениро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ый блок комплекса составили подвижные игры и эстафеты, направленные на развитие у юных пауэрлифтеров силовых и скоростно-силовых способ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нами комплекс средств и методов развития силовых способностей у юных пауэрлифтеров использовался в тренировочном процессе на протяжении всего периода педагогического эксперимента. Блоки упражнений периодически чередовались в зависимости от задач занятий, физической подготовленности и психологического состояния занимающихся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ое тестирование развития силовых способностей юных пауэрлифтеров контрольной и экспериментальной группы показало отсутствие достоверных отличий средних результатов во всех контрольных испытаниях (табл. 1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, характеризующие развитие силовых способностей у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ауэрлифтеров 10-11 лет на начало опыт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551"/>
        <w:gridCol w:w="2550"/>
        <w:gridCol w:w="1279"/>
      </w:tblGrid>
      <w:tr>
        <w:trPr>
          <w:trHeight w:val="52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Тесты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пп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Р</w:t>
            </w:r>
          </w:p>
        </w:tc>
      </w:tr>
      <w:tr>
        <w:trPr>
          <w:trHeight w:val="33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контро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экспериментальна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131,4</w:t>
            </w:r>
            <w:r>
              <w:rPr>
                <w:sz w:val="28"/>
                <w:szCs w:val="28"/>
                <w:lang w:eastAsia="ko-KR"/>
              </w:rPr>
              <w:t>±3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±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Сгибание и разгибание рук в упоре лежа (кол-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,2±1,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,4±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ения лежа на спине (кол-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7,6±2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7,2±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осок н/м (1 кг) из положения сидя (с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24,5±7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326,1±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</w:tbl>
    <w:p>
      <w:pPr>
        <w:pStyle w:val="Normal"/>
        <w:tabs>
          <w:tab w:val="clear" w:pos="708"/>
          <w:tab w:val="left" w:pos="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опытной работы достоверные положительные изменения средних групповых результатов отмечаются во всех тестах у пауэрлифтеров экспериментальной группы в сравнении с результатами контрольной группы (табл. 2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рост результатов в группах за время опытной работы в тестах, характеризующих развитие силовых способностей у юных пауэрлифтеров, выразился в следующих пропор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ыжке в длину с места средний результат в контрольной группе вырос на 8,4%, в тоже время у пауэрлифтеров экспериментальной группы – на 12,3%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, характеризующие развитие силовых способностей у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ауэрлифтеров 10-11 лет на окончание опыт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551"/>
        <w:gridCol w:w="2550"/>
        <w:gridCol w:w="1279"/>
      </w:tblGrid>
      <w:tr>
        <w:trPr>
          <w:trHeight w:val="52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Тесты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пп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Р</w:t>
            </w:r>
          </w:p>
        </w:tc>
      </w:tr>
      <w:tr>
        <w:trPr>
          <w:trHeight w:val="33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контро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экспериментальна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142,5</w:t>
            </w:r>
            <w:r>
              <w:rPr>
                <w:sz w:val="28"/>
                <w:szCs w:val="28"/>
                <w:lang w:eastAsia="ko-KR"/>
              </w:rPr>
              <w:t>±3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±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ko-KR"/>
              </w:rPr>
              <w:t>&lt;</w:t>
            </w:r>
            <w:r>
              <w:rPr>
                <w:sz w:val="28"/>
                <w:szCs w:val="28"/>
                <w:lang w:eastAsia="ko-KR"/>
              </w:rPr>
              <w:t>0,0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Сгибание и разгибание рук в упоре лежа (кол-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2,7±1,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5,2±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val="en-US" w:eastAsia="ko-KR"/>
              </w:rPr>
              <w:t>&lt;</w:t>
            </w:r>
            <w:r>
              <w:rPr>
                <w:sz w:val="28"/>
                <w:szCs w:val="28"/>
                <w:lang w:eastAsia="ko-KR"/>
              </w:rPr>
              <w:t>0,0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ения лежа на спине (кол-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3,1±2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7,6±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val="en-US" w:eastAsia="ko-KR"/>
              </w:rPr>
              <w:t>&lt;</w:t>
            </w:r>
            <w:r>
              <w:rPr>
                <w:sz w:val="28"/>
                <w:szCs w:val="28"/>
                <w:lang w:eastAsia="ko-KR"/>
              </w:rPr>
              <w:t>0,0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осок н/м (1 кг) из положения сидя (с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01,7±7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432,9±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val="en-US" w:eastAsia="ko-KR"/>
              </w:rPr>
              <w:t>&lt;</w:t>
            </w:r>
            <w:r>
              <w:rPr>
                <w:sz w:val="28"/>
                <w:szCs w:val="28"/>
                <w:lang w:eastAsia="ko-KR"/>
              </w:rPr>
              <w:t>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начительное улучшение средних результатов отмечается у юных пауэрлифтеров за время проведения педагогического эксперимента и в тестах, характеризующих у них проявление силовой выносливости мышц рук и жив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, в сгибании и разгибании рук в упоре лежа на полу увеличение среднего результата контрольной группы составило 24,5%, в экспериментальной группе – 46,2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однимании туловища из положения лежа на спине средний результат юных пауэрлифтеров экспериментальной группы улучшился за время опытной работы на 38,2%, в контрольной группе – на 19,9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конец, в броске набивного мяча сидя двумя руками из-за головы относительный прирост среднего результата пауэрлифтеров экспериментальной группы составил 32,8%, в контрольной группе – 23,8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еденное тестирование юных пауэрлифтеров показало, что разработанный нами комплекс средств и методов оказывает положительное влияние на развития силовых способностей у юных пауэрлифтеров в тренировочном процессе этапа начальной подгото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всиевич В.Н. Методика тренировки становой тяги у юношей, занимающихся пауэрлифтингом, на основе учета биологического возраста // Молодой ученый. – 2015.– №4 (107). – С. 318-32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сенов М.О. Управление тренировочным процессом в пауэрлифтинге на основе современных информационных технологий: автореф. дис. … канд. пед. наук. – Улан-Уды, 2006. – 2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жейкин О.В. Силовая подготовка пауэрлифтеров различной спортивной квалификации на основе индивидуальных тренировочных программ: автореф. дис. … канд. пед. наук.   СПб., 2010. – 2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донов А.П. Моделирование тренировочного процесса квалифицированных пауэрлифтеров с учетом биологических ритмов и функционального состояния: дис. … канд. пед. наук. – Чайковский, 2015. – 16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ьялов А.В. Методика силовой подготовки пауэрлифтеров на тренировочном этапе с учетом факторов соревновательной деятельности // Ученые записки им. В.П. Лесгафта. – 2015. – № 12 (130). – С. 80-8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стрюков В.В Совершенствование специальной силовой подготовки квалифицированных пауэрлифтеров на основе применения упражнений с переменными отягощениями: автореф. дис. … канд. пед. наук. – Чебоксары, 2011. – 24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улин И.Н., Григоряна А.С. Силовая подготовка высококвалифицированного пауэрлифтера в подготовительном периоде // Academy. – 2019. – №7. – С. 84-8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пенко Л.А. Особенности тренировочного процесса в силовом троеборье на этапе отбора и начальной подготовки: автореф. дис. … канд. пед. наук. – М.,2002. – 2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шин Е.С. К вопросу об оценке мощности тренировочных нагрузок в пауэрлифтинге // Вестник спортивной науки. – 2011. – № 2. – С. 25-2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рунжий К.А. Повышение силовых способностей спортсменов на этапе начальной подготовки в силовом троеборье // Теория и практика физической культуры. – 2012. – № 12. – С. 4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лева Т.А. Особенности применения физической нагрузки для молодых атлетов 15-17 лет в пауэрлифтинге // Мир науки, культуры, образования. – 2017. – № 5 (66). – С. 263-26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1-12-28T17:45:00Z</dcterms:modified>
  <cp:revision>87</cp:revision>
  <dc:subject/>
  <dc:title/>
</cp:coreProperties>
</file>