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ВЫШЕНИЕ УРОВНЯ ФИЗИЧЕСКОЙ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ДГОТОВЛЕННОСТИ СТУДЕНТОВ КОЛЛЕДЖ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СРЕДСТВАМИ АТЛЕТИЧЕСКОЙ ГИМНАСТИКИ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елов В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дж коммерции, технологий и серви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актуальных проблем физического воспитания, по-прежнему остается низкий уровень физической подготовленности студентов средних профессиональных образовательных организаций, что вызывает необходимость поиска все более действенных средств физической подготовки. Многие исследователи в качестве такого средства видят атлетическую гимнастику, поскольку силовые упражнения позволяют развить большую силу, добиться высокого уровня силовой выносливости, а также исключить или резко снизить вредное воздействие на организм так называемых факторов риска [1; 2; 4; 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анализ специальной литературы показал, что в физическом воспитании студентов колледжа опыт системного использования атлетической гимнастики как средства физической подготовки отсутствует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теоретически и экспериментально обосновать программу занятий атлетической гимнастикой, способствующую повышению физической подготовленности студентов колледж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ная программа основывается на принципах сознательности и активности, систематичности, доступности, последовательности и исключает форсированную физическую подготов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атлетической гимнастике занимают в объеме учебных занятий по физической культуре студентов 70% времени, остальные 30% распределяются на другие виды физических упражнений согласно содержанию рабочей программ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программы по атлетической гимнастике заключается в развитии силовых (собственно силовых, силовой выносливости, скоростно-силовых) способностей у студ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хождения трёх этапов: втягивающего, базового и этапа совершенств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му этапу отводится четыре недели, его задачами выступаю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тудентов правильному использованию отягощений, основам двигательных действий при выполнении упражн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а опорно-двигательного аппарата студентов к работе со штангой и на тренажер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данном этапе использовались два комплекса упражнений с весом собственного тела и гантелями. Начальный вес гантелей подбирался в соответствии с индивидуальной подготовленностью юношей таким образом, чтобы можно было выполнить упражнение 10-12 раз. Отдых между повторениями составлял 30-60 секунд. При достижении 15 повторений в упражнении, вес гантелей увеличивался на 1-2 к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пражнения в комплексах были подобраны с направленностью на развитие основных групп мышц – мышц рук и плечевого пояса; мышц живота, мышц спины, мышц но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этап программы по атлетической гимнастике (базовый) занимал по продолжительности 10 недель, на данном этапе использовались силовые тренажеры и штанга. В первые три недели использовались отягощения весом 30-40% от максимальных. На первых двух занятиях упражнения выполнялись в замедленном темпе с периодическими остановками для лучшего определения рабочих мышц. Следующие 4 недели отягощения составляли 50-55% от максимальных, затем – 60-70%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Занятия по атлетической гимнастике на этапе совершенствования носили индивидуально-ориентировочный характер и строились с учетом выявленных наиболее сильных и слабых сторон подготовленности занимающихся, поэтому упражнения подбирались индивидуально согласно принципу мышечного приор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о продолжительности данный этап программы по атлетической гимнастике занимает 12 недель, каждый комплекс силовых упражнений применялся в течение 3 недель. На этапе совершенствования использовался метод «до отказа», но ритм, темп выполнения упражнений соответствовал возможностям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зультаты проведенного педагогического эксперимента показали высокую эффективность программы занятий по атлетической гимнастике со студент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Анализируя результаты испытуемых по тестам, определяющим уровень их физической подготовленности, можно отметить, что на начало опытной работы достоверные отличия между экспериментальной и контрольной группой отсутствовали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 xml:space="preserve">Исходные данные показателей физической подготовленности студентов экспериментальной и контрольной груп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34"/>
        <w:gridCol w:w="2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 (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±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±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х10 м (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±0,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±0,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±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6±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ног в висе до касания перекладины (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1±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±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7±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±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 (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6±1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±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Данные, полученные на окончание педагогического эксперимента о физической подготовленности студентов, свидетельствуют о том, положительная достоверная динамика наблюдается в средних результатах у юношей экспериментальной группы по сравнению с контрольной группой во всех тестах за исключением в беге на 1000 м, где результаты примерно одинаковые (табл.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В остальных тестах, характеризующих физическую подготовленность студентов, была зафиксирована следующая динамика средних результатов за время опытной работы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В беге на 30 м результаты экспериментальной группы оказались на 7,1% лучше результатов контрольной группы. В экспериментальной группе они улучшились на 9,4%, а в контрольной только на 2,3%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Конечные данные показателей физической подготовленности студентов экспериментальной и контрольно</w:t>
      </w:r>
      <w:r>
        <w:rPr/>
        <w:t xml:space="preserve">й груп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34"/>
        <w:gridCol w:w="2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 (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±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±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х10 м (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±0,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±0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±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7±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ног в висе до касания перекладины (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6±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±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8±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±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 (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4±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±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</w:tbl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При изучении изменений результатов в ходе опытной работы в тесте «Челночный бег 3х10 м» была отмечена разница прироста в экспериментальной группе по сравнению с контрольной группой в 2,7%, по факту в экспериментальной группе средний результат улучшился на 4,8%, в контрольной – на 2,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Применение разработанной нами программы по атлетической гимнастике для студентов колледжа способствовало значительному повышению среднего результата у юношей экспериментальной группы по сравнению с контрольной в прыжке в длину с места, где разность составила 7,5%, а прирост соответственно в экспериментальной группе 12,5%, в контрольной – 5,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Наибольший прирост средних результатов за время опытной работы отмечается в экспериментальной группе в поднимании ног в висе до касания перекладины и в подтягивании на высокой переклад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Так, в поднимании ног в висе до касания перекладины средний результат у студентов экспериментальной группы вырос благодаря занятиям по атлетической гимнастике на 75%, в контрольной группе – всего на 11,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В тесте «Подтягивание на высокой перекладине» средний результат в экспериментальной группе улучшился на 68%, в то же время в контрольной группе динамика прироста составила за время опытной работы в среднем16,8%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аким образом, полученные данные экспериментальной работы позволяют говорить об эффективности предложенной нами программы по атлетической гимнастике для студентов среднего профессионально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куров Ю.И. Особенности проведения занятий со студентами первого курса средствами атлетической гимнастики с учетом их конституции двигательной моторики: автореф. дис. ... канд. пед. наук. – Тула, 2004. – 22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жанин С.Е. Повышение уровня физической подготовленности студентов вуза средствами атлетизма: автореф. дис. ... канд. пед. наук. – Улан-Удэ, 2007. – 2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ов А.А. Методика оздоровительной физической культуры со студентами высшего учебного заведения на основе приоритетного использования атлетической гимнастики и тренажеров: автореф.  дис. ... канд. пед. наук. – Смоленск, 2010. – 23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 О.Ю., Головихин Е.В. Влияние занятий атлетической гимнастики на умственную и физическую работоспособность и функциональное состояние студентов // Физическая культура: воспитание, образование, тренировка. – 2008. – № 5. – С. 24-2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юташин Ю.И. Методика комплексного развития силовых способностей студентов вузов средствами атлетической гимнастики: автореф. дис. … канд. пед. наук. – Волгоград: ВГАФК,  2010. – 2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1-12-30T17:30:00Z</dcterms:modified>
  <cp:revision>60</cp:revision>
  <dc:subject/>
  <dc:title/>
</cp:coreProperties>
</file>