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МИРОВАНИЯ НРАВСТВЕННЫХ КАЧЕСТВ У ПОДРОСТКОВ, ЗАНИМАЮЩИХСЯ ФУТБОЛОМ В УСЛОВИЯХ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иева О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 изменением в обществе экономических и социальных условий проблема воспитания детей вышла на передовые позиции в системе школьного образования, кроме этого, воспитание выходит далеко за рамки образовательного процесса, оно осуществляется и в организациях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и воспитательными возможностями в плане формирования нравственных качеств личности обладают занятия физическими упражнениями и спортом, что подтверждается многими исследованиями (И.Л. Журкина, 2000; О.А. Кухтарева, 2003; Ю.В. Шевчук, 2004; И.В. Зуб, 2005; С.Б. Петрыгин, 2005; Н.Г. Москвин, 2006; Л.В. Логинов, 2007; А.Г. Гусейнов, 2008; А.Д.  Чехонин, 2010; Р.В. Джабиев, 2011; В.Д. Сен, 2011; С.А. Хазова, А.Б. Бгуашев, 2012; Н.А. Вареников, Г.Н. Германов, 2015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</w:t>
      </w:r>
      <w:r>
        <w:rPr/>
        <w:t xml:space="preserve"> </w:t>
      </w:r>
      <w:r>
        <w:rPr>
          <w:sz w:val="28"/>
          <w:szCs w:val="28"/>
        </w:rPr>
        <w:t xml:space="preserve">с тем проведенный нами анализ научной и методической специальной литературы не выявил научных исследований, связанных с формированием нравственных качеств у подростков, занимающихся футболом в учреждениях дополнительно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е обоснование программы формирования нравственных качеств у подростков, занимающимися футболом в условиях организации дополните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ая нами программа формирования нравственных качеств у подростков, занимающимися футболом в условиях организации дополнительного образования включает методологическую, методическую и диагностическую составляющ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логической основы программы выступили следующие психолого-педагогические по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нцип единства сознания и деятельности личности, который предусматривает знание моральных норм и их реализацию в поведен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целенаправленности воспитания, отражающего необходимость определения цели воспита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принцип гуманизма, который предполагает любовь к детям, доброе отношение к ни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цип воспитания в коллективе и опоры на коллектив, который заключается во взаимной ответственности каждого перед коллективом и коллектива за каждого своего товарищ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цип сочетания требовательности и уважения к личности спортсмена, который означает глубокое уважение к личности воспитанника и одновременную требовательность к не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цип сочетания прямых и параллельных педагогических действий. Каждое педагогическое действие в соответствии с этим принципом должно быть воздействием, как на коллектив, так и на отдельную лич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личностной ориентации, обусловливающий необходимость ориентации воспитательного воздействия на индивидуально-психологические особенности спортсмен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ическая составляющая программы включает цель, задачи и её содержание со средствами, методами и организ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разработанной нами программы является формирование у футболистов нравственного сознания и опыта нравственного поведения, который проявляется в сформированности нравственных качеств, основными из которых в нашем исследовании являются: коллективизм, выдержанность, справедливость, порядочность, добросовестность, дисциплинированность и требовательность к се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вступи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в команде обстановку эмоционального комфорта для каждого футболи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питывать гуманное отношение к товарищам по команде, нравственные чув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ть коллективистскую направленность личности футболиста, умение сочетать удовлетворение своих желаний и интересов с интересами партне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ть положительное отношение к успехам товарищей по команде и сочувствие к их неудачам, стремление помочь, поддержа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амоконтроль за своим поведением, ориентируясь на моральные нормы и прави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объективно оценивать свои достижения, успехи и недоста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роцесс воспитания носит целостный характер, и все стороны личности развиваются и формируются одновременно и в органической связи между собой педагогически обоснованным считается в определенные периоды воспитательной работы формирование отдельных личностно-нравственных образований: знаний, чувств, поведения, нравственных кач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ствами формирования нравственных качеств у подростков, занимающимися футболом, являются содержание и организация их деятельности во время учебно-тренировочных занятий и в процессе спортивных соревнований. Это также и сами физические упражнения, где необходимо проявление нравственных качеств и специально создаваемые нравственные ситу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став методов программы воспитания вошл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ловесные методы в форме разъяснения установленных норм и правил поведения; беседы о нравственных основах личности футболиста и проявлении необходимых нравственных качеств для спортсменов, занимающихся футболом; примеры нравственного поведения известных футболистов. Для формирования у футболистов нравственного сознания в процессе учебно-тренировочных занятий использовался также разбор в команде нравственных ситуаций, как из их жизни футбольной практики, так и специально представленные тренеро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етоды организации деятельности и формирования нравственного опыта поведения (упражнение, приучение, воспитывающие ситуа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составляющая программы предусматривает проведение экспертной оценки сформированности нравственных качеств у футболистов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программы проверялась в педагогическом эксперименте, который проходил в течение учебного года в ДЮСШ. Испытуемыми выступили две группы подростков 14-15 лет, одна из которых была экспериментальной, а другая контрольной с количеством занимающихся в группах по 18 человек в каж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о-тренировочный процесс в группах осуществлялся в соответствии с программой для ДЮСШ, в экспериментальной группе воспитательная деятельность проводилась на основе разработанной нами программы, в контрольной группе – по усмотрению тренер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сравнение данных экспертной оценки сформированности нравственных качеств у футболистов контрольной и экспериментальной групп до проведения опытной работы не выявлено достоверных различий ни по одному из качеств (табл.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езультатам экспертной оценки на начало эксперимента сформированность нравственных качеств у футболистов находится на уровне выше среднего в пределах от 3,46 балла (требовательность к себе) до 4,19 балла (порядочность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ные экспертной оценки сформированности нравственных качеств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 футболистов на начало опытной работы (в балл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82"/>
        <w:gridCol w:w="2693"/>
        <w:gridCol w:w="141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равственные каче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лективиз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±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9±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ержа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3±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7±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раведлив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7±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4±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ч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5±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4,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±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бросовест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6±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3±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исциплинирован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8±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1±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ребовательност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еб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±0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3±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равнении экспертных оценок контрольной и экспериментальной группы на окончание опытной работы наблюдается повышение уровня сформированности нравственных качеств в обеих группах. Однако данные экспертных оценок в экспериментальной группе более существенные и носят достоверный характер по сравнению с контрольной группой (табл. 2).  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нные экспертной оценки сформированности нравственных качеств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 футболистов на окончание опытной работы (в балл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69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равственные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лектив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8±0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bCs/>
                <w:color w:val="000000"/>
                <w:sz w:val="28"/>
                <w:szCs w:val="28"/>
              </w:rPr>
              <w:t>±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bCs/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ерж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bCs/>
                <w:color w:val="000000"/>
                <w:sz w:val="28"/>
                <w:szCs w:val="28"/>
              </w:rPr>
              <w:t>±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8±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bCs/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раведл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bCs/>
                <w:color w:val="000000"/>
                <w:sz w:val="28"/>
                <w:szCs w:val="28"/>
              </w:rPr>
              <w:t>±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1±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bCs/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4±0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4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53±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bCs/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бросовес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bCs/>
                <w:color w:val="000000"/>
                <w:sz w:val="28"/>
                <w:szCs w:val="28"/>
              </w:rPr>
              <w:t>±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bCs/>
                <w:color w:val="000000"/>
                <w:sz w:val="28"/>
                <w:szCs w:val="28"/>
              </w:rPr>
              <w:t>±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bCs/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исциплиниров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1±0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3±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bCs/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бовательность к с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0±0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1±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bCs/>
                <w:color w:val="000000"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Динамика экспертных оценок показывает, что наиболее существенные изменения произошли в сформированности у футболистов экспериментальной группы по таким нравственным качествам как дисциплинированность (14,8%), выдержанность (13,9%), требовательность к себе (13,6%) и коллективизм (12,7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енее выражена положительная динамика у спортсменов экспериментальной группы в сформированности добросовестности (11,2%), справедливости (9,9%) и порядочности (8,1%). Это объясняется тем, что начальный уровень сформированности по данным качествам был несколько выше, чем по другим. 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результаты исследования свидетельствуют о том, что использование разработанной нами программы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 учебно-тренировочном процессе подростков, занимающимися футболом в условиях организации дополнительного образования, способствует повышению у них сформированности нравственных каче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иков Н.А., Германов Г.Н. Структура нравственно-волевых качеств у юных спортсменов, занимающихся спортивной борьбой // Ученые записки университета имени П.Ф. Лесгафта. – 2015. – №1 (119). – С. 200-20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йнов А.Г. Педагогические условия развития физических и нравственно-волевых качеств у юных спортсменов: автореф. дис. ... канд. пед. наук. – Махачкала, 2008. – 2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абиев Р.В. Формирование положительного нравственного опыта подростков в спортивном коллективе // Актуальные проблемы физической культуры и спорта в современных социально-экономических условиях: материалы I Всероссийской научно-практической конференции. – Владикавказ: СОГУ, 2011. – С. 121-1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уркина И.Л. Формирование нравственных отношений подростков в спортивной деятельности: дис. … канд. пед. наук. – Магнитогорск, 2000. – 16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 И.В. Нравственно-волевое воспитание младших школьников в процессе начальных занятий дзюдо: дис. ... канд. пед. наук. – СПб., 2005. – 197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хтарева О.А. Нравственное воспитание учащейся молодежи средствами физической культуры и спорта: дис. … канд. пед. наук. – Карачаевск , 2003. – 19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 Л.В. Развитие физических и нравственно-волевых качеств юных спортсменов, занимающихся греко-римской борьбой: автореф. дис. … канд. пед. наук. – Ярославль, 2007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ин Н.Г. Программно-методические основы развития нравственных и физических качеств подростков средствами каратэ-до в системе дополнительного образования: дис. ... канд. пед. наук. – Набережные Челны, 2006. – 20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ыгин С.Б. Педагогические условия формирования нравственно-волевых качеств личности подростков в процессе занятий восточными единоборствами: дис. … канд. пед. наук. – Рязань, 2005. – 19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н В.Д. Нравственно-волевое воспитание подростков средствами восточного единоборства в системе дополнительного образования: автореф. дис. ... канд. пед. наук. – Белгород, 2008. – 22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зова С.А., Бгуашев А.Б. Потенциал физической культуры и спорта в воспитании и развитии школьников: монография. – Майкоп, изд-во АГУ, 2012. – 15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хонин А.Д. Нравственное воспитание подростка в процессе занятий айкидо: автореф. дис. ... канд. пед. наук. – Тюмень, 2010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 Ю.В. Формирование нравственных и волевых черт характера подростков в школах спортивной ориентации: автореф. дис. ... канд. пед. наук. – Красноярск, 2004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2-01-05T16:53:00Z</dcterms:modified>
  <cp:revision>70</cp:revision>
  <dc:subject/>
  <dc:title/>
</cp:coreProperties>
</file>