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ИЗИЧЕСКИХ КАЧЕСТВ У ОБУЧАЮЩИХС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Х КЛАССОВ С УЧЕТОМ ОСОБЕННОСТЕЙ УЧЕБНОГО МАТЕРИАЛА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фалова И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нденция снижения уровня здоровья младших школьников, ухудшения показателей их физической подготовленности по-прежнему отмечается во многих научных исследованиях (И.А. Павлов, 2011; В.Г. Арефьев, 2014; И.С. Анцупов, 20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младший школьный возраст является периодом, на котором учащиеся обладают благоприятными возможностями для развития у них основных физически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е развития физических качеств у школьников младших классов посвящено большое количество научных исследований (Л.А. Новикова, 2004; С.Н. Шауро, 2009; А.В. Перков, 2010) и учебно-методических работ (</w:t>
      </w:r>
      <w:bookmarkStart w:id="0" w:name="_Hlk92823944"/>
      <w:r>
        <w:rPr>
          <w:sz w:val="28"/>
          <w:szCs w:val="28"/>
        </w:rPr>
        <w:t>В.И. Лях, 2000; Л.М. Волкова, 2009; Л.И. Кузьмина, Т.М. Чиженок, 2012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и педагоги по физической культуре предлагают использовать при развитии физических качеств у учащихся широкий круг различных средств, в том числе и отдельные виды спорта. Однако вопрос развития физических качеств у школьников младших классов с учетом особенностей учебного материала остается недостаточно изуч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я комплексов средств, способствующих развитию физических качеств у школьников младших классах на уроках по физической культуре с учетом особенностей учеб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ы три комплекса средств для развития физических качеств у школьников младших классов с учетом особенностей учебного материала по легкой атлетике, гимнастике и подвижным игр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лекс средств развития физических качеств у учащихся на уроках по легкой атлетике включает четыре группы упражнений. В первую группу вошли упражнения, способствующие развитию быстроты.  Вторую группу составили упражнения на развитие у младших школьников ловкости. Третья группа включает упражнения для развития у школьников младших классов скоростно-силовых качеств. В четвертую группу вошли упражнения для развития у учащихся общей выносливости. Группа упражнений, направленная на развитие силы и силовой выносливо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мплекс средств развития физических качеств у школьников, применяемых на уроках по гимнастике, вошли три группы упражнений. Группа упражнений, способствующая развитию скоростно-силовых качеств. Группа упражнений по развитию у школьников ловк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, основное содержание которых составляли подвижные игры, для развития физических качеств у школьников младших классов было подобрано четыре группы игр и эстафет следующей направленности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требующие проявления скоростно-силов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ебующие проявления силов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ующие проявления скоростных и координационных спосо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ребующие проявления общей выносл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жнения из комплексов использовались в учебном процессе школьников младших классов экспериментальной группы в подготовительной или основной частях урока, исходя из его задач и особенностей учеб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комплексов средств проверялась в педагогическом эксперименте. В нем приняли участие школьники третьих классов, составившие контрольную и экспериментальную группы в количестве 16 человек в каждой. Со школьниками как контрольной, так и экспериментальной группы уроки по физической культуре проводились по одной Рабочей учебной программе, отличительной особенностью занятий экспериментальной группы было включение в них разработанных нами комплексов средств для развития физических качеств с учетом особенностей учеб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тестирования развития физических качеств у школьников младших классов, полученные в начале педагогического эксперимента, можно заключить, что они не имеют достоверных различий между контрольной и экспериментальной группами (табл. 1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развития физических качеств у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>младших классов на начало пе</w:t>
      </w:r>
      <w:r>
        <w:rPr/>
        <w:t xml:space="preserve">дагогического эксперимента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±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8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8±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80±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±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±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,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±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±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(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±5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±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3"/>
          <w:sz w:val="28"/>
          <w:szCs w:val="28"/>
        </w:rPr>
      </w:pPr>
      <w:bookmarkStart w:id="1" w:name="_Hlk92822120"/>
      <w:bookmarkEnd w:id="1"/>
      <w:r>
        <w:rPr>
          <w:bCs/>
          <w:color w:val="000000"/>
          <w:spacing w:val="3"/>
          <w:sz w:val="28"/>
          <w:szCs w:val="28"/>
        </w:rPr>
        <w:t>Анализ итогового тестирования подтвердил достоверное улучшение результатов у школьников экспериментальной группы по всем пяти контрольным испытаниям, где они оказались более высокими по сравнению с результатами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  <w:bookmarkStart w:id="2" w:name="_Hlk92822120"/>
      <w:bookmarkStart w:id="3" w:name="_Hlk92822120"/>
      <w:bookmarkEnd w:id="3"/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Результаты тестирования развития физических качеств у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младших классов на окончание педагогического эксперимента </w:t>
      </w:r>
    </w:p>
    <w:p>
      <w:pPr>
        <w:pStyle w:val="Normal"/>
        <w:spacing w:lineRule="auto" w:line="360"/>
        <w:ind w:firstLine="72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0"/>
        <w:gridCol w:w="1570"/>
        <w:gridCol w:w="1675"/>
        <w:gridCol w:w="1230"/>
      </w:tblGrid>
      <w:tr>
        <w:trPr>
          <w:trHeight w:val="5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пытных груп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Г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г 30, 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±0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5±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лночный бег 3х10 м,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±0,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±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ыжок в длину с места, с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±5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±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лежа, р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±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±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&lt; 0,05</w:t>
            </w:r>
          </w:p>
        </w:tc>
      </w:tr>
      <w:tr>
        <w:trPr>
          <w:trHeight w:val="6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(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±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±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ие изменения в процентном выражении за время опытной работы произошли у школьников экспериментальной группы в развитии силовой выносливости и скоростно-силовых кач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гибании рук в упоре лёжа на полу средний результат у школьников экспериментальной группы повысился на 45,1%, в контрольной группе он увеличился на 21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аточно высокий прирост результатов у школьников экспериментальной группы наблюдается в тесте «Прыжок в длину с места» – 11,3%, в контрольной группе он составил 6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, на 9,1%, улучшился средний результат в экспериментальной группе в беге на 1000 м, в контрольной группе положительные изменения в данном тесте были значительно в меньшей степени выражены – 4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ое влияние комплексы средств оказали на развитие у младших школьников экспериментальной группы быстроты и ловк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рост среднего результата в тесте «Челночный бег 3х10 м» составил 5,3%, в контрольной группе он выразился в 2,6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те «Бег 30 м» средний результат у школьников экспериментальной группы за время проведения опытной работы улучшился на 6,6%, в контрольной группе – на 3,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педагогического эксперимента свидетельствуют об эффективности разработанных нами комплексов средств развития физических качеств у школьников младших классов на уроках по физической культуре с учетом особенностей учебного материал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цупов И.С. Физическая подготовка школьников 7-10 лет с учетом особенностей динамики и взаимовлияния физических качеств: дис. … канд. пед. наук. – Краснодар, 2019. – 26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фьев В.Г. Моделирование дифференцированной физической подготовленности школьников // Педагогика, психология и медико-биологические проблемы физического воспитания и спорта. – 2014. – № 1. – С. 3-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Л.М. Влияние упражнений разной направленности на развитие физических качеств младших школьников. – М.: АСТ, 2009. – 2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Л.И., Чиженок Т.М. Особенности методики развития гибкости у детей младшего школьного возраста на уроках физической культуры // Вестник Запорожского национального университета. – 2012. – № 1(7). – С. 63-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Двигательные способности школьников: основы теории и методики развития. – М.: Терра-Спорт, 2000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Л.А. Воспитание физических способностей детей 7-10 лет средствами гимнастики: автореф. дис. … канд. пед. наук. – М.: РГУФК, 2004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И.А. Роль подвижных игр для физического совершенствования младших школьников // Современные гуманитарные исследования. – 2011. – № 4. – С. 99-1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ков А.В. Нормирование нагрузок в процессе физической подготовки школьников 7-10 лет с учетом половозрастных особенностей развития физических качеств и биологического возраста: автореф. дис. … канд. пед. наук. – Краснодар, 2010. – 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уро С.Н. Развитие физических качеств у детей 6-7-ми летнего возраста с преимущественным использованием средств гимнастики: автореф. дис. … канд. пед. наук. – М., 2009. – 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12T09:08:00Z</dcterms:modified>
  <cp:revision>89</cp:revision>
  <dc:subject/>
  <dc:title/>
</cp:coreProperties>
</file>