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ВЫШЕНИЕ ЭФФЕКТИВНОСТИ ФИЗИЧЕСКОГО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ВОСПИТАНИЯ СТУДЕНТОВ СРЕДНЕГО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ОФЕССИОНАЛЬНОГО ОБРАЗОВАНИЯ НА ОСНОВ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ИГРОВОГО МЕТ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селов В.Н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дж коммерции, технологий и серви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совершенствования физического воспитания обучающихся среднего профессионального образования продолжает оставаться достаточно острой, несмотря на усилия педагогов и многие исследования ученых (А.И. Серенко, 2003; Т.Ю. Карась, 2006; О.А.  Немова, 2006; И.Г. Соловьев, 2008; Е.И. Шеенко, 2008; Ю.И.  Сазонов, 2010; Е.А. Житнов, 2014; А.С. Алексеев, Е.Н. Манишина, 201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проблемных вопрос физического воспитания студентов средних профессиональных учреждений можно выделить низкий уровень мотивации к занятиям физическими упражнениями, недостаточная физическая подготовленность и физическая работоспособность, неэффективное решение оздоровитель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етодов физического воспитания, позволяющих эффективно воздействовать на решение данных вопросов, следует выделить игровой мет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овой метод довольно широко используется педагогами в сфере образования, особенно с детьми на занятиях по физической культуре дошкольного и младшего школьного возраста (О.В.  Загрядская, 1999; А.Г. Капустин, А.А. Капустин, 2007; Е.Я. Крупник, В.И. Сытник, 2008; Н.В. Елина, 200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озможности игрового метода в плане его применения в физическом воспитании студентов среднего профессионального образования изучены ещё недостато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повышение эффективности физического воспитания обучающихся среднего профессионального образования на основе применения игрового мет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пециальной литературы и опыт практической деятельности позволил нам разработан комплекс игровых заданий для применения в учебном процессе по физической культуре обучающихся среднего профессионального образовательного учреждения, определить педагогические условия его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уг педагогических условий составили следующие полож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гровые задания должны соответствовать уровню сформированности двигательных умений и навыков, развитию физических качеств сту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задания должны иметь двигательный режим и уровень физической нагрузки, оказывающий тренирующее воздействие на организм сту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задания должны быть разнообразными и несложными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ами комплекс игровых заданий включает три бл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игровых заданий для подготовительной части занятий по физической культуре: «Быстрая перебежка», «Скорый поезд», «Прыгающая колона», «Перетягивание шеренг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 подвижных игр и эстафет: а) группа подвижных игр и эстафет силовой направленности; б) группа подвижных игр и эстафет скоростно-силовой направленности; в) группа подвижных игр и эстафет скоростной и координационной направленности; г) группа подвижных игр и эстафет, направленных на развитие общей вынос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игровых заданий, связанных со спортивными играми: различные эстафеты, игры по упрощенным правилам в баскетбол или гандбол, мини-футбол или футб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предложенного комплекса игровых заданий и педагогических условий осуществлялась в педагогическом эксперименте. В нем участвовали студенты в возрасте 15-16 лет, которые случайным способом были разделены на контрольную и экспериментальную группы численностью по 1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овые задания первого и второго блоков комплекса использовались на каждом из занятий по физической культуре со студентами экспериментальной группы в сочетании со спортивными играми третьего б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ное анкетирование студентов экспериментальной и контрольной группы позволило определить у них исходные и итоговые уровни сформированности мотивации к занятиям физической культур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пытной работы уровень мотивации групп не имел существенных отличий и находился на границе низкого и среднего уровня. В контрольной группе он составил 21,9 балла, в экспериментальной группе – 21,6 балла. На окончание опытной работы благодаря использованию разработанного нами комплекса игровых заданий в учебном процессе по физической культуре обучающихся экспериментальной группы уровень их мотивации вырос до 27,2 балла, или на 25,9 %, в контрольной группе уровень мотивации повысился до 23,1 балла, или на 5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итогового тестирования также свидетельствуют о положительном влиянии разработанного нами комплекса игровых заданий на уровень физической подготовленности студентов экспериментальной группы.  Поскольку исходные показатели физической подготовленности студентов контрольной и экспериментальной групп не имели статистически достоверных различий, а анализ итогового тестирования студентов экспериментальной группы подтвердил достоверное улучшение результатов по всем исследуемым показателям и оказался более высоким по сравнению с уровнем контрольной группы (см. табл.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анные о физической подготовленности студ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ой и контрольной групп за период опытной работы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18"/>
        <w:gridCol w:w="1686"/>
        <w:gridCol w:w="1701"/>
        <w:gridCol w:w="1206"/>
      </w:tblGrid>
      <w:tr>
        <w:trPr>
          <w:trHeight w:val="76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right="-96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>
                <w:bCs/>
              </w:rPr>
              <w:t>Исходные данны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>
                <w:bCs/>
              </w:rPr>
              <w:t>Конечные данны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(балл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rPr/>
            </w:pPr>
            <w:r>
              <w:rPr/>
              <w:t>Бег 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Э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6,4±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0,7±0,9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Cs/>
                <w:lang w:val="en-US"/>
              </w:rPr>
              <w:t xml:space="preserve">&lt; </w:t>
            </w:r>
            <w:r>
              <w:rPr>
                <w:bCs/>
              </w:rPr>
              <w:t>0,05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" w:right="-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6,8±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8,3±0,9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rPr/>
            </w:pPr>
            <w:r>
              <w:rPr/>
              <w:t xml:space="preserve">Бег 2000 м (девушки)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rPr/>
            </w:pPr>
            <w:r>
              <w:rPr/>
              <w:t xml:space="preserve">      </w:t>
            </w:r>
            <w:r>
              <w:rPr/>
              <w:t>3000 м 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Э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4,9±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0,3±0,5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&lt; 0,05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" w:right="-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5,2±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6,7±0,9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rPr/>
            </w:pPr>
            <w:r>
              <w:rPr/>
              <w:t>Челночный бег 3 х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Э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8,3±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5,4±0,8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Cs/>
                <w:lang w:val="en-US"/>
              </w:rPr>
              <w:t xml:space="preserve">&lt; </w:t>
            </w:r>
            <w:r>
              <w:rPr>
                <w:bCs/>
              </w:rPr>
              <w:t>0,05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" w:right="-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8,1±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1,2±1,0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rPr/>
            </w:pPr>
            <w:r>
              <w:rPr/>
              <w:t>Прыжок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Э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8,6±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6,2±0,6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&lt; 0,05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" w:right="-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8,9±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2,4±1,0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2" w:hanging="0"/>
              <w:rPr/>
            </w:pPr>
            <w:r>
              <w:rPr/>
              <w:t>Подтягивание на перекла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Э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9,5</w:t>
            </w:r>
            <w:r>
              <w:rPr>
                <w:bCs/>
              </w:rPr>
              <w:t>±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23,8</w:t>
            </w:r>
            <w:r>
              <w:rPr>
                <w:bCs/>
              </w:rPr>
              <w:t>±1,0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Cs/>
                <w:lang w:val="en-US"/>
              </w:rPr>
              <w:t xml:space="preserve">&lt; </w:t>
            </w:r>
            <w:r>
              <w:rPr>
                <w:bCs/>
              </w:rPr>
              <w:t>0,05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" w:right="-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9,7</w:t>
            </w:r>
            <w:r>
              <w:rPr>
                <w:bCs/>
              </w:rPr>
              <w:t>±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21,3</w:t>
            </w:r>
            <w:r>
              <w:rPr>
                <w:bCs/>
              </w:rPr>
              <w:t>±1,3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rPr/>
            </w:pPr>
            <w:r>
              <w:rPr/>
              <w:t>Поднимание туловища из положения лежа (девушки)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rPr/>
            </w:pPr>
            <w:r>
              <w:rPr/>
              <w:t xml:space="preserve">Поднос ног к перекладине (юнош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Э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6,5±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3,6±0,9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&lt; 0,05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" w:right="-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" w:right="-52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6,2±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19,3±1,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ие изменения в процентном выражении у студентов экспериментальной группы произошли в проявлении силовой выносливости и скоростно-силовых способностей, где прирост составил соответственно в поднимании туловища у девушек и поднос ног к перекладине у юношей 43%, в прыжке в длину с места – 40,9%. В контрольной группе прирост по данным тестам составил соответственно 19,1 и 18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ое улучшение результатов за время опытной работы зафиксировано в экспериментальной группе в челночном беге 3х10 м, где оно составило 38,8%, а в беге на 2000 м (девушки) и 3000 м (юноши) – 36,2%. У студентов контрольной группы улучшение среднего результата в этих тестах гораздо в меньшей степени выражен и составляет соответственно в челночном беге 3х10 м – 17,1%, %, в беге на 2000 м (девушки) и 3000 м (юноши) – 9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комплекса игровых заданий в учебном процессе по физической культуре студентов экспериментальной группы способствовало значительному улучшению у них скоростных и силовых способностей. Так, в подтягивании на перекладине результаты экспериментальной группы возросли на 22,1%, в беге на 100 м результаты улучшились на 26,2%. Данные полученные по этим тестам у студентов контрольной группы свидетельствуют о более низкой динамике результатов, которая зафиксирована как 8,1% в подтягивании на перекладине и 8,9% в беге на 1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в ходе опытной работы дают основания заключить, что разработанный нами комплекс игровых заданий позволяет повысить эффективность физического воспитания студентов среднего профессионального образования, что выражается в их мотивации к занятиям физической культурой и физической подготовленности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А.С., Манишина Е.Н. Профессиональная направленность физического воспитания для студентов СПО // Вопросы педагогики. –2017. – №3. – С. 5-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на Н.В. Методика уроков физической культуры в начальных классах на основе упорядоченного использования подвижных игр: автореф. дис. … канд. пед. наук. – Тула, 2009. – 2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тнов Е.А. Педагогическая логистика в управлении физическим воспитанием обучающихся средних специальных учебных заведений технического профиля: дис. … канд. пед. наук. – М., 2014. – 19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дская О.В.  Игровой метод при обучении гимнастическим упражнениям на уроках физической культуры в 5-6 классах: дис. … канд. пед. наук. – СПб., 1999. – 15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ин А.Г., Капустин А.А. Технология игровой деятельности // Физическая культура в школе. – 2007. – № 7. – С. 41-4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ь Т.Ю. Методика оздоровления студенток подготовительной медицинской группы учреждения среднего профессионального образования с использованием средств плавания: автореф. дис. … канд. пед. наук. – Хабаровск, 2006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ик Е.Я., Сытник В.И. Игровые упражнения для развития силы // Физическая культура в школе. – 2008. – № 2. – С. 64-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ова О.А. Повышение эффективности физического воспитания студентов средних профессиональных образовательных учреждений с использованием информационных технологий: дис. ... канд. пед. наук. – Хабаровск, 2006. – 14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онов Ю.И. Пути решения проблемы профессионально-прикладной физической подготовки студентов в техникумах, колледжах и училищах // Теория и практика физической культуры. – 2010. – № 3. – С. 44-4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нко А.И. Дифференцированный подход как основа организации занятий по физической культуре в педагогическом колледже: дис. ... канд. пед. наук. – Майкоп, 2003. – 148 c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И.Г. Технология управления физическим состоянием студентов  среднего профессионального образовательного учреждения с использованием методов прогнозирования: автореф. дис. … канд. пед. наук. – Хабаровск, 2008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енко Е.И. Формирование потребности в физической культуре у студентов педагогических ссузов (на основе модульно-рейтинговой системы оценки качества учебной деятельности): автореф. дис. … канд. пед. наук. – Барнаул, 2008. – 2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1-15T09:59:00Z</dcterms:modified>
  <cp:revision>71</cp:revision>
  <dc:subject/>
  <dc:title/>
</cp:coreProperties>
</file>