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РЕДСТВА И МЕТОДЫ ПОВЫШЕНИЯ ТОЧНОСТИ БРОСКОВ У БАСКЕТБОЛИСТОВ, ЗАНИМАЮЩИХС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 xml:space="preserve">НА ЭТАПЕ СПОРТИВНОГО СОВЕРШЕНСТВОВА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ялых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</w:t>
      </w:r>
      <w:r>
        <w:rPr/>
        <w:t xml:space="preserve"> </w:t>
      </w:r>
      <w:r>
        <w:rPr>
          <w:sz w:val="28"/>
          <w:szCs w:val="28"/>
        </w:rPr>
        <w:t>Бросок мяча по кольцу является важнейшим технико-тактическим действием нападения в баскетболе, поскольку победа в игре определяется наибольшим количеством мячей, заброшенных в корзину противника. Другие же действия как индивидуальные, так и коллективные, служат созданию благоприятных условий для выполнения баскетболистом бро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ое развитие баскетбола неразрывно связано с одной из главных проблем, стоящих перед игроками, тренерами и учёными – повышение точности броска в корзину, поэтому различные аспекты точности броска мяча в корзину являются предметом обсуждения и исследований многих специалистов (</w:t>
      </w:r>
      <w:bookmarkStart w:id="0" w:name="_Hlk93314998"/>
      <w:r>
        <w:rPr>
          <w:sz w:val="28"/>
          <w:szCs w:val="28"/>
        </w:rPr>
        <w:t>В.К. Пельменев, 2000; А.И.  Вальтин, 2004; А.М. Грошев, 2005; Н.В. Марченко, В.И. Андреев, 2008; А.А. Романов, 2008; В.И.  Андреев, 2009; В.В. Козин, А.А. Гераськин, 2009; Н.С. Морозова, 2009; С.Н. Рыбалкин, 2011; А.В. Лаптев, 2014; Д.Ю. Витман, 2019</w:t>
      </w:r>
      <w:bookmarkEnd w:id="0"/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оже время анализ научно-методической литературы показал, что, проблема поиска и применения средств и методов повышения точности бросков у баскетболистов, занимающихся на этапе спортивного совершенствования изучена недостаточно пол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теоретически и экспериментально обосновать комплекс средств и методов повышения точности бросков у баскетболистов, занимающихся на этапе спортивного совершенствования в организации дополните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специальной литературы позволил выделить широкий круг средств и методов повышения у баскетболистов точности бросков, исходя из чего, нами был составлен комплекс, эффективность которого проверялась в педагогическом эксперимен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ксперименте принимали участие две группы баскетболистов 15-16 лет этапа спортивного совершенствования, по 12 человек в каждой, одна из которых была контрольная, а другая эксперименталь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занятий с баскетболистами контрольной и экспериментальной групп, а также выбор форм, средств и методов обучения, дозирование нагрузки осуществлялось в соответствии с методическими рекомендациями, изложенными в Типовой программе спортивной подготовки по баскетболу. Однако на тренировочных занятиях экспериментальной группы использовался специально разработанный нами комплекс средств и методов повышения точности брос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анный нами комплекс вошли три группы упражнений со своими методами выпол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ую группу составили упражнения, направленные на развитие у баскетболистов силы кистей ру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держивая мяч одной или двумя руками за спиной, энергично вытолкнуть мяч вверх движением ки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ание и ловля набивных мячей (разных по весу и размерам) различными хватами и способами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при выполнении данных упражнений выступал повтор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ая группа средств разработанного нами комплекса была направлена на повышение точности у баскетболистов штрафных бросков. Основным тренировочным средством повышения точности штрафных бросков у баскетболистов выступал сам штрафной бросок, но выполняемый в условиях максимально приближенных к соревновательным, например, штрафные броски в парах (свободный игрок подает мяч) до 3-5 попаданий подряд. После каждого промаха игрок делает рывок до противоположной лицевой линии и обратно. Всего за одно тренировочное занятие баскетболист должен был выполнить в таких условиях не менее 20-30 штрафных брос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ими методами повышения точности штрафных бросков у баскетболистов выступали повторный и соревновательны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тья группа средств направлена на повышение точности бросков у баскетболистов со средней и дальней дистанции. Основным методом выполнения данных упражнений являлся игров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анный нами комплекс применялся на каждом тренировочном занятии баскетболистов экспериментальной группы на протяжении четырех мезоциклов, которые состояли из четырехнедельных микроциклов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о эксперимента в результатах контрольных испытаний между группами в точности бросков по кольцу не были выявлены достоверные различия (табл.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тестирования точности бросков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баскетболистов 15-16 лет на начало эксперимента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56"/>
        <w:gridCol w:w="2779"/>
        <w:gridCol w:w="1071"/>
      </w:tblGrid>
      <w:tr>
        <w:trPr>
          <w:trHeight w:val="58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>
                <w:b/>
              </w:rPr>
              <w:t>Контрольная группа</w:t>
            </w:r>
          </w:p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льная групп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рафной бросок </w:t>
            </w:r>
          </w:p>
          <w:p>
            <w:pPr>
              <w:pStyle w:val="Normal"/>
              <w:rPr/>
            </w:pPr>
            <w:r>
              <w:rPr/>
              <w:t>(кол-в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31±0,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37 ± 0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center"/>
              <w:rPr/>
            </w:pPr>
            <w:r>
              <w:rPr/>
            </w:r>
          </w:p>
          <w:p>
            <w:pPr>
              <w:pStyle w:val="Normal"/>
              <w:ind w:hanging="27"/>
              <w:jc w:val="center"/>
              <w:rPr/>
            </w:pPr>
            <w:r>
              <w:rPr/>
              <w:t>&gt; 0,05</w:t>
            </w:r>
          </w:p>
          <w:p>
            <w:pPr>
              <w:pStyle w:val="Normal"/>
              <w:ind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ок со стандартных позиций </w:t>
            </w:r>
            <w:bookmarkStart w:id="1" w:name="_Hlk93262764"/>
            <w:r>
              <w:rPr/>
              <w:t xml:space="preserve">(4-5 м) </w:t>
            </w:r>
          </w:p>
          <w:p>
            <w:pPr>
              <w:pStyle w:val="Normal"/>
              <w:rPr/>
            </w:pPr>
            <w:bookmarkEnd w:id="1"/>
            <w:r>
              <w:rPr/>
              <w:t>(кол-в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,84±0,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9±0,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center"/>
              <w:rPr/>
            </w:pPr>
            <w:r>
              <w:rPr/>
            </w:r>
          </w:p>
          <w:p>
            <w:pPr>
              <w:pStyle w:val="Normal"/>
              <w:ind w:hanging="27"/>
              <w:jc w:val="center"/>
              <w:rPr/>
            </w:pPr>
            <w:r>
              <w:rPr/>
              <w:t>&gt; 0,0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к с дальней дистанции (кол-в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8</w:t>
            </w:r>
            <w:r>
              <w:rPr>
                <w:u w:val="single"/>
              </w:rPr>
              <w:t>+</w:t>
            </w:r>
            <w:r>
              <w:rPr/>
              <w:t>0,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3</w:t>
            </w:r>
            <w:r>
              <w:rPr>
                <w:u w:val="single"/>
              </w:rPr>
              <w:t>+</w:t>
            </w:r>
            <w:r>
              <w:rPr/>
              <w:t>0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center"/>
              <w:rPr/>
            </w:pPr>
            <w:r>
              <w:rPr/>
            </w:r>
          </w:p>
          <w:p>
            <w:pPr>
              <w:pStyle w:val="Normal"/>
              <w:ind w:hanging="27"/>
              <w:jc w:val="center"/>
              <w:rPr/>
            </w:pPr>
            <w:r>
              <w:rPr/>
              <w:t>&gt; 0,05</w:t>
            </w:r>
          </w:p>
          <w:p>
            <w:pPr>
              <w:pStyle w:val="Normal"/>
              <w:ind w:hanging="2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результатов, полученных на окончание педагогического эксперимента, показал, что во всех контрольных испытаниях у баскетболистов обеих групп наблюдается положительная динамика, однако в экспериментальной группе она достоверно выше, чем в контрольной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инамика</w:t>
      </w:r>
      <w:r>
        <w:rPr/>
        <w:t xml:space="preserve"> </w:t>
      </w:r>
      <w:r>
        <w:rPr>
          <w:sz w:val="28"/>
          <w:szCs w:val="28"/>
        </w:rPr>
        <w:t xml:space="preserve">результатов тестирования точности бросков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баскетболистов 15-16 лет в ходе опытной работы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76"/>
        <w:gridCol w:w="1985"/>
        <w:gridCol w:w="1984"/>
        <w:gridCol w:w="97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экспер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16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ной бросок </w:t>
            </w:r>
          </w:p>
          <w:p>
            <w:pPr>
              <w:pStyle w:val="Normal"/>
              <w:jc w:val="both"/>
              <w:rPr/>
            </w:pPr>
            <w:r>
              <w:rPr/>
              <w:t>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±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±0,1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16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±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±0,2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со стандартных позиций (4-5 м)</w:t>
            </w:r>
          </w:p>
          <w:p>
            <w:pPr>
              <w:pStyle w:val="Normal"/>
              <w:jc w:val="both"/>
              <w:rPr/>
            </w:pPr>
            <w:r>
              <w:rPr/>
              <w:t>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±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±0,2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42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±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±0,2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с дальней дистанции </w:t>
            </w:r>
          </w:p>
          <w:p>
            <w:pPr>
              <w:pStyle w:val="Normal"/>
              <w:jc w:val="both"/>
              <w:rPr/>
            </w:pPr>
            <w:r>
              <w:rPr/>
              <w:t>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+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±0,3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10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+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±0,3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количество точных штрафных бросков у баскетболистов экспериментальной группы за время опытной работы выросло на 21,6%, в контрольной группе – на 7,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чность бросков со стандартных позиций у баскетболистов экспериментальной группы за время педагогического эксперимента возросла на 16,2%, в контрольной группе – на 9,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сокий прирост попаданий в кольцо отмечается у баскетболистов экспериментальной группы за время опытной работы и в бросках мяча с дальней дистанции – на 23%, в контрольной группе он составил 8,6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ость бросков у баскетболистов определялась помимо тестирования в стандартных позициях ещё и в ходе их игр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точных попаданий в кольцо в игровой деятельности в штрафных бросках у баскетболистов экспериментальной группы за время опытной работы возросло с 43,8 до 56,7%, в контрольной группе с 44,3 до 50,4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точных попаданий в кольцо в игровой деятельности в бросках одной рукой со средней дистанции у баскетболистов экспериментальной группы за время опытной работы возросло с 39,5 до 48,9%, в контрольной группе – с 40,2 до 44,3%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точных попаданий в кольцо в игровой деятельности в бросках одной рукой с дальней дистанции у баскетболистов экспериментальной группы за время опытной работы возросло с 13,2 до 21,7%, в контрольной группе – с 13,6 до 16,8%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педагогического эксперимента доказали эффективность разработанного нами комплекса средств и методов повышения точности бросков у баскетболистов этапа спортивного совершенствования, он позволяет существенно улучшить как индивидуальную, так и командную результативность броск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В.И. Бросок в прыжке в баскетболе. Биомеханические основы и совершенствование техники: учебное пособие. – Томск: Изд-во Томского политехнического университета, 2009. – 14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ьтин А.И. Методика совершенствования в технике броска мяча в игре баскетбол: автореф. дис. ... канд. пед. наук. – Киев, 2004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ман Д.Ю. Тактико-техническая подготовка квалифицированных баскетболистов на основе визуального анализа игровых ситуаций: автореф. дис. ... канд. пед. наук. – Омск, 2019. – 2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шев А.М. Обеспечение надежности бросков мяча в баскетболе: автореф. дис. ... канд. пед. наук. – Малаховка, 2005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ин В.В., Гераськин А.А. Анализ методик, направленных на улучшение бросковой подготовки юных баскетболистов // Физическое воспитание студентов творческих специальностей: сб. науч. трудов / под ред. проф. Ермакова С.С. – Харьков: ХГАДИ (ХХПИ), 2009. – №2. – С. 47-5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тев А.В. Комплексная методика повышения эффективности бросков с дистанции в студенческом баскетболе: автореф. дис. ... канд. пед. наук. – Малаховка, 2014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Н.В., Андреев В.И. Биомеханические закономерности подготовительной фазы бросков в прыжке в баскетболе // Теория и практика физической культуры. – 2008. – №7. – С. 14-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Н.С. Повышение точности баскетбольных бросков с отражением мяча от щита: автореф. дис. ... канд. пед. наук. – Омск, 2009. – 2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льменев В.К. Методика совершенствования точности бросков у баскетболистов: учебное пособие. – Калининград, 2000. – 16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 А.А. Совершенствование точности бросков в баскетболе // Теория и практика физической культуры. – 2008. – №6. – С. 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лкин С.Н. Технология повышения точности выполнения штрафных бросков квалифицированными баскетболистами: автореф. дис. … канд. пед. наук. – Волгоград, ВГАФК, 2011. – 2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2-01-17T09:52:00Z</dcterms:modified>
  <cp:revision>84</cp:revision>
  <dc:subject/>
  <dc:title/>
</cp:coreProperties>
</file>