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ФИЗИЧЕСКОЙ ПОДГОТОВКИ ПОДРОСТКОВ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ЧАЛЬНОМ ЭТАПЕ ЗАНЯТИЙ ТЯЖЕЛОЙ АТЛЕТИКОЙ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льшакова Е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портивные результаты в тяжелой атлетике во многом зависят от физической подготовленности спортсменов. Поэтому физическая подготовка является одной из важнейших составляющих спортивной тренировки тяжелоатлетов, которая направлена на развитие у спортсменов физических качеств, особенно силовых, и функциональной подготовленности в цел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дготовке тяжелоатлетов посвящено значительное количество исследований (А.В. Логинов, 1994; В.Д. Зверев, 2002; А.Х. Талибов, 2005; Л.С. Дворкин, 2006; Ю.Л. Тушер, 2006; Н.Л. Сулейманов, 2008; И.П. Сивохин, 2009; А.Н. Корнилов, 2010; В.Н. Мишустин, П.А. Сабуркин, 2011; Е.В. Пеленовская, 2011; И.А. Ильин, 2013; И.В. Косьмин, 2013; Н.А. Евстюхина, 2016; М.О. Аксенов, 2017), но в большинстве из них рассматриваются её научные и методические аспекты обучения и совершенствование техники соревновательных упражнений, планирование нагрузки и развитие силовых способностей в тренировочном процессе высококвалифицированных тяжелоатле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роблема физической подготовки подростков на начальном этапе занятий тяжелой атлетикой остается недостаточно изученной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теоретически и экспериментально обосновать программу физической подготовки подростков на начальном этапе занятий тяжелой атлетико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дагогическом эксперименте приняли участие две группы детей – начинающих тяжелоатлетов в возрасте 12-14 лет – одна контрольная и одна экспериментальная, численностью по 9 человек каждая</w:t>
      </w:r>
      <w:bookmarkStart w:id="0" w:name="_Hlk93768290"/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работанной нами программы физической подготовки</w:t>
      </w:r>
      <w:bookmarkEnd w:id="0"/>
      <w:r>
        <w:rPr>
          <w:rFonts w:eastAsia="Calibri"/>
          <w:sz w:val="28"/>
          <w:szCs w:val="28"/>
          <w:lang w:eastAsia="en-US"/>
        </w:rPr>
        <w:t xml:space="preserve"> подростков на начальном этапе занятий тяжелой атлетико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личие занятий экспериментальной группы от контрольной заключалось в использовании в них разработанной нами программы физической подготовки, все остальные составляющие тренировочного процесса были примерно одинаковым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основывается на принципах цикличности тренировочного процесса; возрастной адекватности; единства общей и специальной физической подготовки; непрерывности тренировочного процесса; волнообразности физических нагрузок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физической подготовки тяжелоатлетов включает три группы средств. Первая группа состоит из общеподготовительных упражнений, т.е. упражнений по общей физической подготовке: различные силовые упражнения с весом собственного тела, внешним отягощением (гантели, набивной мяч), прыжковые и беговые упражнения, игровые упражнения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ая группа средств физической подготовки тяжелоатлетов объединяет специальные упражнения: приседания со штангой; подъем штанги на грудь; рывок в полуподсед с виса и др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тья группа средств физической подготовки тяжелоатлетов включает соревновательные упражнения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олчок штанги от груди; рывок классический с виса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рассчитана на три двенадцатинедельных тренировочных макроциклов занятий (по три занятия в неделю). Каждый макроцикл включает в себя три четырехнедельных мезоцикла (первый мезоцикл с преимущественно общеподготовительной направленностью, второй – общеподготовительной и специально-подготовительной направленностью, третий – преимущественно специально-подготовительной направленностью), куда входили двенадцать недельных микроцикл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ные средние данные о физической подготовленности тяжелоатлетов контрольной и экспериментальной группы в предварительном тестировании показали, что во всех тестах отсутствуют статистически достоверные различия (табл. 1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bookmarkStart w:id="1" w:name="_Hlk93751500"/>
      <w:bookmarkEnd w:id="1"/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 тестирования физической подготовленности тяжелоатлетов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2-14 лет на начало педагогического эксперимент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  <w:bookmarkStart w:id="2" w:name="_Hlk93751467"/>
            <w:bookmarkStart w:id="3" w:name="_Hlk93751467"/>
            <w:bookmarkEnd w:id="3"/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Те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</w:rPr>
              <w:t>Контроль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Экспериментальная</w:t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</w:rPr>
              <w:t xml:space="preserve">Прыжок в длину с места, (см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69,2±4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69,8±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 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</w:rPr>
              <w:t>Сгибание и разгибание рук в упоре лежа на полу, (р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0,1±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0,4±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Сгибание и разгибания рук из виса на перекладине, (р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,6±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,8±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риседание со штангой на плечах (р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9,4±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9,1±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ого тестирования подтвердил достоверное улучшение результатов физической подготовленности тяжелоатлетов экспериментальной группы по всем исследуемым показателям по сравнению с контрольной группой (табл. 2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 тестирования физической подготовленности тяжелоатлетов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2-14 лет на окончание педагогического эксперимент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Те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</w:rPr>
              <w:t>Контроль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Экспериментальная</w:t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</w:rPr>
              <w:t xml:space="preserve">Прыжок в длину с места, (см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6,</w:t>
            </w:r>
            <w:r>
              <w:rPr>
                <w:lang w:val="en-US"/>
              </w:rPr>
              <w:t>9</w:t>
            </w:r>
            <w:r>
              <w:rPr/>
              <w:t>±4,</w:t>
            </w:r>
            <w:r>
              <w:rPr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2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±4,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ko-KR"/>
              </w:rPr>
              <w:t xml:space="preserve">&lt; </w:t>
            </w:r>
            <w:r>
              <w:rPr>
                <w:lang w:eastAsia="ko-KR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</w:rPr>
              <w:t>Сгибание и разгибание рук в упоре лежа на полу, (р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±0,</w:t>
            </w: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2,</w:t>
            </w:r>
            <w:r>
              <w:rPr>
                <w:lang w:val="en-US"/>
              </w:rPr>
              <w:t>9</w:t>
            </w:r>
            <w:r>
              <w:rPr/>
              <w:t>±0,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18"/>
                <w:lang w:val="en-US"/>
              </w:rPr>
              <w:t xml:space="preserve">&lt; </w:t>
            </w:r>
            <w:r>
              <w:rPr>
                <w:color w:val="000000"/>
                <w:spacing w:val="-18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Сгибание и разгибания рук из виса на перекладине, (р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>±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±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ko-KR"/>
              </w:rPr>
              <w:t xml:space="preserve">&lt; </w:t>
            </w:r>
            <w:r>
              <w:rPr>
                <w:lang w:eastAsia="ko-KR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риседание со штангой на плечах (р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±1,</w:t>
            </w:r>
            <w:r>
              <w:rPr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±1,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18"/>
                <w:lang w:val="en-US"/>
              </w:rPr>
              <w:t xml:space="preserve">&lt; </w:t>
            </w:r>
            <w:r>
              <w:rPr>
                <w:color w:val="000000"/>
                <w:spacing w:val="-18"/>
              </w:rPr>
              <w:t>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средний результат в прыжке в длину с места у тяжелоатлетов экспериментальной группы повысился на 7,4%, а в контрольной группе на 5,6% (рис. 1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торому контрольному испытанию «Сгибание и разгибание рук в упоре лежа на полу» у тяжелоатлетов экспериментальной группы наблюдается прирост количества отжиманий за время педагогического эксперимента на 61,3%, у спортсменов контрольной группы количество отжиманий возросло на 42,8% (рис. 2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сте «Сгибание и разгибания рук из виса на перекладине» у тяжелоатлетов экспериментальной группы динамика прироста среднего результата составила 91,4%, а у спортсменов контрольной группы – 39,3% (рис. 3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седании со штангой на плечах у тяжелоатлетов экспериментальной группы результаты за время эксперимента увеличились на 45,7%, в контрольной группе – на 26,2% (рис. 4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им образом, реализация разработанной нами программы физической подготовки подростков в тренировочном процессе тяжелоатлетов экспериментальной группой доказала её эффективность. Полученные данные в ходе педагогического эксперимента, свидетельствуют о том, что уровень физической подготовленности спортсменов экспериментальной группы достоверно выше по сравнению с контрольной группой.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сенов М.О. Теоретико-методические основы построения тренировочного процесса в тяжелоатлетических видах спорта с учетом генетических особенностей: дис. ... д-ра пед. наук. – Улан-Удэ, 2017. – 407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кин Л.С. Подготовка юного тяжелоатлета: учебное пособие. – М.: Советский спорт, 2006. – 39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стюхина Н.А. Педагогические аспекты формирования оптимальной биомеханической структуры соревновательного упражнения толчок в тяжелой атлетике: дис. ... канд. пед. наук. – М., 2016. – 97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рев В.Д. Спортивное совершенствование тяжелоатлетов различной квалификации на основе анализа уровня физических качеств и параметров техники движения атлета и штанги: учебное пособие. – СПб., 2002. – 117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 И.А. Научно-практическое обоснование методики силовой подготовки тяжелоатлетов // Вестник академии педагогических наук Казахстана. – 2013. – № 4. – С.74-8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илов А.Н. Биомеханическая структура соревновательного упражнения «рывок» и специально-вспомогательных упражнений в тяжелой атлетике: дис. …канд. пед. наук. – М., 2010. – 107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ьмин И.В. Обоснование избирательной направленности тренировочных нагрузок тяжелоатлетов-разрядников на основе применения локальных силовых упражнений на тренажерах: автореф. дис. … канд. пед. наук. – М., 2013. – 2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нов А.В. Структура тренировки юных тяжелоатлетов на основе их функциональной подготовленности: дис. … канд. пед. наук. –Малаховка, 1994. – 217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устин В.Н., Сабуркин П.А. Повышение эффективности тренировок юных тяжелоатлетов 14-15 лет на этапе становления спортивного мастерства // Учёные записки университета имени П.Ф. Лесгафта. – 2011. – №10 (80). – С.151-15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леновская Е.В. Программа многолетней тренировки тяжелоатлета. – Нерюнгри, 2011. – 3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вохин И.П. Управление подготовкой тяжелоатлетов высокой квалификаций на основе комплексного контроля тренировочной деятельности: автореф. … д-ра пед. наук. – Алматы, 2009. – 4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Н.Л. Методика скоростно-силовой предсоревновательной подготовки квалифицированных тяжелоатлетов: автореф. дис. ... канд. пед. наук. – Волгоград, 2008. – 27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ибов А.Х. Индивидуализация тренировочной нагрузки тяжелоатлетов высокой квалификации на основе комплексного контроля: дис. … канд. пед. наук. – СПб., 2005. – 18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ушер Ю.Л. Тренировочные нагрузки на начальном этапе подготовки начинающих тяжелоатлетов 16-17 лет: дис. … канд. пед. наук. – М., 2006. – 12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2-01-22T16:05:00Z</dcterms:modified>
  <cp:revision>86</cp:revision>
  <dc:subject/>
  <dc:title/>
</cp:coreProperties>
</file>