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СКОРОСТНЫХ И СКОРОСТНО-СИЛОВЫХ СПОСОБНОСТЕЙ У ТЕННИСИСТОВ ЭТАПА СПОРТИВНОЙ СПЕЦИАЛИЗАЦИИ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киляйнен О.Н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урский государственный университет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ивность соревновательной деятельности теннисистов определяется не только его технической, тактической, психологической подготовленностью, но и во многом физической готовностью, где ведущее место занимают такие физические способности как скоростные и скоростно-силовы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равнению с другими физическими способностями скоростные скоростно-силовые наиболее генетически обусловлены и плохо поддаются тренировке, поэтому детский и подростковый возраст считается самым благоприятным периодом для их развития. С этих позиций скоростные и скоростно-силовые способности вполне закономерно занимают приоритетное место в тренировочном процессе теннисис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научной и методической литературе рассматриваются различные аспекты спортивной подготовки теннисистов: технический (</w:t>
      </w:r>
      <w:bookmarkStart w:id="0" w:name="_Hlk94196891"/>
      <w:r>
        <w:rPr>
          <w:sz w:val="28"/>
          <w:szCs w:val="28"/>
        </w:rPr>
        <w:t>А.Б. Самойлов, 2003; Р. Хельбик, 2006; Гуй Юйлун, 2018), тактический (В.Э. Ахмеров, 2001 В.С. Якубовский, 2014);  технико-тактический (Р.Е. Петрунин, 2014), физической нагрузки (Е.В. Васина, 2009), развитие физических качеств (А.И. Тополь, 2003; А.Г. Вейкуть, 2019; Б.П.  Сокур, 2020).</w:t>
      </w:r>
    </w:p>
    <w:p>
      <w:pPr>
        <w:pStyle w:val="Normal"/>
        <w:spacing w:lineRule="auto" w:line="360"/>
        <w:ind w:firstLine="709"/>
        <w:jc w:val="both"/>
        <w:rPr/>
      </w:pPr>
      <w:bookmarkEnd w:id="0"/>
      <w:r>
        <w:rPr>
          <w:sz w:val="28"/>
          <w:szCs w:val="28"/>
        </w:rPr>
        <w:t xml:space="preserve">Однако остается открытым вопрос определения и использования наиболее эффективных средств развития скоростных и скоростно-силовых способностей у теннисистов этапа спортивной специализации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исследования – экспериментальное обоснование эффективности комплексов средств развития скоростных и скоростно-силовых способностей у теннисистов этапа спортивной специал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работаны два комплекса средств: один из них включал упражнения, направленные на развитие у теннисистов скоростных способностей, другой – упражнения, способствующие развитию у спортсменов скоростно-силовых способно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держание первого комплекса средств составили четыре группы упражнений: а) упражнения для развития у теннисистов быстроты двигательной реакции; б) упражнений, предназначенных для развития у теннисистов частоты движений: в) упражнения для развития у юных теннисистов быстроты перемещений; г) подвижных игр и эстафе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комплекс объединяет две группы упражнений: а) упражнения на развитие у теннисистов взрывной силы ног; б) упражнения для развития у теннисистов взрывной силы ру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пражнения из комплекса применялись на протяжения всего подготовительного периода учебно-тренировочного процесса. При этом на каждой тренировке использовались упражнения только одной группы с последовательной сменой от занятия к занятию и волнообразным повышением физической нагруз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ффективность разработанных комплексов проверялась в ходе педагогического эксперимента, который проводился в течение шести месяцев. В нем участвовали 16 теннисистов в возрасте 10-12 лет, которые были разделены на контрольную и экспериментальную группы численностью по 8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чебно-тренировочный процесс в группах строился по одинаковой структуре и с одинаковыми программными требованиями, утвержденными в спортивной школе. Различия в занятиях заключались в том, что экспериментальная группа использовала в своей подготовке разработанные нами комплексы средств для развития скоростных и скоростно-силовых способностей, а в контрольной группе применялись отдельные упражнения данной направлен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е полученных результатов тестирования теннисистов экспериментальной и контрольной групп были сопоставлены исходные и конечные данные, а также прирост результатов (в процентах от исходного уровня) за исследуемый период по каждому измеряемому параметр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тестирования теннисистов на начало исследования не выявил достоверных различий между контрольной и экспериментальной группами (табл. 1).</w:t>
      </w:r>
    </w:p>
    <w:p>
      <w:pPr>
        <w:pStyle w:val="Normal"/>
        <w:spacing w:lineRule="auto" w:line="360"/>
        <w:jc w:val="right"/>
        <w:rPr/>
      </w:pPr>
      <w:r>
        <w:rPr>
          <w:bCs/>
          <w:sz w:val="28"/>
          <w:szCs w:val="28"/>
        </w:rPr>
        <w:t>Таблица 1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>Показатели тестирования теннисистов 10-12 лет</w:t>
        <w:br/>
        <w:t>до начала проведения педагогического экс</w:t>
      </w:r>
      <w:r>
        <w:rPr/>
        <w:t>перимента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4"/>
        <w:gridCol w:w="1886"/>
        <w:gridCol w:w="2650"/>
        <w:gridCol w:w="995"/>
      </w:tblGrid>
      <w:tr>
        <w:trPr>
          <w:trHeight w:val="816" w:hRule="atLeast"/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Cs/>
              </w:rPr>
              <w:t>Показател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естовы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пражн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групп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 xml:space="preserve"> = 8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иментальная групп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 xml:space="preserve"> = 8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</w:tr>
      <w:tr>
        <w:trPr>
          <w:trHeight w:val="41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94195011"/>
            <w:bookmarkEnd w:id="1"/>
            <w:r>
              <w:rPr/>
              <w:t>Прыжок в длину с места толчком двумя ногами, (см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2 ± 3,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9 ± 3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0,05</w:t>
            </w:r>
          </w:p>
        </w:tc>
      </w:tr>
      <w:tr>
        <w:trPr>
          <w:trHeight w:val="401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г 10 метров с высокого старта, (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6 ± 0,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 ± 0,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0,05</w:t>
            </w:r>
          </w:p>
        </w:tc>
      </w:tr>
      <w:tr>
        <w:trPr>
          <w:trHeight w:val="401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ночный бег 6х8 метров, (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8 ± 0,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4 ± 0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0,05</w:t>
            </w:r>
          </w:p>
        </w:tc>
      </w:tr>
      <w:tr>
        <w:trPr>
          <w:trHeight w:val="401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осок набивного мяча 1 кг, (с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3± 8,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7± 8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0,0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кончание педагогического эксперимента данные тестирования свидетельствует о том, что теннисисты экспериментальной группы показали достоверно более высокие результаты в тестах, характеризующих развитие у них скоростных и скоростно-силовых способностей по сравнению со спортсменами контрольной группы (табл. 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за время формирующего педагогического эксперимента средний результат в прыжке в длину с места толчком двумя ногами у теннисистов экспериментальной группы повысился на 6,4%, у теннисистов контрольной группы – на 3,5%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</w:rPr>
      </w:pPr>
      <w:r>
        <w:rPr>
          <w:sz w:val="28"/>
        </w:rPr>
        <w:t>Таблица 2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Показатели тестирования теннисистов 10-12 лет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после завершения педагогического эксперимента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4"/>
        <w:gridCol w:w="1886"/>
        <w:gridCol w:w="2650"/>
        <w:gridCol w:w="1277"/>
      </w:tblGrid>
      <w:tr>
        <w:trPr>
          <w:trHeight w:val="816" w:hRule="atLeast"/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Cs/>
              </w:rPr>
              <w:t>Показател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естовы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пражн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групп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 xml:space="preserve"> = 8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иментальная групп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 xml:space="preserve"> = 8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</w:tr>
      <w:tr>
        <w:trPr>
          <w:trHeight w:val="41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94093070"/>
            <w:r>
              <w:rPr/>
              <w:t>Прыжок в длину с места толчком двумя ногами</w:t>
            </w:r>
            <w:bookmarkEnd w:id="2"/>
            <w:r>
              <w:rPr/>
              <w:t>, (см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8 ± 3,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3 ± 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,05</w:t>
            </w:r>
          </w:p>
        </w:tc>
      </w:tr>
      <w:tr>
        <w:trPr>
          <w:trHeight w:val="401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bookmarkStart w:id="3" w:name="_Hlk94116489"/>
            <w:r>
              <w:rPr/>
              <w:t xml:space="preserve">Бег 10 метров </w:t>
            </w:r>
            <w:bookmarkEnd w:id="3"/>
            <w:r>
              <w:rPr/>
              <w:t>с высокого старта, (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4 ± 0,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1 ± 0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,05</w:t>
            </w:r>
          </w:p>
        </w:tc>
      </w:tr>
      <w:tr>
        <w:trPr>
          <w:trHeight w:val="401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ночный бег 6х8 метров, (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7 ± 0,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8 ± 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,05</w:t>
            </w:r>
          </w:p>
        </w:tc>
      </w:tr>
      <w:tr>
        <w:trPr>
          <w:trHeight w:val="401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осок набивного мяча 1 кг, (с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4± 8,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9± 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,0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тесте «Бег 10 метров с высокого старта», характеризующей проявление у теннисистов этапа спортивной специализации скоростных способностей результаты улучшились в экспериментальной группе на 11,3%, а в контрольной группе – на 5,1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результатам тестирования на окончание опытной работы также отмечается значительной улучшение результатов у теннисистов экспериментальной группы в челночном беге 6х8 метров с высокого старта с касанием предмета одной рукой лицом к сетке, где оно составило 6,1%, что касается контрольной группы, то здесь средний результат улучшился на 3,9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контрольном испытании «Бросок набивного мяча (1 кг) движением подачи» средний результат в экспериментальной группе улучшился в ходе педагогического эксперимента на 13,7%, в контрольной группе он повысился на 7,8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зультаты педагогического наблюдения показали также, что теннисисты экспериментальной группы на окончание опытной работы превосходят своих сверстников из контрольной группы по результативности выполнения технико-тактических действий в ходе двусторонних иг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, результативность выполнения технико-тактических действий у теннисистов экспериментальной группы в среднем улучшилась за время опытной работы на 10,9%, в контрольной группе она возросла на 6,5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нализ полученных в ходе опытной работы результатов показал, что применение разработанных нами комплексов средств в учебно-тренировочном процессе теннисистов этапа спортивной специализации способствует повышению у них уровня развития скоростных и скоростно-силовых способностей, а также результативности технико-тактических действий в игровой деятельност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меров В.Э. Тактическая подготовка квалифицированных теннисистов на основе моделирования динамики состязания: автореф. дис. … канд. пед. наук. – М., 2001. – 23 с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ина Е.В. Соревновательные нагрузки теннисистов 13-14 лет: автореф. дис. … канд. пед. наук. – М., 2009. – 25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йкуть А.Г. Процессуальные компоненты развития скоростной выносливости теннисистов в период подготовки к профессиональным турнирам с использованием дыхательных техник: дис. … канд. пед. наук. – Майкоп, 2019. – 172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й Юйлун. Повышение эффективности технической подготовки теннисистов 10-12 лет: дис. … канд. пед. наук. – СПб., 2018. – 192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рунин Р.Е. Содержание и направленность физической и технико-тактической подготовки юных теннисистов 10-12 лет в годичном цикле тренировки: дис. … канд. пед. наук. – Сочи, 2014. – 131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йлов А.Б. Педагогические условия формирования целевой точности ударов у юных теннисистов 10-12 лет на этапе начальной подготовки: автореф. дис. … канд.  пед. наук. – М.: МГОУ, 2003. – 24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ур Б.П.  Скоростно-силовая подготовка теннисистов 14-15 лет // Ученые записки университета имени П.Ф. Лесгафта. – 2020. – № 10 (188). – С. 343-347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поль А.И. Сопряженная методика тренировки, направленная на воспитание скоростно-силовых и двигательно-координационных качеств юных спортсменов 12-13 лет в игровых видах спорта (на примере тенниса): автореф. дис. … канд. пед. наук. – М.: РГАФК, 2003. – 24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ельбик Р. Применение технических средств в учебно-тренировочном процессе теннисистов 13-14 лет: автореф. дис. ... канд. пед. наук. – М., 2006. – 23 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убовский В.С. Индивидуализация учебно-тренировочного процесса юных теннисистов 10-12 лет: дис. … канд. пед. наук. – М., 2014. – 157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4:51:00Z</dcterms:created>
  <dc:creator>Володин</dc:creator>
  <dc:description/>
  <cp:keywords/>
  <dc:language>en-US</dc:language>
  <cp:lastModifiedBy>Александр Володин</cp:lastModifiedBy>
  <cp:lastPrinted>2017-05-10T18:27:00Z</cp:lastPrinted>
  <dcterms:modified xsi:type="dcterms:W3CDTF">2022-01-27T14:42:00Z</dcterms:modified>
  <cp:revision>68</cp:revision>
  <dc:subject/>
  <dc:title/>
</cp:coreProperties>
</file>