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ОВЕРШЕНСТВОВАНИЯ ПОДАЧИ В ПРЫЖКЕ 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ЕЙБОЛИСТОВ В УЧЕБНО-ТРЕНИРОВОЧНОМ ПРОЦЕССЕ В УСЛОВИЯХ ВЫСШЕГО ОБРАЗОВАНИЯ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лёв С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изменением правил соревнований в волейболе изменились и требования к соревновательной деятельности волейболистов. Всё это необходимо учитывать в тренировочном процессе при выборе его содержания, средств и методов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 всё большее значение как фактор, способствующий успешности соревновательной деятельности в волейболе, приобретает подача. Точная и сильная подача позволяет или непосредственно добывать очки в партии, или затруднять приём мяча противнику, лишая его таким образом возможности более эффективно проводить ответные технико-тактические 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случайно поэтому в последние годы появился ряд диссертаций, в которых рассматриваются различные аспекты совершенствования подачи у волейболистов (</w:t>
      </w:r>
      <w:bookmarkStart w:id="0" w:name="_Hlk95239459"/>
      <w:r>
        <w:rPr>
          <w:sz w:val="28"/>
          <w:szCs w:val="28"/>
        </w:rPr>
        <w:t>Ю.Н. Эртман, 2015; А.С. Ананьин, 2018; А.В. Дворников, 2018; Ю.Ю. Карева, 2021</w:t>
      </w:r>
      <w:bookmarkEnd w:id="0"/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 проблема обучения и совершенствования подачи в прыжке у волейболистов, занимающихся в условиях спортивной секции высшего учебного заведения, остается практически не исследован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е обоснование комплексов средств для совершенствования подачи в прыжке у волейболистов в учебно-тренировочном процессе в условиях высше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три комплекса средств для совершенствования подачи в прыжке у волейболистов в учебно-тренировоч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й комплекс средств направлен на развития у волейболистов взрывной силы ног (прыгучести). В него вошли две группы упражнений. Первую группу составили прыжковые упражнения без отягощений. Вторая группа представлена упражнениями с использованием отяго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ой комплекс средств включает упражнения, направленные на развитие у волейболистов взрывной силы р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из этих двух комплексов были подразделены в шесть блоков, в каждый из блоков входит по два упражнения из первой и второй группы первого комплекса и два упражнения из второго комплек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комплекс средств составили две группы упражнений, направленные на совершенствование подачи: а) упражнения по выполнению подачи мяча с отягощением на запястье руки; б) упражнения для совершенствования подачи в прыжке на силу или точ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комплекса проверялся в педагогическом эксперименте, в котором участвовали студенты, занимающиеся в спортивных секциях по волейболу в количестве 24 человек – 12 человек в экспериментальной группе и 12 – в контроль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е два комплекса средств использовались в тренировочном процессе волейболистов экспериментальной группы в первом (осеннем) и во втором (зимнем) подготовительном периоде макроцикла спортивной подготовки. Третий комплекс средств применялся на специально-подготовительном этапе подготовки волейболи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редних групповых значений исходного уровня физической подготовленности показал, что волейболисты контрольной и экспериментальной групп имели в целом равный уровень готовности. Различия в исследуемых показателях не являлись статистически достоверными (табл.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bookmarkStart w:id="1" w:name="_Hlk95209635"/>
      <w:bookmarkEnd w:id="1"/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Результаты контрольных испытаний физической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одготовленности волейболистов на начало опытной работ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0"/>
        <w:gridCol w:w="253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5х6 м, (с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,79±0,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,82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Бросок набивного мяча (1 кг) </w:t>
            </w:r>
            <w:bookmarkStart w:id="2" w:name="_Hlk95208950"/>
            <w:r>
              <w:rPr>
                <w:color w:val="000000"/>
                <w:spacing w:val="-18"/>
              </w:rPr>
              <w:t xml:space="preserve">из-за головы двумя руками </w:t>
            </w:r>
            <w:bookmarkEnd w:id="2"/>
            <w:r>
              <w:rPr>
                <w:color w:val="000000"/>
                <w:spacing w:val="-18"/>
              </w:rPr>
              <w:t>стоя, (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9,26±0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9,23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 толчком двух ног, (с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44,1±3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43,8±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Прыжок в высоту с разбега (3-4 шагов), (с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9,9±1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9,5±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95209635"/>
      <w:bookmarkStart w:id="4" w:name="_Hlk95209635"/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м тестировании физической подготовленности волейболистов достоверные различия были выявлены у испытуемых экспериментальной группы по сравнению с контрольной в трёх тестах: «Прыжок в длину с места» и «Бросок набивного мяча из-за головы двумя руками», «Прыжок в высоту с разбега (3-4 шагов)» (табл. 2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Результаты контрольных испытаний физической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одготовленности волейболистов на окончание опытной работ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0"/>
        <w:gridCol w:w="253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5х6 м, (с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,6</w:t>
            </w:r>
            <w:r>
              <w:rPr>
                <w:lang w:val="en-US"/>
              </w:rPr>
              <w:t>3</w:t>
            </w:r>
            <w:r>
              <w:rPr/>
              <w:t>±0,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,6</w:t>
            </w:r>
            <w:r>
              <w:rPr>
                <w:lang w:val="en-US"/>
              </w:rPr>
              <w:t>8</w:t>
            </w:r>
            <w:r>
              <w:rPr/>
              <w:t>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bookmarkStart w:id="5" w:name="_Hlk95210317"/>
            <w:r>
              <w:rPr>
                <w:color w:val="000000"/>
                <w:spacing w:val="-18"/>
              </w:rPr>
              <w:t>Бросок набивного мяча (1 кг) из-за головы двумя руками</w:t>
            </w:r>
            <w:bookmarkEnd w:id="5"/>
            <w:r>
              <w:rPr>
                <w:color w:val="000000"/>
                <w:spacing w:val="-18"/>
              </w:rPr>
              <w:t xml:space="preserve"> стоя, (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58±0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74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 толчком двух ног, (с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±3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±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Прыжок в высоту с разбега (3-4 шагов), (с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±1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±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ка результатов по физической подготовленности за время проведения педагогического эксперимента свидетельствует о том, что наиболее существенно повысился средний результат у волейболистов экспериментальной группы в тесте «Бросок набивного мяча (1 кг) из-за головы двумя руками», где в процентном выражении прирост составил 17,2%, в контрольной группе улучшение результата составило 7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о вырос средний результат по окончании опытной работы у волейболистов экспериментальной группы в прыжке в высоту с разбега (3-4 шагов), а именно на 6,5%, у спортсменов контрольной группы он увеличился на 3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вая полученные результаты до и после окончания эксперимента между группами, можно также отметить их существенный прирост у волейболистов экспериментальной группы в прыжке в длину с места толчком двух ног, который составил 3,9%, в контрольной группе соответственно 2,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пытной работы, благодаря использованию в тренировочном процессе разработанных нами комплексов средств у волейболистов экспериментальной группы достоверно улучшились результаты по сравнению с контрольной в обоих контрольных испытаниях, характеризующих их техническую подготовленность в выполнении подачи в прыжке (табл.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3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ы тестирования технической подготовленности волейболис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выполнении подачи в прыжке контрольно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периментальной групп до и после эксперимента</w:t>
      </w:r>
    </w:p>
    <w:tbl>
      <w:tblPr>
        <w:tblW w:w="9244" w:type="dxa"/>
        <w:jc w:val="left"/>
        <w:tblInd w:w="-40" w:type="dxa"/>
        <w:tblLayout w:type="fixed"/>
        <w:tblCellMar>
          <w:top w:w="15" w:type="dxa"/>
          <w:left w:w="30" w:type="dxa"/>
          <w:bottom w:w="0" w:type="dxa"/>
          <w:right w:w="30" w:type="dxa"/>
        </w:tblCellMar>
      </w:tblPr>
      <w:tblGrid>
        <w:gridCol w:w="2724"/>
        <w:gridCol w:w="1559"/>
        <w:gridCol w:w="1701"/>
        <w:gridCol w:w="1701"/>
        <w:gridCol w:w="1559"/>
      </w:tblGrid>
      <w:tr>
        <w:trPr>
          <w:trHeight w:val="543" w:hRule="atLeast"/>
        </w:trPr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нтрольны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пытани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о эксперимент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ле эксперимента</w:t>
            </w:r>
          </w:p>
        </w:tc>
      </w:tr>
      <w:tr>
        <w:trPr>
          <w:trHeight w:val="588" w:hRule="atLeast"/>
        </w:trPr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.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Э.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.Г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Э.Г.</w:t>
            </w:r>
          </w:p>
        </w:tc>
      </w:tr>
      <w:tr>
        <w:trPr>
          <w:trHeight w:val="666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bookmarkStart w:id="6" w:name="_Hlk95221789"/>
            <w:r>
              <w:rPr>
                <w:color w:val="000000"/>
                <w:kern w:val="2"/>
              </w:rPr>
              <w:t xml:space="preserve">Подача в прыжке </w:t>
            </w:r>
            <w:bookmarkStart w:id="7" w:name="_Hlk95222411"/>
            <w:r>
              <w:rPr>
                <w:color w:val="000000"/>
                <w:kern w:val="2"/>
              </w:rPr>
              <w:t xml:space="preserve">на точность в зоны площадки </w:t>
            </w:r>
            <w:bookmarkEnd w:id="6"/>
            <w:bookmarkEnd w:id="7"/>
            <w:r>
              <w:rPr>
                <w:color w:val="000000"/>
                <w:kern w:val="2"/>
              </w:rPr>
              <w:t>(кол-во попад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4,6±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4,7±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5,2±0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6,3±0,07*</w:t>
            </w:r>
          </w:p>
        </w:tc>
      </w:tr>
      <w:tr>
        <w:trPr>
          <w:trHeight w:val="712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ача в прыжке в мишень (баллы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4,1±1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4,9±1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41,2±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52,4±1,3*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>Примечание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>достоверность различий: * -  при Р &lt; 0,05; (t – критерий Стьюден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ий прирост среднего результата по окончании опытно-экспериментальной работы был отмечен у волейболистов экспериментальной группы в контрольном испытании «Подача в прыжке в мишень, расположенную на площадке» – 50,1%. В контрольной группе он вырос на 18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результат контрольного испытания «Подача в прыжке на точность в зоны площадки» по окончании опытной работы у волейболистов контрольной группы вырос на 13,0%, в экспериментальной группе он повысился на 34,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нами комплексы средств оказали также существенное положительное влияние на эффективность соревновательной деятельности волейболистов экспериментальной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если результативность подачи в соревновательной деятельности у волейболистов контрольной группы за время педагогического эксперимента возросла с 13,7 до 17,6%, то у спортсменов экспериментальной группы она повысилась с 14,3 до 23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педагогического эксперимента свидетельствуют о целесообразности применения разработанных нами комплексов средств для совершенствования подачи в прыжке у волейболистов в учебно-тренировочном процессе, поскольку они приводят к повышению его эффективност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ин А.С. Динамика изменения содержания соревновательной деятельности в волейболе в связи с изменением правил соревнований: дис. ... канд. пед. наук. – М., 2018. – 13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 Технико-тактическая подготовка квалифицированных волейболистов к выполнению скоростной подачи в прыжке: дис. … канд. пед. наук. – М., 2018. – 1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ева Ю.Ю. Технология совершенствования индивидуальных тактических действий у высококвалифицированных волейболистов при приеме мяча с подачи в прыжке: дис. … канд. пед. наук. – М., 2021. – 18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тман Ю.Н. Совершенствование точности подач квалифицированных волейболисток с использованием технических средств: дис. ... канд. пед. наук. – Омск, 2015. – 12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2-08T16:23:00Z</dcterms:modified>
  <cp:revision>90</cp:revision>
  <dc:subject/>
  <dc:title/>
</cp:coreProperties>
</file>