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СРЕДСТВА</w:t>
      </w:r>
      <w:r>
        <w:rPr/>
        <w:t xml:space="preserve"> </w:t>
      </w:r>
      <w:r>
        <w:rPr>
          <w:b/>
          <w:sz w:val="28"/>
          <w:szCs w:val="28"/>
        </w:rPr>
        <w:t xml:space="preserve">РАЗВИТИЯ СКОРОСТНЫХ СПОСОБНОСТЕ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БОКСЕРОВ 15-17 ЛЕТ В УСЛОВИЯХ СПОРТИВНОЙ СЕКЦИИ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зинцева Е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ой Скоростные способности во многом определяют результативность и эффективность различных видов деятельности и жизнедеятельности людей, поэтому они закономерно занимают приоритетное место в системе физического воспитания и спортивной трениров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е эффективности соревновательной деятельности боксеров требует развития у них на высоком уровне скоростных способностей, поскольку победа в бою стала возможной благодаря возрастанию быстроты, силы и точности нанесения уда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 же успешная реализация большинства технических действий в боксе зависит от способности двигательного аппарата спортсмена проявлять мышечные усилия в малые промежутки времени, иначе говоря, демонстрировать высокие значения скоростной и силовой характеристик движения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показывает анализ научной и методической литературы проблеме развития скоростных способностей у боксеров отводится большое внимание, имеется значительное количество информации о применении средств и методов их совершенствования (В.М. Клевенко, 1988; В.А.  Стрельников, 1992; С. Батболд, 1997; С.П. Рябинин, А.П. Шумилин, 2007; О.В. Меньшиков, 2008; К.Н.  Копцев, 201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ако данная проблема остается ещё мало исследованной в рамках тренировочного процесса начинающих боксеров юношеского возраста в условиях спортивной се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е обоснование комплекса средств, способствующего повышению эффективности развития скоростных способностей у юношей, занимающихся в спортивной секции бок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специальную литературу и программы по боксу было сделано заключение о том, что комплекс средств для развития скоростных способностей у боксеров 15-17 лет должен включать четыре группы упражнени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пражнения скоростно-силовой общей направлен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, связанные с перемещениями в боксерской стой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рные имитационные упражн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рные упражнения с партнер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ервой группы средств составили различные прыжковые упражнения и броски набивного мяч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группу упражнений, связанных с перемещениями в боксерской стойке, вошли: перемещения в боксерской стойке по залу вперед, назад, влево и вправо; перемещения в боксерской стойке с изменением скорости; перемещаясь в боксерской стойке по залу юноши по сигналу тренера, выполняют быстрый наскок вперед;</w:t>
      </w:r>
      <w:r>
        <w:rPr/>
        <w:t xml:space="preserve"> </w:t>
      </w:r>
      <w:r>
        <w:rPr>
          <w:sz w:val="28"/>
          <w:szCs w:val="28"/>
        </w:rPr>
        <w:t>игра в пятнашки ногами и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уппу ударных имитационных упражнений составили: имитация прямых ударов по противнику левой, правой рукой с продвижением в боксерской стойке вперед; имитация боковых ударов по противнику левой, правой рукой с продвижением в боксерской стойке вперед; выполняя, челнок вперед-назад имитация удара по противнику левой, правой рукой (прямой, боковой, снизу) вперед и друг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ударных упражнений с партнером включает: один боксер выполняет имитацию различных ударов руками, а второй защищается от них. После 10 секунд выполнения упражнения, юноши меняются ролями; один боксер выполняет имитацию различных ударов руками, а второй моментально реагирует ответными одиночными и серийными контрударами и другие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зработанного комплекса проверялась в педагогическом эксперименте, в котором приняли участие две группы боксеров 15-17 лет, одна из которых была контрольная, а другая экспериментальная, включающие по 8 человек в каждой. Учебно-тренировочные занятия в обеих группах проводились на основе программы спортивной подготовки для детско-юношеских спортивных школ по боксу.  В учебно-тренировочном процессе боксеров экспериментальной группы был использован разработанный нами комплекс средств развития скоростных способност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из комплекса применялись на протяжении всего учебно-тренировочного процесса с юношами экспериментальной группы. В первые два месяца использовались упражнения из первой и второй групп комплекса. В следующие два месяца на занятиях для развития скоростных способностей у боксеров применялись упражнения из второй и третий группы комплекса. В дальнейшем использовались упражнения из последних трех групп разработанного комплекса. При этом на каждом тренировочном занятии на выполнение боксерами данных упражнений отводилось от 10 до 20 минут.    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результатов предварительного тестирования боксеров экспериментальной и контрольной групп показал, что на начальном этапе педагогического эксперимента не наблюдается достоверно значимых статистических различий в их уровне развития скоростных способностей (табл. 1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 проведенное на окончание опытной работы, свидетельствует о том, что у юношей экспериментальной группы достоверно более высокий уровень развития скоростных способностей, чем у боксеров контрольной группы по всем четырем контрольным испытаниям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езультаты тестирования скоростных способностей боксеров 15-17 лет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контрольной и экспериментальной групп на начало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693"/>
        <w:gridCol w:w="2410"/>
        <w:gridCol w:w="1116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испы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Бег на месте за 5 с, (кол-во движений ног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8,1±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8,3±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Ловля линейки, (см)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9±1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7±1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«Реакция-мяч», (см)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±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±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Удары по мешку за 8 секунд (кол-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±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±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езультаты тестирования скоростных способностей боксеров 15-17 лет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контрольной и экспериментальной групп на окончание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693"/>
        <w:gridCol w:w="2410"/>
        <w:gridCol w:w="1116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испы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Бег на месте за 5 с, (кол-во движений ног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/>
              </w:rPr>
              <w:t>19,3±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/>
              </w:rPr>
              <w:t>21,5±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 xml:space="preserve"> 0,0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Ловля линейки,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15,8±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13,2±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 xml:space="preserve"> 0,0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«Реакция-мяч», (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±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±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 xml:space="preserve"> 0,0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Удары по мешку за 8 секунд (кол-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±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±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lt; 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, в контрольном испытании «Бег на месте за 5 секунд», который характеризует проявление скоростных способностей в частоте движения ног, улучшение среднего результата у боксеров экспериментальной группы на окончание опытной работы составило 17,5%, а у спортсменов контрольной группы – 6,6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ксеры экспериментальной группы в значительной степени превзошли своих сверстников из контрольной группы по результатам в тестах «Ловля линейки» и «Реакция-мяч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носительный прирост среднего результата экспериментальной группы в тесте «Реакция-мяч» составил 10,5%, в контрольной группе – 4,1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ибольшие различия выявлены в улучшении результатов у боксеров экспериментальной группы в контрольном испытании «Ловля линейки», который зафиксирован в 21,0%, в контрольной группе он улучшился на 6,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авнивая полученные результаты до и после окончания формирующего педагогического эксперимента в группах, можно отметить их существенный прирост в контрольном испытании «Удары по мешку за 8 секунд», который в экспериментальной группе составил 14,4%, в контрольной группе – 6,1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, полученные в ходе педагогического исследования, экспериментально подтверждают эффективность использования комплекса, направленного на развитие у боксеров 15-17 лет скоростных способностей в учебно-тренировочном процесс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болд С. Методика скоростно-силовой подготовки юных боксеров Монголии: автореф. дис. ... канд. пед. наук. – М., 1997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венко В.М. Быстрота в боксе. – М.: Физкультура и спорт, 1988. – 9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цев К.Н. Специальная скоростно-силовая подготовленность боксеров в возрастном аспекте // Теория и практика физической культуры. – 2010. – №7. – С. 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иков О.В. Специальная физическая подготовка боксеров-юниоров атакующего и контратакующего стиля на предсоревновательном этапе: автореф. дис. … канд. пед. наук. – М.: ВНИИФК, 2008. – 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ин С.П., Шумилин А.П. Скоростно-силовая подготовка в спортивных единоборствах. – Красноярск, 2007. – 153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ников В.А. Силовые и скоростные качества бокса: учебное пособие. – Улан-Удэ, 1992. – 125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2-02-12T16:27:00Z</dcterms:modified>
  <cp:revision>80</cp:revision>
  <dc:subject/>
  <dc:title/>
</cp:coreProperties>
</file>