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навыков взаимодействия при обучении игре в баскетбол у школьников средних классов на уроках физической культур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овчин Д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скетбол занимает одно из главных мест в системе физического воспитания школьников. Элементы игры в баскетбол становятся предметом изучение в учебном процессе по физической культуре уже в начальных класса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пециальной литературы и практической деятельности учителей физической культуры показывает, что акцент при обучении школьников игре в баскетбол делается на обучении и совершенствовании техники игровых приемов, для чего используются различные средства и методы (</w:t>
      </w:r>
      <w:bookmarkStart w:id="0" w:name="_Hlk102309405"/>
      <w:r>
        <w:rPr>
          <w:sz w:val="28"/>
          <w:szCs w:val="28"/>
        </w:rPr>
        <w:t xml:space="preserve">В.В. Кузин, С.А. Полиевский, 2002; К.В. Суетнов, 2005; В.И. Буряк, А.А. Никифоров, 2008; Л.И. Акинцева, 2009; В.М. Колос, 2009; А.М. Глазин, 2015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тоже время недостаточно внимания уделяется формированию у школьников средних классов на уроках физической культуры навыков взаимодействия при выполнении технико-тактических дей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е обоснование комплекса средств, способствующего </w:t>
      </w:r>
      <w:bookmarkStart w:id="1" w:name="_Hlk102311041"/>
      <w:r>
        <w:rPr>
          <w:sz w:val="28"/>
          <w:szCs w:val="28"/>
        </w:rPr>
        <w:t>формированию навыков взаимодействия при обучении игре в баскетбол у школьников средних классов на уроках физической культуры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дагогическом эксперименте приняли участие 32 испытуемых 9-х классов – 16 человек в экспериментальной группе и 16 – в контро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трольной группе учебные занятия по баскетболу проводились по традиционной методике в соответствии со школьной программой для 9-х классов по физической культуре, в экспериментальной группе был использован комплекс средств формирования навыков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омплекс средств формирования навыков взаимодействия при обучении игре в баскетбол у школьников средних классов на уроках физической культуры включает три группы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руппа упражнений направленна на формирование у школьников навыков взаимодействия при выполнении технико-тактических действий в нападении (в парах, в тройках, два нападающих против одного пассивного защитника, три нападающих против двух пассивных защитни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группа упражнений способствует формированию у школьников навыков взаимодействия при выполнении технико-тактических действий в защите (противодействие получению мяча, выходу на свободное место, подстраховка, противодействие проходам и броскам, прессингу, зонной защи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редств по формированию у школьников навыков взаимодействия при выполнении технико-тактических действий включает упражнения, носящие комплексный характер (два против двух, три против трех, три против пяти, пять против пя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нение средств комплекса в учебном процессе по физической культуре школьников экспериментальной группы проходило в следующей последовательности: вначале использовались средства из первой группы, включающие технико-тактические действия в нападении, затем – из второй, состоящей из технико-тактических действий защиты, а потом – из третьей, объединяющей упражнения комплексного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равнозначности владения школьниками контрольной и экспериментальной группы техникой игры в баскетбол в начале опытной работы было проведено тестирование по трем контрольным испытаниям, которое показала отсутствие достоверных отличий между группами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02214516"/>
      <w:bookmarkStart w:id="3" w:name="_Hlk102214516"/>
      <w:bookmarkEnd w:id="3"/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техники владения игровыми приемам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баскетбола школьников до начала педагогического эксперимента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402"/>
        <w:gridCol w:w="2410"/>
        <w:gridCol w:w="887"/>
      </w:tblGrid>
      <w:tr>
        <w:trPr>
          <w:trHeight w:val="816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стов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ж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4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 в стену за 30 с (кол-во передач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±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±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бводкой стоек (с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±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±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льцо одной рукой от плеча (кол-во попадан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±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тестирования техники владения игровыми приемами баскетбола школьников контрольной и экспериментальной группы показало, что за время опытной работы результаты экспериментальной группы по всем трем тестам достоверно улучшились по сравнению с контрольной группой (табл. 2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техники владения игровыми приемам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баскетбола школьников на окончание педагогического эксперим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402"/>
        <w:gridCol w:w="2410"/>
        <w:gridCol w:w="887"/>
      </w:tblGrid>
      <w:tr>
        <w:trPr>
          <w:trHeight w:val="127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стов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ж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4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 в стену за 30 с (кол-во передач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±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±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обводкой стоек (с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±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4±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льцо одной рукой от плеча (кол-во попадан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±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±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тесте «Бросок в кольцо одной рукой от плеча» в экспериментальной группе средний результат вырос за время опытной работы на 48,6%, в контрольной группе на 21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результат школьников экспериментальной группы в контрольном испытании «Ведение мяча с обводкой стоек» улучшился на 10,8%, в контрольной группе он изменился на 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испытания «Передача мяча двумя руками от груди в стену» установлен прирост в экспериментальной группе за время опытной работы на 26,6%, в контрольной группе он составил 10,7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мплекса средств формирования навыков взаимодействия при обучении игре в баскетбол у школьников 9-х классов определялась на основе экспертной оценки при выполнении трех зад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опытной работы достоверных различий ни по одному из показателей сформированности у школьников навыков взаимодействия при выполнении технико-тактических действий баскетбола экспериментальной и контрольной групп отмечено не было (табл. 3).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формированности</w:t>
      </w:r>
      <w:r>
        <w:rPr/>
        <w:t xml:space="preserve"> </w:t>
      </w:r>
      <w:r>
        <w:rPr>
          <w:color w:val="000000"/>
          <w:sz w:val="28"/>
          <w:szCs w:val="28"/>
        </w:rPr>
        <w:t>навыков взаимодействия при выполнени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тактических действий баскетбола у школьников на начало и окончание педагогического эксперимента (баллы)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1701"/>
        <w:gridCol w:w="1559"/>
        <w:gridCol w:w="1399"/>
        <w:gridCol w:w="1797"/>
      </w:tblGrid>
      <w:tr>
        <w:trPr>
          <w:trHeight w:val="657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bookmarkStart w:id="4" w:name="_Hlk101618975"/>
            <w:bookmarkEnd w:id="4"/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нные опытных групп</w:t>
            </w:r>
          </w:p>
        </w:tc>
      </w:tr>
      <w:tr>
        <w:trPr>
          <w:trHeight w:val="398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ходные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вые  </w:t>
            </w:r>
          </w:p>
        </w:tc>
      </w:tr>
      <w:tr>
        <w:trPr>
          <w:trHeight w:val="250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</w:tr>
      <w:tr>
        <w:trPr>
          <w:trHeight w:val="500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</w:t>
            </w:r>
            <w:bookmarkStart w:id="5" w:name="_Hlk102232446"/>
            <w:r>
              <w:rPr>
                <w:sz w:val="28"/>
                <w:szCs w:val="28"/>
              </w:rPr>
              <w:t>двух игроков против одного</w:t>
            </w:r>
            <w:bookmarkEnd w:id="5"/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,1±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,2±0,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,7±0,0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,3±0,05</w:t>
            </w:r>
          </w:p>
        </w:tc>
      </w:tr>
      <w:tr>
        <w:trPr>
          <w:trHeight w:val="289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g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l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</w:tr>
      <w:tr>
        <w:trPr>
          <w:trHeight w:val="595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bookmarkStart w:id="6" w:name="_Hlk102230708"/>
            <w:bookmarkEnd w:id="6"/>
            <w:r>
              <w:rPr>
                <w:color w:val="000000"/>
                <w:kern w:val="2"/>
                <w:sz w:val="28"/>
                <w:szCs w:val="28"/>
              </w:rPr>
              <w:t xml:space="preserve">Взаимодействие трёх игроков против одного (восьмерка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±0,04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0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04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±0,0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gt; 0,05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lt; 0,05</w:t>
            </w:r>
          </w:p>
        </w:tc>
      </w:tr>
      <w:tr>
        <w:trPr>
          <w:trHeight w:val="595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заимодействие трёх игроков против одного (треугольник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0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±0,0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0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±0,0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gt; 0,05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l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эксперимента по результатам экспертной оценки установлено, что в сформированности навыков взаимодействия при выполнении технико-тактических действий баскетбола у школьников экспериментальной группы произошли значительные положительные достоверные изменения по сравнению с контрольной группой (табл.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результатов экспертной оценки сформированности навыков взаимодействия при выполнении технико-тактического действия баскетбола два игрока против одного с броском мяча по кольцу за время опытной работы в экспериментальной группе характеризуется повышением на 34,4%, в контрольной группе – на 19,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экспертной оценки сформированности навыков взаимодействия три игрока против одного (восьмерка) с броском мяча по кольцу у школьников контрольной группы за период педагогического эксперимента выросли на 18,5%, экспериментальной группы – на 41,4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о такую же динамику мы наблюдаем по результатам экспертной оценки сформированности навыков взаимодействия при выполнении технико-тактического действия баскетбола три игрока против одного (треугольник) с броском мяча по кольцу, где средний результат экспериментальной группы повысился на 40,7%, контрольной группы соответственно на 1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педагогического наблюдения также показали, что школьники экспериментальной группы на окончание опытной работы превосходят своих сверстников из контрольной группы по количеству и качеству выполнения технико-тактических действий в ходе двусторонних иг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выполненных технико-тактических действий школьников экспериментальной группы возросло за период опытной работы на 20,3%, в то время как контрольной группы – на 12,2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ивность выполнения технико-тактических действий в среднем улучшилась у школьников экспериментальной группы на 10,7%, а в контрольной группе на 6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данные в ходе опытной работы подтверждают эффективность разработанного нами комплекса средств формирования навыков взаимодействия при обучении игре в баскетбол у школьников средних классов на уроках физической культуры.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нцева Л.И. Методика тренировки по баскетболу в 4–11-х классах (обучение технике ведения мяча): методическое пособие. – Витебск, 2009. – 1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 В.И., Никифоров А.А. Баскетбол на уроках физической культуры (методические рекомендации для учителей физической культуры). – Белгород, 2008. – 40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ин А.М. Сопряженное применение средств баскетбола и стритбола в процессе физического воспитания подростков 15-16 лет: дис. … канд. пед. наук. – Краснодар, 2015. – 190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 В.М. Баскетбол: теория, практика. – Минск: Полымя, 2009. – 165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 В.В., Полиевский С.А. Баскетбол. Начальный этап обучения. – М.: Физкультура и спорт, 2002. – 133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етнов К.В. Обучение школьников игре в баскетбол: учебное пособие. – Алма-Ата, 2005. – 92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5-01T12:28:00Z</dcterms:modified>
  <cp:revision>88</cp:revision>
  <dc:subject/>
  <dc:title/>
</cp:coreProperties>
</file>