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И ПРОГРАММА РАЗВИТИЯ МОТИВАЦИИ ЗАНЯТИЙ ФИТНЕСОМ У ЖЕНЩИН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икина А.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ГБУ ВО «Курский государственный университет»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Фитнес является одним из широко используемых в нашей стране средством физической культуры и имеет оздоровительную, коррекционную и кондиционную направленно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Эффективность любой деятельности в том числе и занятий различными видами фитнеса во многом зависит от мотивации занимающихся, которая выступает их движущий силой в достижении цел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блеме мотивации отводится большое внимание как в психологии спорта (</w:t>
      </w:r>
      <w:bookmarkStart w:id="0" w:name="_Hlk119609187"/>
      <w:r>
        <w:rPr>
          <w:sz w:val="28"/>
          <w:szCs w:val="28"/>
        </w:rPr>
        <w:t>Г.Д. Бабушкин, Е.Г. Бабушкин, 2000; Е.Н. Гогунов, Б.И. Мартьянов, 2002; Е.П. Ильин, 2002; С.К. Багадирова, 2014), так и во многих исследования по физическому воспитанию (Ю.А. Бородин, В.Б. Добровольский, 2002; А.М. Ахметов, 2004; Н.И. Пешков, 2007; Г.В.  Безверхняя, 2014) и спортивной тренировке (М.Н. Богомолова, 2005; А.С.  Дамадаева, 2010; А.Г. Грецов, Д.С. Зайко, 2016)</w:t>
      </w:r>
      <w:bookmarkEnd w:id="0"/>
      <w:r>
        <w:rPr>
          <w:sz w:val="28"/>
          <w:szCs w:val="28"/>
        </w:rPr>
        <w:t xml:space="preserve">.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проведенный анализ научной и методической специальной литературы выявил относительно небольшое количество работ, связанных с изучением мотивации занятий фитнесом у женщи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исследования – выявить динамику и экспериментально обосновать программу развития мотивации у женщин, занимающихся фитнес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результатам тест-опросника была выявлена динамика мотивов занятий фитнесом у женщин различного возрас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ложительная значительная динамика выраженности наблюдается с возрастом в мотиве «Желание укрепить здоровье», где средний балл увеличился с 7,6 (средне выраженный) у женщин 18-24 лет, до 8,7 (ярко выраженный) у женщин 36-45 лет (табл. 1). </w:t>
      </w:r>
    </w:p>
    <w:p>
      <w:pPr>
        <w:pStyle w:val="Normal"/>
        <w:spacing w:lineRule="auto" w:line="360"/>
        <w:ind w:firstLine="709"/>
        <w:jc w:val="right"/>
        <w:rPr>
          <w:rFonts w:eastAsia="Calibri"/>
          <w:color w:val="000000"/>
          <w:sz w:val="28"/>
          <w:szCs w:val="28"/>
        </w:rPr>
      </w:pPr>
      <w:bookmarkStart w:id="1" w:name="_Hlk119514072"/>
      <w:bookmarkEnd w:id="1"/>
      <w:r>
        <w:rPr>
          <w:rFonts w:eastAsia="Calibri"/>
          <w:color w:val="000000"/>
          <w:sz w:val="28"/>
          <w:szCs w:val="28"/>
        </w:rPr>
        <w:t>Таблица 1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Динамика выраженности мотивов занятий фитнесом женщин 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зависимости от возраста (баллы)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701"/>
        <w:gridCol w:w="15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bookmarkStart w:id="2" w:name="_Hlk119513960"/>
            <w:bookmarkEnd w:id="2"/>
            <w:r>
              <w:rPr>
                <w:rFonts w:eastAsia="Calibri"/>
                <w:color w:val="000000"/>
                <w:sz w:val="28"/>
                <w:szCs w:val="28"/>
              </w:rPr>
              <w:t>Мо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8-2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5-3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6-45 л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ние, поиск новых знако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,2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±0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,1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±0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,3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±0.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елания укрепить здоров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,6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±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,8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±0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,7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±0.1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совершенств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,6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±0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,1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±0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,9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±0.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двигательной а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,1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±0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,9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±0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,2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±0.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ожительные эмоции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лучшения настроения, самочув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,4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±0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,6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±0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,9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±0.1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bookmarkStart w:id="3" w:name="_Hlk119260678"/>
            <w:r>
              <w:rPr>
                <w:rFonts w:eastAsia="Calibri"/>
                <w:sz w:val="28"/>
                <w:szCs w:val="28"/>
              </w:rPr>
              <w:t>Коррекция фигуры, нормализация веса тела</w:t>
            </w:r>
            <w:bookmarkEnd w:id="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,4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±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,8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±0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,1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±0.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ра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,3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±0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,9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±0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,0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±0.16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кже положительная динамика наблюдается с возрастом и в мотиве «Повышение двигательной активности», где она возрастает с 7,1 балла (женщины 18-24 лет) до 8,2 балла (женщины 36-45 лет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роме этого, с возрастом повышается значимость такого внешнего мотива занятий фитнесом как «Общение, поиск новых знакомых». Если в возрасте 18-24 лет этот мотив является для женщин малозначимым, то для женщин 36-45 лет он уже выступает как средне выраженный (табл. 1)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ицательную динамику мы наблюдаем с возрастом у женщин в мотиве «Физическое совершенствование», где выраженность его снижается с 8,6 баллов (ярко выраженный) у женщин 18-24 лет до 5,9 баллов (средне выраженный) у женщин 36-45 лет (табл. 1)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мотивах у женщин в зависимости от возраста отмечается разнонаправленная динамика: с ярко выраженными значениями в мотиве «Коррекция фигуры, нормализация веса тела», со средне выраженными значениями в мотиве «Подражание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опытно-экспериментальной работы по развитию у женщин 18-23 лет мотивации занятий фитнесом была положена разработанная программа, направленная на реализацию следующих путей: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использование индивидуальных информационных карт, включающих данные об уровне физического состояния организма женщин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а занятиях атмосферы успеха и удовлетворенно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мотивации дости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держание программы развития мотивации у женщин экспериментальной группы к занятиям фитнесом включает в себя три блока: диагностико-проектировочный, процессуальный и результативно-оценочны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иагностико-проектировочный блок направлен на побуждение женщин к постановке собственной цели занятий фитнесом через осмысление своего физического состояния, способностей и интерес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й блок программы по развитию мотивации у женщин экспериментальной группы занятий фитнесом предусматривает применение упражнений двух видов фитнеса: аэробики и шейпин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езультативно-оценочный блок программы предполагает анализ, оценку и осмысление достигнутых результатов, осознание собственных отношений к занятиям фитнесом и к самому себ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еред началом опытной работы на основе тест-опроса и методики Е.А. Калинина была проведена диагностика развития мотивации занятий фитнесом у женщин контрольной и экспериментальной группы, по результатам которой установлено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женность вешних мотивов у женщин как контрольной, так и экспериментальной группы не имела достоверных различий и находилась на уровне как «средне выраженный» (от 5 до 7,9 баллов) (табл. 2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женность внутренних мотивов по результатам тест-опроса женщин наблюдается по уровню выраженности несколько выше, чем внешних, но достоверно также не отличались (табл. 3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eastAsia="Calibri"/>
          <w:color w:val="000000"/>
          <w:sz w:val="28"/>
          <w:szCs w:val="28"/>
        </w:rPr>
      </w:pPr>
      <w:bookmarkStart w:id="4" w:name="_Hlk119742726"/>
      <w:bookmarkEnd w:id="4"/>
      <w:r>
        <w:rPr>
          <w:rFonts w:eastAsia="Calibri"/>
          <w:color w:val="000000"/>
          <w:sz w:val="28"/>
          <w:szCs w:val="28"/>
        </w:rPr>
        <w:t>Таблица 2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ыраженность внешних мотивов занятий фитнесом у женщин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контрольной и экспериментальной группы на начало опытной работы 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(баллы)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418"/>
        <w:gridCol w:w="1559"/>
        <w:gridCol w:w="1258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оти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Э.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ние, поиск новых знако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,8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±0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,9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±0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&gt; 0,05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bookmarkStart w:id="5" w:name="_Hlk119741493"/>
            <w:r>
              <w:rPr>
                <w:rFonts w:eastAsia="Calibri"/>
                <w:sz w:val="28"/>
                <w:szCs w:val="28"/>
              </w:rPr>
              <w:t>Положительные эмоции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лучшения настроения, самочувствия</w:t>
            </w:r>
            <w:bookmarkEnd w:id="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,2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±0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,4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±0.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&gt; 0,05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ра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,3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±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,1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±0.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&gt; 0,05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ее значение по мотив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bookmarkStart w:id="6" w:name="_Hlk119743169"/>
            <w:r>
              <w:rPr>
                <w:rFonts w:eastAsia="Calibri"/>
                <w:color w:val="000000"/>
                <w:sz w:val="28"/>
                <w:szCs w:val="28"/>
              </w:rPr>
              <w:t>20,3±0.18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,4±0.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&gt; 0,0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_Hlk119742726"/>
      <w:bookmarkStart w:id="8" w:name="_Hlk119742726"/>
      <w:bookmarkEnd w:id="8"/>
    </w:p>
    <w:p>
      <w:pPr>
        <w:pStyle w:val="Normal"/>
        <w:spacing w:lineRule="auto" w:line="360"/>
        <w:ind w:firstLine="709"/>
        <w:jc w:val="right"/>
        <w:rPr>
          <w:rFonts w:eastAsia="Calibri"/>
          <w:color w:val="000000"/>
          <w:sz w:val="28"/>
          <w:szCs w:val="28"/>
        </w:rPr>
      </w:pPr>
      <w:bookmarkStart w:id="9" w:name="_Hlk119747791"/>
      <w:bookmarkEnd w:id="9"/>
      <w:r>
        <w:rPr>
          <w:rFonts w:eastAsia="Calibri"/>
          <w:color w:val="000000"/>
          <w:sz w:val="28"/>
          <w:szCs w:val="28"/>
        </w:rPr>
        <w:t>Таблица 3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ыраженность внутренних мотивов занятий фитнесом у женщин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контрольной и экспериментальной группы на начало опытной работы 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(баллы)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418"/>
        <w:gridCol w:w="1559"/>
        <w:gridCol w:w="1258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оти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Э.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елания укрепить здоров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,6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±0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,4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±0.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&gt; 0,05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совершенств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,1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±0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,2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±0.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&gt; 0,05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двигательной ак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,1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±0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,3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±0.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&gt; 0,05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bookmarkStart w:id="10" w:name="_Hlk119742014"/>
            <w:r>
              <w:rPr>
                <w:rFonts w:eastAsia="Calibri"/>
                <w:sz w:val="28"/>
                <w:szCs w:val="28"/>
              </w:rPr>
              <w:t>Коррекция фигуры, нормализация веса тела</w:t>
            </w:r>
            <w:bookmarkEnd w:id="1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,0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±0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,2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±0.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&gt; 0,05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ее значение по мотив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bookmarkStart w:id="11" w:name="_Hlk119752763"/>
            <w:r>
              <w:rPr>
                <w:rFonts w:eastAsia="Calibri"/>
                <w:color w:val="000000"/>
                <w:sz w:val="28"/>
                <w:szCs w:val="28"/>
              </w:rPr>
              <w:t>30,8</w:t>
            </w:r>
            <w:bookmarkEnd w:id="11"/>
            <w:r>
              <w:rPr>
                <w:rFonts w:eastAsia="Calibri"/>
                <w:color w:val="000000"/>
                <w:sz w:val="28"/>
                <w:szCs w:val="28"/>
              </w:rPr>
              <w:t>±0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,1±0.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&gt; 0,0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_Hlk119747791"/>
      <w:bookmarkStart w:id="13" w:name="_Hlk119747791"/>
      <w:bookmarkEnd w:id="13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кончание опытной работы была проведена повторная диагностика развития мотивации занятий фитнесом у женщин контрольной и экспериментальной группы, результаты которой показали, что в контрольной группе выраженность внешних мотивов имела небольшую динамику в сторону её уменьшения. В тоже время выраженность внешних мотивов у женщин экспериментальной группы значительно снизилась и имела достоверные отличия в результатах по сравнению с занимающимися фитнесом женщин контрольной группы (табл. 4). </w:t>
      </w:r>
    </w:p>
    <w:p>
      <w:pPr>
        <w:pStyle w:val="Normal"/>
        <w:spacing w:lineRule="auto" w:line="360"/>
        <w:ind w:firstLine="709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аблица 4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ыраженность внешних мотивов занятий фитнесом у женщин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онтрольной и экспериментальной группы на окончание опытной работы (баллы)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418"/>
        <w:gridCol w:w="1559"/>
        <w:gridCol w:w="1258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оти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Э.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ние, поиск новых знако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,4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±0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,1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±0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&lt; 0,05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ожительные эмоции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лучшения настроения, самочув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,8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±0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,2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±0.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&lt;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0,05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ра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,9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±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,9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±0.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&lt;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0,05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ее значение по мотив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9,1±0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6,2±0.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&lt;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0,05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е значение выраженности внешних мотивов за время педагогического эксперимента у занимающихся фитнесом женщин контрольной группы уменьшилось с 20,3 до 19,1 балла, экспериментальной группы с 20,4 до 16,2 баллов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программе развития мотивации занятий фитнесом у женщин экспериментальной группы на окончание опытной работы достоверно повысились данные выраженности внутренних мотивов по сравнению с женщинами контрольной группы (табл. 5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еднее значение по внутренним мотивам за время педагогического эксперимента у занимающихся фитнесом женщин контрольной группы увеличилось с 30,8 до 31,7 балла, экспериментальной группы с 31,1 до 36,0 бал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следования мотивации по методике Е.А. Калинина показали, что у женщин, занимающихся фитнесом контрольной и экспериментальной группы на начало эксперимента данные, характеризующие выраженность всех трех мотивов (потребность в достижении, потребность в самосовершенствовании, потребность в общении), находились на недостоверном уровне значимости (табл. 6).</w:t>
      </w:r>
    </w:p>
    <w:p>
      <w:pPr>
        <w:pStyle w:val="Normal"/>
        <w:spacing w:lineRule="auto" w:line="360"/>
        <w:ind w:firstLine="709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аблица 5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ыраженность внутренних мотивов занятий фитнесом у женщин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онтрольной и экспериментальной группы на окончание опытной работы (баллы)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418"/>
        <w:gridCol w:w="1559"/>
        <w:gridCol w:w="1258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оти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Э.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елания укрепить здоров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,8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±0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,9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±0.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&lt; 0,05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совершенств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,3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±0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,4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±0.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&lt;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0,05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двигательной ак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,4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±0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,6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±0.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&lt;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0,05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рекция фигуры, нормализация веса т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,2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±0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,1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±0.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&lt;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0,05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ее значение по мотив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,7±0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6,0±0.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&lt;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0,0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eastAsia="Calibri"/>
          <w:color w:val="000000"/>
          <w:sz w:val="28"/>
          <w:szCs w:val="28"/>
        </w:rPr>
      </w:pPr>
      <w:bookmarkStart w:id="14" w:name="_Hlk119760270"/>
      <w:bookmarkEnd w:id="14"/>
      <w:r>
        <w:rPr>
          <w:rFonts w:eastAsia="Calibri"/>
          <w:color w:val="000000"/>
          <w:sz w:val="28"/>
          <w:szCs w:val="28"/>
        </w:rPr>
        <w:t>Таблица 6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анные выраженности мотивов занятий фитнесом у женщин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онтрольной и экспериментальной группы на начало опытной работы по методике Е.А. Калинина (баллы)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418"/>
        <w:gridCol w:w="1559"/>
        <w:gridCol w:w="1258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оти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Э.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bookmarkStart w:id="15" w:name="_Hlk119758529"/>
            <w:bookmarkEnd w:id="15"/>
            <w:r>
              <w:rPr>
                <w:rFonts w:eastAsia="Calibri"/>
                <w:sz w:val="28"/>
                <w:szCs w:val="28"/>
              </w:rPr>
              <w:t xml:space="preserve">Потребность в достиже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4,6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±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4,3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±0,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&gt; 0,05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требность в самосовершенств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8,8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±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8,6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±0,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&gt; 0,05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требность в общ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4,4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±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4,2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±0,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&gt; 0,0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" w:name="_Hlk119760270"/>
      <w:bookmarkStart w:id="17" w:name="_Hlk119760270"/>
      <w:bookmarkEnd w:id="17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кончание экспериментальной работы в контрольной группе женщин, занимающихся фитнесом в выраженности мотивов, произошли незначительные изменения, в экспериментальной группе данные выраженности в мотивах «Потребность в достижении» и «Потребность в самосовершенствовании» достоверно повысились (табл. 7), со значениями уровня «Оптимальная мотивация». В мотиве «Потребность в общении» среднее значение выраженности сократилось с уровня «Завышенная мотивация» до уровня «Оптимальная мотивация». </w:t>
      </w:r>
    </w:p>
    <w:p>
      <w:pPr>
        <w:pStyle w:val="Normal"/>
        <w:spacing w:lineRule="auto" w:line="360"/>
        <w:ind w:firstLine="709"/>
        <w:jc w:val="right"/>
        <w:rPr>
          <w:rFonts w:eastAsia="Calibri"/>
          <w:color w:val="000000"/>
          <w:sz w:val="28"/>
          <w:szCs w:val="28"/>
          <w:lang w:val="en-US"/>
        </w:rPr>
      </w:pPr>
      <w:r>
        <w:rPr>
          <w:rFonts w:eastAsia="Calibri"/>
          <w:color w:val="000000"/>
          <w:sz w:val="28"/>
          <w:szCs w:val="28"/>
        </w:rPr>
        <w:t xml:space="preserve">Таблица </w:t>
      </w:r>
      <w:r>
        <w:rPr>
          <w:rFonts w:eastAsia="Calibri"/>
          <w:color w:val="000000"/>
          <w:sz w:val="28"/>
          <w:szCs w:val="28"/>
          <w:lang w:val="en-US"/>
        </w:rPr>
        <w:t>7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анные выраженности мотивов занятий фитнесом у женщин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онтрольной и экспериментальной группы на окончание опытной работы по методике Е.А. Калинина (баллы)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418"/>
        <w:gridCol w:w="1559"/>
        <w:gridCol w:w="1258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оти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Э.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bookmarkStart w:id="18" w:name="_Hlk119762094"/>
            <w:bookmarkEnd w:id="18"/>
            <w:r>
              <w:rPr>
                <w:rFonts w:eastAsia="Calibri"/>
                <w:sz w:val="28"/>
                <w:szCs w:val="28"/>
              </w:rPr>
              <w:t xml:space="preserve">Потребность в достиже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6,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±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30</w:t>
            </w:r>
            <w:r>
              <w:rPr>
                <w:rFonts w:eastAsia="Calibri"/>
                <w:color w:val="000000"/>
                <w:sz w:val="28"/>
                <w:szCs w:val="28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±0,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&lt; 0,05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требность в самосовершенств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rFonts w:eastAsia="Calibri"/>
                <w:color w:val="000000"/>
                <w:sz w:val="28"/>
                <w:szCs w:val="28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±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eastAsia="Calibri"/>
                <w:color w:val="000000"/>
                <w:sz w:val="28"/>
                <w:szCs w:val="28"/>
              </w:rPr>
              <w:t>2,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±0,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&lt;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0,05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bookmarkStart w:id="19" w:name="_Hlk119761321"/>
            <w:r>
              <w:rPr>
                <w:rFonts w:eastAsia="Calibri"/>
                <w:sz w:val="28"/>
                <w:szCs w:val="28"/>
              </w:rPr>
              <w:t>Потребность в общении</w:t>
            </w:r>
            <w:bookmarkEnd w:id="1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eastAsia="Calibri"/>
                <w:color w:val="000000"/>
                <w:sz w:val="28"/>
                <w:szCs w:val="28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±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28</w:t>
            </w:r>
            <w:r>
              <w:rPr>
                <w:rFonts w:eastAsia="Calibri"/>
                <w:color w:val="000000"/>
                <w:sz w:val="28"/>
                <w:szCs w:val="28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±0,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&lt;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0,05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анные полученные при диагностике выраженности мотивации у женщин, занимающихся фитнесом, свидетельствуют об эффективности разработанной программы, которая характеризуется уровнем «Ярко выраженный» по внутренним мотивам и уровнем «Оптимальная мотивация» в мотивах «Потребность в достижении» и «Потребность в самосовершенствовании» в экспериментальной группе.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хметов А.М. Стимулирование мотивации физического самосовершенствования студента – будущего учителя: дис. ... канд. пед. наук. – Набережные Челны, 2004. –193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ушкин Г.Д., Бабушкин Е.Г. Формирование спортивной мотивации: монография. – Омск, 2000. – 179 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гадирова С.К. Материалы к курсу «Спортивная психология»: учебное пособие. – Майкоп, 2014. – 243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езверхняя Г.В. Возрастная динамика мотивационных приоритетов школьников к занятиям физической культурой и спортом. – М.: Логос, 2014. –169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гомолова М.Н. Социально-педагогические аспекты мотивирования занятий спортом у школьников: дис. ... канд. пед. наук. – Малаховка, 2005. – 166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один Ю.А., Добровольский В.Б. Проблемы формирования мотивации к занятиям физической культурой и спортом у девушек старших классов // Физическая культура: воспитание, образование, тренировка. – 2002. – № 7. – С. 79-85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гунов Е.Н., Мартьянов Б.И. Психология физического воспитания и спорта: учеб. пособ. – М.: Академия, 2002. – 287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ецов А.Г., Зайко Д.С. Мотивация спортивно-тренировочной деятельности молодых легкоатлетов // Ученые записки университета имени П.Ф. Лесгафта. – 2016. – №8 (138). – С. 252-256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мадаева А.С. Гендерные аспекты спортивной мотивации // Ученые записки университета имени П.Ф. Лесгафта. – 2010. – №12. – С. 58-6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льин Е.П. Психология спорта. – СПб.: Питер, 2002. – 352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шков Н.И. Эмоционально-мотивационные факторы повышения продуктивности учебно-физкультурной деятельности: дис. ... канд. психол. наук. – Новосибирск, 2007. – 250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4:51:00Z</dcterms:created>
  <dc:creator>Володин</dc:creator>
  <dc:description/>
  <cp:keywords/>
  <dc:language>en-US</dc:language>
  <cp:lastModifiedBy>Александр Володин</cp:lastModifiedBy>
  <cp:lastPrinted>2017-05-10T18:27:00Z</cp:lastPrinted>
  <dcterms:modified xsi:type="dcterms:W3CDTF">2022-11-19T22:28:00Z</dcterms:modified>
  <cp:revision>92</cp:revision>
  <dc:subject/>
  <dc:title/>
</cp:coreProperties>
</file>