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Е ОБОСНОВАНИЕ КОМПЛЕКСА СРЕДСТВ РАЗВИТИЯ КООРДИНАЦИОННЫХ СПОСОБНОСТЕЙ У</w:t>
      </w:r>
      <w:r>
        <w:rPr/>
        <w:t xml:space="preserve"> </w:t>
      </w:r>
      <w:r>
        <w:rPr>
          <w:b/>
          <w:sz w:val="28"/>
          <w:szCs w:val="28"/>
        </w:rPr>
        <w:t xml:space="preserve">ШКОЛЬНИКОВ НАЧАЛЬНЫХ КЛАССОВ НА УРОКАХ ФИЗИЧЕСКОЙ КУЛЬТУРЫ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чинникова О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ординационные способности выступают одним из основных компонентов двигательных способностей человека. Они являются базой, на которой строится успешное овладение всеми двигательными действ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высокого уровня развития координационных способностей позволяет быстро и эффективно осуществлять технико-тактические действия в играх, перемещения в циклических движениях, единоборствах, более экономно расходовать физические си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е развития координационных способностей посвящено большое количество работ, в которых рассматриваются и изучаются как общие вопросы (Л</w:t>
      </w:r>
      <w:bookmarkStart w:id="0" w:name="_Hlk122886157"/>
      <w:r>
        <w:rPr>
          <w:sz w:val="28"/>
          <w:szCs w:val="28"/>
        </w:rPr>
        <w:t>.Д. Назаренко, 2003; В.И. Лях, 2006</w:t>
      </w:r>
      <w:bookmarkEnd w:id="0"/>
      <w:r>
        <w:rPr>
          <w:sz w:val="28"/>
          <w:szCs w:val="28"/>
        </w:rPr>
        <w:t xml:space="preserve">), так и частные аспекты в рамках процесса спортивной тренировки (В.С. Попереков, 2015; М.Н Князева, 2016; Ф. Зерег, 2018), физического воспитания обучающихся (Е.П.  </w:t>
      </w:r>
      <w:bookmarkStart w:id="1" w:name="_Hlk122886236"/>
      <w:r>
        <w:rPr>
          <w:sz w:val="28"/>
          <w:szCs w:val="28"/>
        </w:rPr>
        <w:t>Писаренкова, 2010; А.С. Филиппов, А.С. Сергин, 2013; Р.Х. Деушев, 2014</w:t>
      </w:r>
      <w:bookmarkEnd w:id="1"/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 не менее, анализ научной и методической литературы показал, что возможности уроков физической культуры в плане развития координационных способностей у школьников начальных классов остаются ещё недостаточно изучен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е обосновать комплекс средств, способствующий повышению эффективности развития координационных способностей у школьников начальных классов на уроках физ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разработанного комплекса были отобраны упражнения, имеющие координационную сложность для школьников 3-х классов и направленные на развитие у них основных координационны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 включает упражнения, которые распределены по таким разделам программы по физической культуре как легкая атлетика, подвижные (спортивные) игры и гимнас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разделов на уроках по физической культуре применяются две группы средств: упражнения для подготовительной и упражнения для основной частей занятия. Данные группы средств включают упражнения с передвижением, упражнения на удержание равновесия, кувырки, упражнения с предметами, подвижные игры и эстаф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эффективности комплекса был проведен педагогический эксперимент, в котором приняли участие две группы школьников 3-х классов – одна контрольная и одна экспериментальная по 18 человек в каж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по легкой атлетике включали следующие упраж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ительной части зан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по прямой с зигзага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ег приставными шагами, поворот на 180°, (360°) и стартовый рывок на 5 м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ой части зан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ломный бег с обеганием фише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ег 5 м, поворот на 180° на линии, бег спиной вперед, 3 м, снова поворот на 180°, далее обычный бег 5 м, а также подвижные игры и эстаф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роки по гимнастике входили следующие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ительной части зан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по площадке, перешагивая через предметы (мячи, скакалки, палки, скамей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ва-три кувырка вперед, бег с обеганием фишек, предметов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ой части зан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жа на спине на гимнастическом мате по сигналу выполнить кувырок назад, прыжок вверх, присесть и принять положение упора леж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одоление полосы препятствий с элементами лазанья, перелезания, передвижения по наклонной гимнастической скамейке, а также подвижные игры и эстаф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о подвижным и спортивным играм использовались подвижные игры и элементы игр по мини-футболу и баскетбо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ость применения разработанного комплекса упражнений для развития координационных способностей у школьников начальных классов определялась на основе результатов пяти тестов: челночный бег 3x10 м; бег к набивным мячам; реакция-мяч; балансирование на гимнастической скамейке; три кувырка впере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стирования на начало опытной работы достоверных отличий в средних результатах между экспериментальной и контрольной группами зафиксировано не было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езультаты тестирования учащихся контрольной и эксперименталь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ы на начало педагогического эксперимента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126"/>
        <w:gridCol w:w="2596"/>
        <w:gridCol w:w="948"/>
      </w:tblGrid>
      <w:tr>
        <w:trPr>
          <w:trHeight w:val="58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группа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x10 м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4±0,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6±0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&gt;0</w:t>
            </w:r>
            <w:r>
              <w:rPr/>
              <w:t>,0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к набивным мячам,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0±0,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3±0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gt;0</w:t>
            </w:r>
            <w:r>
              <w:rPr/>
              <w:t>,0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-мяч (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,3±6,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,0 ±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gt;0</w:t>
            </w:r>
            <w:r>
              <w:rPr/>
              <w:t>,0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ание на гимнастической скамейке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7±0,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1±0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gt;0</w:t>
            </w:r>
            <w:r>
              <w:rPr/>
              <w:t>,0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кувырка вперед,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2±0,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5±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gt;0</w:t>
            </w:r>
            <w:r>
              <w:rPr/>
              <w:t>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й работы у школьников обеих групп были зафиксированы положительные изменения по всем пяти тестам, однако в экспериментальной группе средние результаты оказались достоверно лучше, чем в контрольной группе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тестирования учащихся контрольной и экспериментально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рупп на конец педагогического </w:t>
      </w:r>
      <w:r>
        <w:rPr/>
        <w:t>эксперимента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2"/>
        <w:gridCol w:w="1821"/>
        <w:gridCol w:w="22"/>
        <w:gridCol w:w="2671"/>
        <w:gridCol w:w="22"/>
        <w:gridCol w:w="926"/>
        <w:gridCol w:w="44"/>
      </w:tblGrid>
      <w:tr>
        <w:trPr>
          <w:trHeight w:val="585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групп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ночный бе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x10 м (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7±0,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8±0,0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&lt;0</w:t>
            </w:r>
            <w:r>
              <w:rPr/>
              <w:t>,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к набивным мячам, (с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8±0,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9±0,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lt;0</w:t>
            </w:r>
            <w:r>
              <w:rPr/>
              <w:t>,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-мяч (с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,4±5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,3 ±4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lt;0</w:t>
            </w:r>
            <w:r>
              <w:rPr/>
              <w:t>,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ание на гимнастической скамейке (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9±0,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2±0,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lt;0</w:t>
            </w:r>
            <w:r>
              <w:rPr/>
              <w:t>,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кувырка вперед, (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8±0,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1±0,0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lt;0</w:t>
            </w:r>
            <w:r>
              <w:rPr/>
              <w:t>,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ые сдвиги за время педагогического эксперимента произошли у школьников в тесте «Три кувырка вперед», где средний результат в контрольной группе улучшился на 9,8%, в экспериментальной группе на 17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опытной работы также произошло значительное улучшение среднего результата у школьников экспериментальной группы по сравнению с контрольной в тесте «Реакция-мяч», а именно на 12,5%, в контрольной группе он улучшился на 4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сте «Балансирование на гимнастической скамейке» улучшение среднего результата в экспериментальной группе составило 8,3%, в то время как в контрольной группе он улучшился на 4,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я полученные результаты до и после окончания педагогического эксперимента, можно отметить достоверное улучшение среднего результата у школьников экспериментальной группы в тесте «Бег к набивным мячам», в процентном выражении оно составило 6,3%, в контрольной группе соответственно 2,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го тестирования показали также достоверное улучшение среднего результата у школьников экспериментальной группы в тесте «Челночный бег 3x10 м», что составило 6%, средний результат контрольной группы улучшился на 3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данные в ходе опытной работы свидетельствуют о том, что уровень координационных способностей учащихся младших классов может быть достоверно повышен за счет внедрения в учебный процесс по физической культуре специально разработанного комплекса упражн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ушев Р.Х. Развитие координационных способностей с учетом половозрастных особенностей учащихся 11-15 лет в общеобразовательном учреждении: дис. … канд. пед. наук. – Краснодар, 2014. – 26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ег Ф. Совершенствование координационных способностей спортсменов в командно-игровых видах спорта на этапе спортивной специализации: дис. … канд. пед. наук. – М., 2018. – 17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ева М.Н. Применение подвижных игр для развития координационных способностей юных волейболистов 11-12 лет // Физическая культура, спорт и здоровье в современном обществе: сборник научных статей Всероссийской с международным участием очно-заочной научно-практической конференции. – Воронеж, 2016. – С. 130-1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 В.И. Координационные способности: диагностика и развитие. – М.: ТВТ Дивизион, 2006. – 290 с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енко Л.Д. Стимулируемое развитие базовой двигательной координации у школьников разного возраста: дис. … д-ра пед. наук. – М, 2003. – 40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ренкова Е.П. Развитие специфических координационных способностей у школьников 7-15 лет различных типов конституции дис. … канд. пед. наук. – Смоленск, 2010.  – 142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ков В.С. Развитие координационных способностей баскетболистов 10-11 лет с учётом типологических свойств их нервной системы: дис. … канд. пед. наук. – СПб., 2015. – 19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 А.С., Сергин А.С. Развитие координационных способностей детей младшего школьного возраста на уроках физической культуры с гимнастической направленностью // Физическая культура: воспитание, образование, тренировка. – 2013. – № 1. – С. 29-3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12-25T20:26:00Z</dcterms:modified>
  <cp:revision>65</cp:revision>
  <dc:subject/>
  <dc:title/>
</cp:coreProperties>
</file>