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ТЕХНИЧЕСКОЙ ПОДГОТОВКИ ФУТБОЛИСТОВ ЭТАПА НАЧАЛЬНОГО ОБУЧЕНИЯ НА ОСНОВЕ КОМПЛЕКСОВ ИГРОВЫХ УПРАЖНЕН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омарев П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19609130"/>
      <w:r>
        <w:rPr>
          <w:rFonts w:eastAsia="Calibri"/>
          <w:sz w:val="28"/>
          <w:szCs w:val="28"/>
        </w:rPr>
        <w:t xml:space="preserve">На современном этапе развития футбола техническая подготовленность футболистов становится главным фактором </w:t>
      </w:r>
      <w:bookmarkEnd w:id="0"/>
      <w:r>
        <w:rPr>
          <w:rFonts w:eastAsia="Calibri"/>
          <w:sz w:val="28"/>
          <w:szCs w:val="28"/>
        </w:rPr>
        <w:t>в эффективности выполнения технико-тактических действий как отдельным игроком, так и командой в целом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лучайно поэтому технической подготовке футболистов уделяется пристальное внимание во многих исследованиях (М.Р. Григорьян, 2009; А.В. Шамонин, 2009; C.B. Алексеев, 2010; Н.Х. Кудяшев, 2011; Н.А. Дьяченко, А.В. Привалов, 2015; Аль Рубайе Нухад Х Аббас, 2016; В.Е. Афоньшин, 2018)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 многие ведущие тренеры и специалисты российского футбола отмечают недостаточно высокий уровень технической подготовленности выпускников спортивных школ, значительно уступающий возросшим требованиям современного футбол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процесс совершенствования технической подготовки футболистов на современном этапе развития футбола уже </w:t>
      </w:r>
      <w:bookmarkStart w:id="1" w:name="_Hlk123067159"/>
      <w:r>
        <w:rPr>
          <w:rFonts w:eastAsia="Calibri"/>
          <w:sz w:val="28"/>
          <w:szCs w:val="28"/>
        </w:rPr>
        <w:t xml:space="preserve">на этапе начального обучения </w:t>
      </w:r>
      <w:bookmarkEnd w:id="1"/>
      <w:r>
        <w:rPr>
          <w:rFonts w:eastAsia="Calibri"/>
          <w:sz w:val="28"/>
          <w:szCs w:val="28"/>
        </w:rPr>
        <w:t xml:space="preserve">требует поиска эффективных путей и средств, одними из которых являются игровые упражн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исследования – экспериментально обосновать </w:t>
      </w:r>
      <w:bookmarkStart w:id="2" w:name="_Hlk123068623"/>
      <w:r>
        <w:rPr>
          <w:rFonts w:eastAsia="Calibri"/>
          <w:sz w:val="28"/>
          <w:szCs w:val="28"/>
        </w:rPr>
        <w:t xml:space="preserve">комплексы игровых упражнений, способствующих </w:t>
      </w:r>
      <w:bookmarkStart w:id="3" w:name="_Hlk123235762"/>
      <w:r>
        <w:rPr>
          <w:rFonts w:eastAsia="Calibri"/>
          <w:sz w:val="28"/>
          <w:szCs w:val="28"/>
        </w:rPr>
        <w:t>повышению эффективности технической подготовки футболистов на этапе начального обучения</w:t>
      </w:r>
      <w:bookmarkEnd w:id="3"/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ем подбора игровых упражнений для технической подготовки футболистов этапа начального обучения послужила технико-тактическая характеристика соревновательной деятельности игры в футбо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скольку основными технико-тактическими действиями футболистов являются передачи мяча, ведение мяча и обводка соперника, удары по воротам игровые упражнения технической подготовки были объединены в три комплекс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Первый комплекс игровых упражнений направлен на совершенствование у футболистов передачи мяч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ой комплекс игровых упражнений имел преимущественную направленность на совершенствование у футболистов ведения мя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Третий комплекс игровых упражнений способствовал совершенствованию у футболистов одновременно как передачи мяча, ведения мяча и обводки соперника, так и ударам по воротам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практического обоснования эффективности разработанных комплексов игровых упражнений для технической подготовки футболистов этапа начального обучения был организован и проведен формирующий педагогический эксперимент с участием двух групп испытуемых 9-10 лет. **-Экспериментальную и контрольную группы составили 30 футболистов, по 15 человек в каждой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нтрольной группе решение задач техникой подготовки осуществлялось с применением рекомендованных поурочной программой для ДЮСШ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В экспериментальной группе помимо этих средств в технической подготовке использовались разработанные комплексы игровых упраж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каждом тренировочном занятии у футболистов экспериментальной группы технической подготовке отводилось 50 минут, из них 70% времени занимали игровые упражнения и 30% – стандартно-регламентированные. В контрольной группе игровым упражнениям отводилось 30% времени, а стандартно-регламентированным – 70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В первые два месяца (сентябрь, октябрь) в тренировочных занятиях доминировало использование игровых упражнений из первого и второго комплекса, а в последние (май, июнь) – преимущественно применялись игровые упражнения из третье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Обработка полученных результатов педагогического эксперимента футболистов контрольной и экспериментальной группы методами математической статистики позволила нам сделать следующие обоб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начало опытной работы достоверные различия в показателях технической подготовленности у футболистов экспериментальной и контрольной групп отсутствовали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торном тестировании, после десяти месяцев учебно-тренировочных занятий с юными футболистами, были получены данные, свидетельствующие о положительной динамике результатов технической подготовленности в обеих группах, однако в экспериментальной группе они были достоверно лучше, чем в контрольной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техн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утболистов в ходе педагогического эксперимента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18"/>
        <w:gridCol w:w="1984"/>
        <w:gridCol w:w="1985"/>
        <w:gridCol w:w="102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16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_Hlk123217424"/>
            <w:r>
              <w:rPr>
                <w:sz w:val="28"/>
                <w:szCs w:val="28"/>
              </w:rPr>
              <w:t>Ведение мяча с обводкой 5 стоек</w:t>
            </w:r>
            <w:bookmarkEnd w:id="4"/>
            <w:r>
              <w:rPr>
                <w:sz w:val="28"/>
                <w:szCs w:val="28"/>
              </w:rPr>
              <w:t>,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±0,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16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±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±0,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ы на точность в миш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точ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±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±0,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42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±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±0,3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_Hlk123219652"/>
            <w:r>
              <w:rPr>
                <w:sz w:val="28"/>
                <w:szCs w:val="28"/>
              </w:rPr>
              <w:t xml:space="preserve">Удар по мячу на дальность и точность </w:t>
            </w:r>
            <w:bookmarkEnd w:id="5"/>
            <w:r>
              <w:rPr>
                <w:sz w:val="28"/>
                <w:szCs w:val="28"/>
              </w:rPr>
              <w:t>(коэффици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eastAsia="Calibri"/>
                <w:sz w:val="28"/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4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eastAsia="Calibri"/>
                <w:sz w:val="28"/>
                <w:szCs w:val="28"/>
              </w:rPr>
              <w:t>0,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10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4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eastAsia="Calibri"/>
                <w:sz w:val="28"/>
                <w:szCs w:val="28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1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eastAsia="Calibri"/>
                <w:sz w:val="28"/>
                <w:szCs w:val="28"/>
              </w:rPr>
              <w:t>0,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Итак, по результатам контрольных испытаний, характеризующих техническую подготовленность футболистов, можно говорить о том, что использование комплексов игровых упражнений в технической подготовке футболистов экспериментальной группы обеспечило у них улучшение среднего результата в тесте «Ведение мяча с обводкой 5 стоек» на 23,4%, в контрольной группе – на 14,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За время опытной работы средний результат в контрольном испытании «Удары на точность в мишень» у футболистов экспериментальной группы улучшился на 60,1%, в контрольной группе – на 32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В контрольном испытании «Удар по мячу на дальность и точность» средний результат у футболистов экспериментальной группы повысился на 77,8%, в контрольной группе – на 26,4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веденные педагогические наблюдения позволили выявить эффективность владения футболистами техническими приемами у контрольной и экспериментальной группы непосредственно в игров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Коэффициент брака в передачах мяча у футболистов обеих групп с каждым месяцем учебно-тренировочных занятий имел тенденцию к снижению, однако на конец опытной работы он был достоверно ниже в экспериментальной группе с динамикой с 64,1% в сентябре до 42,2% в июне и с разностью в 21,9%, в контрольной группе это снижение было менее выраженным – с 63,2% в сентябре до 48,4% в июне, с разностью в 14,8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Примерно такую же динамику мы наблюдаем в обводке соперника, где коэффициент брака за время педагогического эксперимента в экспериментальной группе снизился с 59,2 до 40,4%, или на 18,8%, в контрольной группе – с 58,4 до 47,7%, или на 10,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ущественно ниже был зафиксирован коэффициент брака у футболистов экспериментальной группы по сравнению с игроками контрольной на конец опытной работы при выполнении технического приема «ведение мяча». С сентября месяца он изменился с 45,2 до 30,5%, при разности в 14,7%, в контрольной группе – с 44,6 до 36,3%, или на 8,3%.  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лученные данные в ходе опытно-экспериментальной работы, свидетельствуют о достаточно высокой эффективности разработанных комплексов игровых упражнений для технической подготовки футболистов, занимающихся на этапе начального обучения в спортивной школе.</w:t>
      </w:r>
      <w:bookmarkEnd w:id="2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C.B. Педагогические условия совершенствования начального обучения технике футбола с учетом общего и частного в её содержании: автореф. дис. … канд. пед. наук. – Чебоксары, 2010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 Рубайе Нухад Х Аббас. Методика технической подготовки футболистов на основе развития способности к дифференцированию мышечных усилий: дис ... канд. пед. наук. – Шуя, 2016. – 2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ьшин В.Е. Обучение юных футболистов технике ведения мяча и обводки с применением интерактивного тренажерного комплекса: дис. … канд. пед. наук. – Казань, 2018. – 20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ян М.Р. Техническая подготовка юных футболистов с учётом дифференцирования специализированных нагрузок повышенной координационной сложности: автореф. дис. ... канд. пед. наук. – Краснодар, 2009. – 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ченко Н.А., Привалов А.В. Формирование пространственной структуры движений в технической подготовке футболистов // Труды кафедры биомеханики университета имени П.Ф. Лесгафта. – СПб., 2015. – № 1(9). – С. 24-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яшев Н.Х. Техническая подготовка юных футболистов на начальном этапе обучения: дис. … канд. пед. наук. –  Набережные Челны, 2011. – 16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онин А.В. Повышение технической подготовки при развитии способностей к сохранению равновесия юных футболистов 7–11 лет: автореф. дисс. ... канд. пед. наук. – Екатеринбург, 2009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12-29T17:11:00Z</dcterms:modified>
  <cp:revision>67</cp:revision>
  <dc:subject/>
  <dc:title/>
</cp:coreProperties>
</file>