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КА ИСПОЛЬЗОВАНИЯ СРЕДСТВ СПОРТИВНЫХ ИГР В УЧЕБНОМ ПРОЦЕССЕ ПО ФИЗИЧЕСКОЙ КУЛЬТУРЕ ШКОЛЬНИКОВ НАЧАЛЬНЫХ КЛАССОВ  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ринова Е.В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урский государственный университет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Спортивные игры являются видами спорта и средствами физической культуры, которые позволяют успешно не только развивать физические качеств, но и выступают основой формирования и совершенствования различных двигательных действий как в повседневной жизни, так и в спортивной деятельност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В последние годы вопросам обучения спортивным играм детей младшего школьного возраста на уроках физической культуры стали уделять больше внимания как учителя, так и педагоги-исследователи. Имеются отдельные методические разработки (О.Е. Громова, 2003;  В.Г. Шпак, 2003; В.И. Буряк, А.А. Никифоров, 2008; А.А. Кожемов, 2010; М.М. Андреев, М.А. Каймин, 2011), программы (М.А. Грибачева, В.А. Круглыхин, 2010; </w:t>
        <w:tab/>
        <w:t xml:space="preserve">Т.В. Петрова, Ю.А. Копылов, Н.В. Полянская, 2013) по использованию тех или иных спортивных игр в учебном процессе по физической культуре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Однако многие вопросы применения средств спортивных игр на уроках физической культуры учащихся младших классов остаются ещё открытыми и требуют своего разрешения.    </w:t>
      </w:r>
    </w:p>
    <w:p>
      <w:pPr>
        <w:pStyle w:val="Normal"/>
        <w:spacing w:lineRule="auto" w:line="360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Цель исследования – экспериментально обосновать методику использования средств спортивных игр в учебном процессе по физической культуре школьников младших класс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Calibri"/>
          <w:sz w:val="28"/>
          <w:szCs w:val="28"/>
        </w:rPr>
        <w:t>Анализ специальной литературы, программ и документов планирования образовательного процесса по физической культуре в начальной школе позволили определить возможности использования средств спортивных игр в учебных занятиях и на этой основе разработать экспериментальную методик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Calibri"/>
          <w:sz w:val="28"/>
          <w:szCs w:val="28"/>
        </w:rPr>
        <w:t>Методика предусматривает использование средств спортивных игр в каждом третьем уроке по физической культуре в зависимости от учебной четверти. В первой четверти уроки по спортивной играм включали освоение технических приемов и игру в футбол, во второй четверти изучаются технические приемы игры в волейбол, содержание уроков в третье четверти составляет материал игры в баскетбол, в четвертой четверти продолжается освоение технических приемов игры в волейбол и футбо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Calibri"/>
          <w:sz w:val="28"/>
          <w:szCs w:val="28"/>
        </w:rPr>
        <w:t>Кроме этого методика использования средств спортивных игр в учебном процессе по физической культуре предполагает включение в первой четверти в один из уроков по легкой атлетике подвижных игр на основе игры в футбол, во второй четверти в занятиях по гимнастике подвижных игр на основе волейбола, в третьей четверти по подвижным играм – подвижных игр на основе баскетбола, в четвертой четверти на уроках легкой атлетики – подвижных игр на основе волейбола и футбол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Эффективность разработанной методики проверялась в педагогическом эксперименте, который проводился с сентября 2021 по май месяц включительно 2022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Calibri"/>
          <w:sz w:val="28"/>
          <w:szCs w:val="28"/>
        </w:rPr>
        <w:t>В нем приняли участие обучающиеся третьих классов, которые были разделены на контрольную и экспериментальную группы численностью по 19 человек в каждо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Calibri"/>
          <w:sz w:val="28"/>
          <w:szCs w:val="28"/>
        </w:rPr>
        <w:t>Со школьниками как контрольной и так и экспериментальной группы проводились уроки по физической культуре на основе единой Рабочей программы, однако отличительной особенностью занятий экспериментальной группы было включение в них разработанной методики использования средств спортивных игр.</w:t>
      </w:r>
    </w:p>
    <w:p>
      <w:pPr>
        <w:pStyle w:val="Normal"/>
        <w:spacing w:lineRule="auto" w:line="360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нализируя результаты тестирования физической подготовленности младших школьников, полученные в начале педагогического эксперимента, можно заключить, что они не выявили достоверных различий в контрольной и экспериментальной группах (табл. 1).</w:t>
      </w:r>
    </w:p>
    <w:p>
      <w:pPr>
        <w:pStyle w:val="Normal"/>
        <w:spacing w:lineRule="auto" w:line="360"/>
        <w:ind w:firstLine="720"/>
        <w:jc w:val="right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>Таблица 1</w:t>
      </w:r>
    </w:p>
    <w:p>
      <w:pPr>
        <w:pStyle w:val="Normal"/>
        <w:spacing w:lineRule="auto" w:line="360"/>
        <w:ind w:firstLine="720"/>
        <w:jc w:val="center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>Показатели физической подготовленности школьников младших классов на начало педагогического эксперимента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0"/>
        <w:gridCol w:w="1570"/>
        <w:gridCol w:w="1675"/>
        <w:gridCol w:w="1230"/>
      </w:tblGrid>
      <w:tr>
        <w:trPr>
          <w:trHeight w:val="576" w:hRule="atLeast"/>
        </w:trPr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ы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нные опытных групп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</w:tc>
      </w:tr>
      <w:tr>
        <w:trPr/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.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.Г. 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30, с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7±0,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1±0,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&gt; </w:t>
            </w:r>
            <w:r>
              <w:rPr>
                <w:sz w:val="28"/>
                <w:szCs w:val="28"/>
              </w:rPr>
              <w:t>0,05</w:t>
            </w:r>
          </w:p>
        </w:tc>
      </w:tr>
      <w:tr>
        <w:trPr>
          <w:trHeight w:val="42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чный бег 3х10 метров, с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3±0,0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6±0,0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длину с места, см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6±4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9±4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,05</w:t>
            </w:r>
          </w:p>
        </w:tc>
      </w:tr>
      <w:tr>
        <w:trPr>
          <w:trHeight w:val="656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1000 метров, с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,4±7,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,2±7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&gt;</w:t>
            </w:r>
            <w:r>
              <w:rPr>
                <w:sz w:val="28"/>
                <w:szCs w:val="28"/>
              </w:rPr>
              <w:t>0,05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нализ итогового тестирования подтвердил достоверное улучшение результатов физической подготовленности у учащихся экспериментальной группы по всем четырем контрольным испытаниям, где они оказались более высокими по сравнению с контрольной группой (табл. 2).</w:t>
      </w:r>
    </w:p>
    <w:p>
      <w:pPr>
        <w:pStyle w:val="Normal"/>
        <w:spacing w:lineRule="auto" w:line="360"/>
        <w:ind w:firstLine="720"/>
        <w:jc w:val="right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>Таблица 2</w:t>
      </w:r>
    </w:p>
    <w:p>
      <w:pPr>
        <w:pStyle w:val="Normal"/>
        <w:spacing w:lineRule="auto" w:line="360"/>
        <w:ind w:firstLine="720"/>
        <w:jc w:val="center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>Показатели физической подготовленности школьников младших</w:t>
      </w:r>
    </w:p>
    <w:p>
      <w:pPr>
        <w:pStyle w:val="Normal"/>
        <w:spacing w:lineRule="auto" w:line="360"/>
        <w:ind w:firstLine="720"/>
        <w:jc w:val="center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>классов на окончание педагогического эксперимента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0"/>
        <w:gridCol w:w="1570"/>
        <w:gridCol w:w="1675"/>
        <w:gridCol w:w="1230"/>
      </w:tblGrid>
      <w:tr>
        <w:trPr>
          <w:trHeight w:val="576" w:hRule="atLeast"/>
        </w:trPr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ы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нные опытных групп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</w:tc>
      </w:tr>
      <w:tr>
        <w:trPr/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.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.Г. 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30, с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2±0,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4±0,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&lt; </w:t>
            </w:r>
            <w:r>
              <w:rPr>
                <w:sz w:val="28"/>
                <w:szCs w:val="28"/>
              </w:rPr>
              <w:t>0,05</w:t>
            </w:r>
          </w:p>
        </w:tc>
      </w:tr>
      <w:tr>
        <w:trPr>
          <w:trHeight w:val="42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чный бег 3х10 метров, с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1±0,0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2±0,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&lt; </w:t>
            </w: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длину с места, с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8±4,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3±4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&lt; </w:t>
            </w:r>
            <w:r>
              <w:rPr>
                <w:sz w:val="28"/>
                <w:szCs w:val="28"/>
              </w:rPr>
              <w:t>0,05</w:t>
            </w:r>
          </w:p>
        </w:tc>
      </w:tr>
      <w:tr>
        <w:trPr>
          <w:trHeight w:val="656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1000 метров, с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6±7,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1±7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0,05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Наибольшие изменения в процентном выражении произошли у школьников экспериментальной группы в развитии скоростных и скоростно-силовых способностей, так в беге на 30 метров прирост среднего группового результата составил 7,1%, в прыжке в длину с места – 8,9%. В контрольной группе результаты по этим тестам увеличились соответственно на 3,8 и 5,6%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енно, на 6,4 и 5,8% улучшился средний результат в экспериментальной группе соответственно в челночном беге 3х10 метров и в беге на 1000 метров, в контрольной группе положительные изменения в данных тестах были значительно в меньшей степени выражены – 3,2 и 3,1%.</w:t>
      </w:r>
    </w:p>
    <w:p>
      <w:pPr>
        <w:pStyle w:val="Normal"/>
        <w:spacing w:lineRule="auto" w:line="360"/>
        <w:ind w:firstLine="720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>Оценка владения техническими приемами футбола (ведение мяча, передача и прием мяча), баскетбола (ведение мяча, ловля и передача мяча), волейбола (верхняя передача мяча) школьниками младших классов контрольной и экспериментальной групп осуществлялась экспертами на окончание опытной работы.</w:t>
      </w:r>
    </w:p>
    <w:p>
      <w:pPr>
        <w:pStyle w:val="Normal"/>
        <w:spacing w:lineRule="auto" w:line="360"/>
        <w:ind w:firstLine="720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 xml:space="preserve">Результаты экспертной оценки показали, что по технике ведения мяча ногами у учащихся контрольной группы средний балл составляет 3,2, в экспериментальной группе – 4,2, что на 31,3% выше, в передаче и остановке мяча средний результат зафиксирован в контрольной группе – 2,9, в экспериментальной группе – 3,7 балла, разность 27,6%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ыполнение технических приемов баскетбола и, в частности, ведение мяча в среднем оценено в контрольной группе на 3,4 балла, в экспериментальной группе – на 4,1 балла, или на 20,6% выше, передача мяча двумя руками от груди – в контрольной группе на 3,8 балла, а в экспериментальной – на 4,4 балла, или лучше на 15,8%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конец, средняя оценка передачи мяча двумя руками сверху в волейболе экспертами отражена в контрольной группе как 3,1 балла, в экспериментальной группе на 25,8% выше – 3,9 балл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олученные в ходе опытной работы данные дают основания заключить, что разработанная методика использования средств спортивных игр на уроках физической культуры позволяет не только повысить уровень развития физических качеств у школьников младших классов, но и способствует эффективному обучению их техническим приемам спортивных игр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дреев М.М., Каймин М.А. Особенности применения 3-го урока физической культуры с преимущественным использованием элементов футбола в начальной школе // Физическая культура, воспитание, образование, тренировка. – 2011. – №1. – С. 5-6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ряк В.И., Никифоров А.А. Баскетбол на уроках физической культуры (методические рекомендации для учителей физической культуры). – Белгород, 2008. – 40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ибачева М.А., Круглыхин В.А. Программа интегративного курса физического воспитания для учащихся начальной школы на основе футбола. – М.: Человек, 2010. – 248 с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омова О. Е. Спортивные игры для детей. – М.: ТЦ Сфера, 2003. – 128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жемов А.А. Развивающая технология физического воспитания младших школьников на основе использования игры – радиальный баскетбол (питербаскет) // Адаптивная физическая культура. – 2010. – № 2 (42). – С. 34-35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трова Т.В., Копылов Ю.А., Полянская Н.В. Физическая культура. 1-4 классы. Программа. – М.: Вентана-Граф, 2013. – 48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пак В.Г. Обучение элементам футбола в школе // Физическая культура и здоровье. – 2003. – № 2. – С. 14-15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2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4:51:00Z</dcterms:created>
  <dc:creator>Володин</dc:creator>
  <dc:description/>
  <cp:keywords/>
  <dc:language>en-US</dc:language>
  <cp:lastModifiedBy>Александр Володин</cp:lastModifiedBy>
  <cp:lastPrinted>2017-05-10T18:27:00Z</cp:lastPrinted>
  <dcterms:modified xsi:type="dcterms:W3CDTF">2023-01-04T10:58:00Z</dcterms:modified>
  <cp:revision>68</cp:revision>
  <dc:subject/>
  <dc:title/>
</cp:coreProperties>
</file>