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Е ОБОСНОВАНИЕ КОМПЛЕКС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РАЗВИТИЯ СИЛОВЫХ КАЧЕСТВ У ЮНОШЕЙ-ПАУЭРЛИФТЕРОВ 16-17 Л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ыжов С.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ортивные результаты в пауэрлифтинге обусловлены не только технической подготовленностью спортсменов, но и во многом благодаря развитию у них специфических силовых качеств. Таким образом, основу тренировочного процесса в пауэрлифтинге помимо принципов и методов составляют силовые упражнения, направленные на развитие у спортсменов силовых каче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ю у пауэрлифтеров силовых качеств посвящено значительное количество исследований (</w:t>
      </w:r>
      <w:bookmarkStart w:id="0" w:name="_Hlk124616570"/>
      <w:r>
        <w:rPr>
          <w:sz w:val="28"/>
          <w:szCs w:val="28"/>
        </w:rPr>
        <w:t>А.А. Бондаренко, 2009; О.В.  Ворожейкин, 2010; В.В. Кострюков, 2011; А.А. Тимошенко, 2011; К.А. Хорунжий, 2012; А.В. Завьялов, 2015; И.Н. Никулин, А.С. Григорян, 2019</w:t>
      </w:r>
      <w:bookmarkEnd w:id="0"/>
      <w:r>
        <w:rPr>
          <w:sz w:val="28"/>
          <w:szCs w:val="28"/>
        </w:rPr>
        <w:t>), но большинство из них связаны с подготовкой высококвалифицированных спортсме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, проблема развития специфических силовых качеств у пауэрлифтеров 16-17 лет в условиях дополнительного образования остается недостаточно изученно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– экспериментально обосновать комплекс средств развития силовых качеств у юношей 16-17 лет, занимающихся пауэрлифтингом в условиях дополните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комплекс средств развития силовых качеств у юношей 16-17 лет, занимающихся пауэрлифтингом в условиях дополнительного образования, включает две группы упражнений: группу силовых упражнений на спортивных тренажёрах; группу упражнений со штангой собственно силовой направ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иловых качеств у пауэрлифтингов экспериментальной группы использовались шесть спортивных тренажёров: тренажер для жима ногами; тренажер для тяги верхнего блока; тренажер для тяги нижнего блока; сгибание рук на нижнем блоке; сгибание рук в кроссовер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аждом тренировочном занятии использовались три силовых упражнения на тренажёрах, которые чередовались в течение не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уппу упражнений со штангой собственно силовой направленности составили упражнения на развитие мышц ног, спины и р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ка комплекса осуществлялась в педагогическом эксперименте, в котором приняли участие две группы юношей 16-17 лет, занимающихся пауэрлифтингом – одна контрольная и одна экспериментальная, численностью по 9 человек в кажд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и экспериментальной группе учебно-тренировочные занятия проводились по единой программе по пауэрлифтингу, однако в экспериментальной группе для развития силовых качеств использовался разработанный комплекс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комплекса было проведено тестирование силовой подготовленности испытуемых обеих опытных груп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опытно-экспериментальной работы юноши контрольной и экспериментальной группы не имели статистически достоверных различий в средних результатах по тестам, характеризующих развитие у них силовых качеств (табл.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ого тестирования подтвердил достоверное улучшение результатов силовой подготовленности у юношей-пауэрлифтеров экспериментальной группы по всем трем контрольным испытаниям, где они оказались более высокими по сравнению с результатами контрольной группы (табл. 2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нные тестирования силовой подготовленности пауэрлифтеров 16-17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т контрольной и экспериментальной группы на начало опытной работы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5"/>
        <w:gridCol w:w="1581"/>
        <w:gridCol w:w="2244"/>
        <w:gridCol w:w="1260"/>
      </w:tblGrid>
      <w:tr>
        <w:trPr>
          <w:trHeight w:val="57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54"/>
              <w:jc w:val="center"/>
              <w:rPr/>
            </w:pPr>
            <w:r>
              <w:rPr/>
              <w:t>Тест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опыт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.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ягивание на высокой перекладине, кол-во ра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±0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±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>0,05</w:t>
            </w:r>
          </w:p>
        </w:tc>
      </w:tr>
      <w:tr>
        <w:trPr>
          <w:trHeight w:val="42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жимание в упоре на брусьях, кол-во ра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±0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±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>0,0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, с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1±5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4±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>0,05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нные тестирования силовой подготовленности пауэрлифтеров 16-17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т контрольной и экспериментальной группы на окончание опытной работы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1570"/>
        <w:gridCol w:w="1675"/>
        <w:gridCol w:w="1230"/>
      </w:tblGrid>
      <w:tr>
        <w:trPr>
          <w:trHeight w:val="576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пытных груп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Г.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, кол-во ра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±0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±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4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1" w:name="_Hlk124450806"/>
            <w:r>
              <w:rPr>
                <w:sz w:val="28"/>
                <w:szCs w:val="28"/>
              </w:rPr>
              <w:t>Отжимание в упоре на брусьях</w:t>
            </w:r>
            <w:bookmarkEnd w:id="1"/>
            <w:r>
              <w:rPr>
                <w:sz w:val="28"/>
                <w:szCs w:val="28"/>
              </w:rPr>
              <w:t>, кол-во ра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±1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±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±5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7±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большие изменения в процентном выражении произошли у пауэрлифтеров экспериментальной группы в отжимании в упоре на брусьях, где прирост среднего группового результата составил 75,2%, в контрольной группе результат по этому тесту увеличился на 44,9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 эффективности реализованного нами в опытной работе комплекса средств развития силовых качеств также свидетельствуют результаты юношей экспериментальной группы в подтягивании на высокой перекладине и прыжке в длину с ме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65,6% улучшился средний результат пауэрлифтеров экспериментальной группы в подтягивании на высокой перекладине, в контрольной группе положительные изменения в данном тесте были в меньшей степени выражены – 33,3%. Прирост среднего результата в прыжке в длину с места у юношей экспериментальной группы составил 6,3%, у пауэрлифтеров контрольной группы – 3,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езультатов в ходе опытной работы отмечается и в соревновательных упражнениях, если на начало эксперимента они не имели достоверных отличий (табл. 3), то по его завершению зафиксированы данные, позволяющие констатировать достоверный прирост средних результатов у пауэрлифтеров экспериментальной группы по сравнению с контрольной группой (табл. 4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, полученные при выполнении соревновательных упражнения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уэрлифтерами 16-17 лет на начало опытной работы 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10"/>
        <w:gridCol w:w="2835"/>
        <w:gridCol w:w="1275"/>
      </w:tblGrid>
      <w:tr>
        <w:trPr>
          <w:trHeight w:val="52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Упражн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lang w:eastAsia="ko-KR"/>
              </w:rPr>
              <w:t>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Р</w:t>
            </w:r>
          </w:p>
        </w:tc>
      </w:tr>
      <w:tr>
        <w:trPr>
          <w:trHeight w:val="33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онтр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эксперимент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м штанги лежа (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49,3</w:t>
            </w:r>
            <w:r>
              <w:rPr>
                <w:lang w:eastAsia="ko-KR"/>
              </w:rPr>
              <w:t>±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49,7±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вая тяга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8,6±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8,2±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&gt;0,0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е со штангой (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1,4±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1,8±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, полученные при выполнении соревновательных упражнения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уэрлифтерами 16-17 лет на окончание опытной работы 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10"/>
        <w:gridCol w:w="2835"/>
        <w:gridCol w:w="1275"/>
      </w:tblGrid>
      <w:tr>
        <w:trPr>
          <w:trHeight w:val="501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Упражн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lang w:eastAsia="ko-KR"/>
              </w:rPr>
              <w:t>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Р</w:t>
            </w:r>
          </w:p>
        </w:tc>
      </w:tr>
      <w:tr>
        <w:trPr>
          <w:trHeight w:val="33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онтр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эксперимент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м штанги лежа (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55,2</w:t>
            </w:r>
            <w:r>
              <w:rPr>
                <w:lang w:eastAsia="ko-KR"/>
              </w:rPr>
              <w:t>±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58,9±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вая тяга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9,3±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5,1±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е со штангой (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1,7±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7,6±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ме лежа средний результат пауэрлифтеров контрольной группы за время педагогического эксперимента вырос на 12,0%, экспериментальной группы – на 18,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новой тяге повышение среднего результата у пауэрлифтеров контрольной группы составило 13,6%, экспериментальной группы – 21,6%. В приседании со штангой соответственно – 14,4 и 22,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_Hlk124687320"/>
      <w:bookmarkEnd w:id="2"/>
      <w:r>
        <w:rPr>
          <w:sz w:val="28"/>
          <w:szCs w:val="28"/>
        </w:rPr>
        <w:t>Таким образом, полученные в ходе опытной работы данные дают основание заключить, что применение на тренировочных занятиях пауэрлифтеров разработанного комплекса средств позволяет повысить у них уровень развития силовых качеств и результаты в соревновательных упражнения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3" w:name="_Hlk124687320"/>
      <w:bookmarkEnd w:id="3"/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.А. Пути повышения силовой подготовки атлетов // Пауэрлифтинг. –  2009. – № 6. – С. 5-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жейкин О.В. Силовая подготовка пауэрлифтеров различной спортивной квалификации на основе индивидуальных тренировочных программ: автореф. дис. … канд. пед. наук.   СПб., 2010. – 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ьялов А.В. Методика силовой подготовки пауэрлифтеров на тренировочном этапе с учетом факторов соревновательной деятельности // Ученые записки им. В.П. Лесгафта. – 2015. – № 12 (130). – С. 80-8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рюков В.В. Совершенствование специальной силовой подготовки квалифицированных пауэрлифтеров на основе применения упражнений с переменными отягощениями: автореф. дис. … канд. пед. наук. – Чебоксары, 2011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улин И.Н., Григорян А.С. Силовая подготовка высококвалифицированного пауэрлифтера в подготовительном периоде // Academy. – 2019. – №7. – С. 84-8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шенко А.А. Методика воспитания силовых способностей юношей, занимающихся силовым троеборьем (на примере становой тяги) [Электронный ресурс] // Материалы VI Международной студенческой научной конференции «Студенческий научный форум – 2014». – Режим доступа: https://scienceforum.ru/2014/article/20140060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унжий К.А. Повышение силовых способностей спортсменов на этапе начальной подготовки в силовом троеборье // Теория и практика физической культуры. – 2012. – № 12. – С. 4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3-01-15T12:21:00Z</dcterms:modified>
  <cp:revision>70</cp:revision>
  <dc:subject/>
  <dc:title/>
</cp:coreProperties>
</file>