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СРЕДСТВА ПОВЫШЕНИЯ ЭФФЕКТИВНОСТИ ФИЗИЧЕСКОЙ ПОДГОТОВКИ СПОРТСМЕНОВ РУКОПАШНОГО БОЯ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РЕНИРОВОЧНОМ ЭТАПЕ ОБУЧЕНИЯ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вина Т.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тренировочного процесса тренерам необходимо постоянно работать над повышением уровня физической подготовленности спортсменов рукопашного боя, поскольку физическая готовность оказывает непосредственное влияние на успешность их соревнова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 специальной литературы по рукопашному бою показывает, что имеется ряд работ, в которых рассматриваются как отдельные стороны физической подготовки спортсменов рукопашного боя (С.А. Астахов, 2002; Р.М.  Черкесов, 2015; А.Э. Болотин, 2017; Ю.А. Бахарев, 2019), так и её целостный процесс (Е.П. Супрунов, 2007; А.Н. Кочергин, 2011; Е.А. Бавыкин, 2016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на различных этапах обучения одинаковых средств и методов физической подготовки не всегда является адекватным, вот почему встаёт проблема необходимости выявления и использования в тренировочном процессе спортсменов рукопашного боя, занимающихся на тренировочном этапе подготовки наиболее эффективных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экспериментально обосновать комплексы средств</w:t>
      </w:r>
      <w:r>
        <w:rPr/>
        <w:t xml:space="preserve"> </w:t>
      </w:r>
      <w:r>
        <w:rPr>
          <w:sz w:val="28"/>
          <w:szCs w:val="28"/>
        </w:rPr>
        <w:t>физической подготовки спортсменов, занимающихся рукопашным боем на тренировочном этапе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систематизации средств физической подготовки спортсменов рукопашного боя в зависимости от направленности тренировочной нагрузки и их целенаправленного использования было разработано 9 специальных комплексов, из них два комплекса для развития скоростных способностей, три комплекса на развитие скоростно-силовых способностей, один комплекс для развития координационных способностей, два комплекса для развития силовых способностей и один комплекс, направленный на развитие гибк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ый комплекс для развития у спортсменов рукопашного боя скоростных способностей состоит из двух групп: группа упражнений общей скоростной направленности и группа упражнений специальной скоростной напра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ый комплекс средств для развития у спортсменов рукопашного боя скоростно-силовых способностей состоит из упражнений оказывающих воздействие на мышцы нижних конечностей. Второй комплекс из упражнений оказывающих воздействие на мышцы верхних конечностей. Третий комплекс из упражнений, связанных с техникой рукопашного бо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азвития у спортсменов рукопашного боя координационных способностей использовался комплекс средств, включающий упражнения различной координационной слож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азвития у спортсменов рукопашного боя силовых способностей использовались два комплекса, включающих по три упражнения со штанг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конец, комплекс средств, направленный на развитие у спортсменов рукопашного боя гибкости, составили динамические и статические упражнения на растягивание мышц и связ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рка комплексов осуществлялась в педагогическом эксперименте, в котором приняли участие спортсмены рукопашного боя 13-15 лет, занимающиеся на тренировочном этапе подготовки, которые были разделены на контрольную и экспериментальную группы численностью по 9 человек в кажд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ценки эффективности комплексов было проведено тестирование физической подготовленности испытуемых обеих груп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опытной работы полученные исходные данные о физической подготовленности спортсменов рукопашного боя контрольной и экспериментальной группы свидетельствуют об отсутствие достоверных отличий по средним результатам между группами во всех тестах (табл. 1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bookmarkStart w:id="0" w:name="_Hlk125709286"/>
      <w:bookmarkEnd w:id="0"/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тестирования физической подготовленност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ортсменов рукопашного боя 13-15 лет на начало опыт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Те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Контроль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Экспериментальная</w:t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Бег 30 м, (с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,43±0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,46±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Челночный бег 3х10 м, (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8,81±0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8,84±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рыжок в длину с места, (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68,5±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68,9±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Сгибание и разгибание рук в упоре лежа, (кол-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8,7±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8,2±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Сгибание и разгибание рук из виса на перекладине, (кол-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,1±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,3±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25709286"/>
      <w:bookmarkStart w:id="2" w:name="_Hlk125709286"/>
      <w:bookmarkEnd w:id="2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тестирование физической подготовленности спортсменов рукопашного боя в конце опытно-экспериментальной работы показало положительную динамику средних результатов как в экспериментальной, так и в контрольной группе. Однако динамика улучшения средних результатов во всех тестах в экспериментальной группе достоверно выше, чем в контрольной группе (табл. 2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тестирования физической подготовленност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ортсменов рукопашного боя 13-15 лет на окончание опыт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Те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Контроль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Экспериментальная</w:t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Бег 30 м, (с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,20±0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,02±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&lt;</w:t>
            </w:r>
            <w:r>
              <w:rPr>
                <w:lang w:eastAsia="ko-KR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Челночный бег 3х10 м, (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8,47±0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8,21±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  <w:lang w:val="en-US"/>
              </w:rPr>
              <w:t>&lt;</w:t>
            </w:r>
            <w:r>
              <w:rPr>
                <w:color w:val="000000"/>
                <w:spacing w:val="-18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рыжок в длину с места, (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76,9±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83,4±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&lt;</w:t>
            </w:r>
            <w:r>
              <w:rPr>
                <w:lang w:eastAsia="ko-KR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Сгибание и разгибание рук в упоре лежа, (кол-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2,6±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5,9±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  <w:lang w:val="en-US"/>
              </w:rPr>
              <w:t>&lt;</w:t>
            </w:r>
            <w:r>
              <w:rPr>
                <w:color w:val="000000"/>
                <w:spacing w:val="-18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Сгибание и разгибание рук из виса на перекладине, (кол-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7,2±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9,4±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&lt;</w:t>
            </w:r>
            <w:r>
              <w:rPr>
                <w:lang w:eastAsia="ko-KR"/>
              </w:rPr>
              <w:t>0,0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ую динамику можно наблюдать и в приросте средних результатов в процентном выражении в конкретных тес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тестах, характеризующих проявление у спортсменов рукопашного боя скоростных и координационных способностей, средние результаты за время проведения педагогического эксперимента улучшились в экспериментальной группе на 7,2% в челночном беге 3х10 метров, 8,1% в беге на 30 метров, в контрольной группе средние результаты в этих тестах улучшились на 3,9 и 4,2%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ыжке в длину с места средний результат спортсменов рукопашного боя экспериментальной группы за время опытной работы улучшился на 8,5%, в контрольной группе улучшение среднего результата составило 4,9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опытной работы возросли результаты спортсменов рукопашного боя экспериментальной группы и в показателях, отражающие развитие у них силовых способностей. Так, в сгибании и разгибании рук в упоре лежа средний результат экспериментальной группы вырос на 43,3%, в контрольной группе – на 20,9%. В сгибании и разгибании рук из виса на перекладине, соответственно на 77,3 и 41,2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плексы средств и методов физической подготовки спортсменов рукопашного боя обеспечили за время опытной работы значительное повышение у бойцов экспериментальной группы специальной физической подготов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начало педагогического эксперимента в средних результатах по тестам, характеризующим специальную физическую подготовленность у спортсменов рукопашного боя контрольной и экспериментальной группы, не отмечалась достоверность различий (табл. 3), то на окончание опытной работы у бойцов экспериментальной группы они стали достоверно лучше, по сравнению контрольной группы (табл. 4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Результаты тестирования специальной физической подготовленности спортсменов рукопашного боя 13-15 лет на начало опыт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711"/>
        <w:gridCol w:w="11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Контрольные испы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Контрольная групп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Экспериментальная </w:t>
            </w:r>
          </w:p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Р</w:t>
            </w:r>
          </w:p>
        </w:tc>
      </w:tr>
      <w:tr>
        <w:trPr>
          <w:trHeight w:val="6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 ударов руками, (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8±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1±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 ударов ногами, (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9±0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2±0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Результаты тестирования специальной физической подготовленности спортсменов рукопашного боя 13-15 лет на окончание опыт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711"/>
        <w:gridCol w:w="11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Контрольные испы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Контрольная групп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Экспериментальная </w:t>
            </w:r>
          </w:p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Р</w:t>
            </w:r>
          </w:p>
        </w:tc>
      </w:tr>
      <w:tr>
        <w:trPr>
          <w:trHeight w:val="6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 ударов руками, (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1±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±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  <w:lang w:val="en-US"/>
              </w:rPr>
              <w:t>&lt;</w:t>
            </w:r>
            <w:r>
              <w:rPr>
                <w:color w:val="000000"/>
                <w:spacing w:val="-18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 ударов ногами, (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2±0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7±0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&lt;</w:t>
            </w:r>
            <w:r>
              <w:rPr>
                <w:lang w:eastAsia="ko-KR"/>
              </w:rPr>
              <w:t>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м испытании «6 прямых ударов руками на время» средний результат спортсменов рукопашного боя экспериментальной группы улучшился на 9,8%, бойцы контрольной группы улучшили свои результаты в среднем на 5,1%, в контрольном испытании «6 боковых ударов ногами на время» соответственно на 6,5 и 3,2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дводя итог описанию полученных данных педагогического эксперимента можно заключить, что разработанные комплексы средств и методов физической подготовки спортсменов, занимающихся рукопашным боем на тренировочном этапе обучения       оказывают положительное достоверное влияние на их физическую подготовленно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тахов С.А. Технология планирования тренировочных этапов скоростно-силовой направленности в системе годичной подготовки высококвалифицированных единоборцев (на примере рукопашного боя): дис. ... канд. пед. наук. – М., 2002. – 125 c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выкин Е.А. Специальная физическая подготовка спортсменов 16-18 лет в смешанных единоборствах: дис. … канд. пед. наук. – Санкт-Петербург, 2016. – 176 с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харев Ю.А. Развитие скоростно-силовых способностей у спортсменов-рукопашников на учебно-тренировочном этапе // Культура физическая и здоровье. – 2019. – №1 (69). – С. 96-9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отин А.Э. Содержание педагогической технологии развития координационных способностей у бойцов рукопашного боя // Современный ученый. – 2017. – № 2. – С. 110-11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ергин А.Н. Интеграция физической, технико-тактической и психологической подготовки по рукопашному бою: дис. … канд. пед. наук. – СПб., 2011. – 147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рунов Е.П. Специальная физическая подготовка в системе тренировки квалифицированных рукопашных бойцов: автореф. дис. … канд. пед. наук. – М., 2007. – 27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еркесов Р.М. Развитие скоростно-силовых качеств у бойцов рукопашного боя // Теория и практика общественного развития. – 2015. – №15. – С. 123-1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3-01-28T08:13:00Z</dcterms:modified>
  <cp:revision>73</cp:revision>
  <dc:subject/>
  <dc:title/>
</cp:coreProperties>
</file>