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ФОРМИРОВАНИЯ ЗДОРОВОГО ОБРАЗА ЖИЗНИ У ШКОЛЬНИКОВ НАЧАЛЬНЫХ КЛАССОВ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СНОВЕ СРЕДСТВ ПЛАВАНИЯ 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епшеев А.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урский государственный университет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дной из главных задач, стоящих перед школьным образованием, является сохранение и укрепление здоровья обучающихся. Федеральным государственным образовательным стандартом начального общего образования предусмотрена необходимость формирования у школьников здорового образа жиз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блема формирования здорового образа жизни у обучающихся занимает одно из центральных мест в научной (Н.П. Абаскалова, 2000; А.Ф.  Георгиевский, 2009; И.Ю.  Абросимова, 2010; О.Н. Кобцева, 2010;  Е.Ю. Гайдук, М.Г. Харитонов, 2012; А.А. Ганичев, 2013; А.Е. Завьялов, 2013; В.Д. Иванов, З.И. Матина, 2018) и методической (Н.Н. Куинджи, 2000; В.А. Бароненко, В.Н. Люберцев, Л.А Рапопорт, 2001; Л.В. Боль, С.В. Барканов, С.А. Горбатенко, 2005) литературе по педагогике, где предлагаются различные концепции, подходы, средства и методы.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отмечая большие возможности в формировании здорового образа жизни у обучающихся средствами физической культуры и спорта, в специальной литературе уделяется недостаточно внимания средствам плава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исследования – экспериментально обосновать</w:t>
      </w:r>
      <w:r>
        <w:rPr/>
        <w:t xml:space="preserve"> </w:t>
      </w:r>
      <w:r>
        <w:rPr>
          <w:sz w:val="28"/>
          <w:szCs w:val="28"/>
        </w:rPr>
        <w:t xml:space="preserve">программу формирования здорового образа жизни у школьников начальных классов на основе средств плава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ная программа формирования здорового образа жизни у школьников начальных классов на основе средств плавания состоит из двух разделов: теоретического и практическог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держание теоретического раздела направлено на формирование у младших школьников системы знаний и мотивации к здоровому образу жиз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еоретический раздел включает проведение перед занятиями по плаванию с учащимися коротких бесед о здоровом образе жизни и его влиянии на здоровь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тический раздел включает три модуля знаний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дуль знаний о правилах поведения на занятиях по плаванию (организация, гигиена и техника безопасности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дуль знаний о строении и функциях организм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дуль знаний основ здорового образа жизни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актический раздел программы формирования здорового образа жизни у школьников начальных классов направлен на привитие у них интереса к занятиям плаванием, овладение техникой плавания, сохранение и укрепление здоровь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актический раздел разработанной программы предусматривает прохождение двух этап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ервый этап направлен на овладение школьниками первоначального навыка плавания. Критерием результативности данного этапа выступает способность проплывать дистанцию 25 метров в бассейн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анному этапу отводится 24 занятия с продолжительностью по 45 минут каждое в течение восьми недел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торой этап практического раздела программы носит оздоровительно-тренировочный характер и включает три двухмесячных оздоровительно-развивающих мезоцикла: ноябрь-декабрь, январь-февраль, март-апрель и один оздоровительно-поддерживающий (май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планировании содержания и регулирования физической нагрузки оздоровительно-тренировочных занятий по плаванию с младшими школьниками мы ориентировались на рекомендации, предусматривающие проплывание для детей младшего школьного возраста дистанции 300-400 метров в умеренном темпе, с равномерной скоростью (без ускорений и рывков) и безостановочно, но возможны 1-2 раза кратковременные по 1,5-2 минуты перерывы для отдых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верка эффективности разработанной программы проходила в педагогическом эксперименте, в котором приняли участие две группы школьников 3-х классов – одна контрольная и одна экспериментальная по 12 человек в каждо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контрольной группе проводилась работа по формированию у школьников младших классов здорового образа жизни на уроках и внеклассных занятиях, у школьников экспериментальной группы использовалась программа формирования здорового образа жизни на основе средств пла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программы определялась на основе трёх показателей: физического развития, сформированности здорового образа жизни и физической подготовлен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оценки динамики физического развития младших школьников были рассчитаны следующие антропометрические индексы: Эрисмана, Вервека и Пинь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начало опытной работы средние количественные величины в данных показателях не имели достоверных отличий между группами испытуемых (табл. 1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кончание опытной работы сравнительная оценка динамики индекса Эрисмана показала значительное улучшения результата у школьников экспериментальной группы по сравнению с учащимися контрольной группы, несмотря на отрицательные его значения в обеих группах (табл. 2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кспериментальной группе индекс Эрисмана (степень развития грудной клетки относительно длины тела) улучшился с –2,26 до –1,03 условных единиц, в контрольной группе с –2,33 до –2,17 условных единиц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оказатели физического развития школьников 3-х класс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снове расчета индексов на начало опытной работы </w:t>
      </w:r>
    </w:p>
    <w:tbl>
      <w:tblPr>
        <w:tblW w:w="914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42"/>
        <w:gridCol w:w="3058"/>
        <w:gridCol w:w="1004"/>
      </w:tblGrid>
      <w:tr>
        <w:trPr>
          <w:trHeight w:val="52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Индексы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Группы испытуемых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ko-KR"/>
              </w:rPr>
            </w:pPr>
            <w:r>
              <w:rPr>
                <w:bCs/>
                <w:sz w:val="28"/>
                <w:szCs w:val="28"/>
                <w:lang w:eastAsia="ko-KR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ko-KR"/>
              </w:rPr>
            </w:pPr>
            <w:r>
              <w:rPr>
                <w:bCs/>
                <w:sz w:val="28"/>
                <w:szCs w:val="28"/>
                <w:lang w:eastAsia="ko-KR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ko-KR"/>
              </w:rPr>
            </w:pPr>
            <w:r>
              <w:rPr>
                <w:bCs/>
                <w:sz w:val="28"/>
                <w:szCs w:val="28"/>
                <w:lang w:eastAsia="ko-KR"/>
              </w:rPr>
              <w:t>Р</w:t>
            </w:r>
          </w:p>
        </w:tc>
      </w:tr>
      <w:tr>
        <w:trPr>
          <w:trHeight w:val="33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sz w:val="28"/>
                <w:szCs w:val="28"/>
                <w:lang w:eastAsia="ko-KR"/>
              </w:rPr>
              <w:t>контрольная</w:t>
            </w:r>
          </w:p>
          <w:p>
            <w:pPr>
              <w:pStyle w:val="Normal"/>
              <w:spacing w:lineRule="auto" w:line="324"/>
              <w:jc w:val="center"/>
              <w:rPr/>
            </w:pPr>
            <w:r>
              <w:rPr>
                <w:sz w:val="28"/>
                <w:szCs w:val="28"/>
                <w:lang w:eastAsia="ko-KR"/>
              </w:rPr>
              <w:t>(n=12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sz w:val="28"/>
                <w:szCs w:val="28"/>
                <w:lang w:eastAsia="ko-KR"/>
              </w:rPr>
              <w:t>экспериментальная (n=12)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ko-KR"/>
              </w:rPr>
            </w:pPr>
            <w:r>
              <w:rPr>
                <w:bCs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исма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(усл. е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-2,33</w:t>
            </w:r>
            <w:r>
              <w:rPr>
                <w:sz w:val="28"/>
                <w:szCs w:val="28"/>
                <w:lang w:eastAsia="ko-KR"/>
              </w:rPr>
              <w:t>±1,2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26±1,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ko-KR"/>
              </w:rPr>
              <w:t>&gt;0,0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ве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(усл. е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sz w:val="28"/>
                <w:szCs w:val="28"/>
                <w:lang w:eastAsia="ko-KR"/>
              </w:rPr>
              <w:t>0,97±0,0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0,97±0,0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ko-KR"/>
              </w:rPr>
              <w:t>&gt;0,0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ье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(усл. е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31,97</w:t>
            </w:r>
            <w:r>
              <w:rPr>
                <w:i/>
                <w:iCs/>
                <w:sz w:val="28"/>
                <w:szCs w:val="28"/>
              </w:rPr>
              <w:t>±</w:t>
            </w:r>
            <w:r>
              <w:rPr>
                <w:sz w:val="28"/>
                <w:szCs w:val="28"/>
              </w:rPr>
              <w:t>3,1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32,03</w:t>
            </w:r>
            <w:r>
              <w:rPr>
                <w:i/>
                <w:iCs/>
                <w:sz w:val="28"/>
                <w:szCs w:val="28"/>
              </w:rPr>
              <w:t>±</w:t>
            </w:r>
            <w:r>
              <w:rPr>
                <w:sz w:val="28"/>
                <w:szCs w:val="28"/>
              </w:rPr>
              <w:t>3,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&gt;0,0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оказатели физического развития школьников 3-х класс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снове расчета индексов на окончание опытной рабо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42"/>
        <w:gridCol w:w="3058"/>
        <w:gridCol w:w="1004"/>
      </w:tblGrid>
      <w:tr>
        <w:trPr>
          <w:trHeight w:val="52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Индексы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Группы испытуемых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ko-KR"/>
              </w:rPr>
            </w:pPr>
            <w:r>
              <w:rPr>
                <w:bCs/>
                <w:sz w:val="28"/>
                <w:szCs w:val="28"/>
                <w:lang w:eastAsia="ko-KR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ko-KR"/>
              </w:rPr>
            </w:pPr>
            <w:r>
              <w:rPr>
                <w:bCs/>
                <w:sz w:val="28"/>
                <w:szCs w:val="28"/>
                <w:lang w:eastAsia="ko-KR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ko-KR"/>
              </w:rPr>
            </w:pPr>
            <w:r>
              <w:rPr>
                <w:bCs/>
                <w:sz w:val="28"/>
                <w:szCs w:val="28"/>
                <w:lang w:eastAsia="ko-KR"/>
              </w:rPr>
              <w:t>Р</w:t>
            </w:r>
          </w:p>
        </w:tc>
      </w:tr>
      <w:tr>
        <w:trPr>
          <w:trHeight w:val="33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контрольная</w:t>
            </w:r>
          </w:p>
          <w:p>
            <w:pPr>
              <w:pStyle w:val="Normal"/>
              <w:spacing w:lineRule="auto" w:line="324"/>
              <w:jc w:val="center"/>
              <w:rPr/>
            </w:pPr>
            <w:r>
              <w:rPr>
                <w:sz w:val="28"/>
                <w:szCs w:val="28"/>
                <w:lang w:eastAsia="ko-KR"/>
              </w:rPr>
              <w:t>(n=12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sz w:val="28"/>
                <w:szCs w:val="28"/>
                <w:lang w:eastAsia="ko-KR"/>
              </w:rPr>
              <w:t>экспериментальная (n=12)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ko-KR"/>
              </w:rPr>
            </w:pPr>
            <w:r>
              <w:rPr>
                <w:bCs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исма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(усл. е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-2,33</w:t>
            </w:r>
            <w:r>
              <w:rPr>
                <w:sz w:val="28"/>
                <w:szCs w:val="28"/>
                <w:u w:val="single"/>
                <w:lang w:eastAsia="ko-KR"/>
              </w:rPr>
              <w:t>±1,22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-2,17</w:t>
            </w:r>
            <w:r>
              <w:rPr>
                <w:sz w:val="28"/>
                <w:szCs w:val="28"/>
                <w:lang w:eastAsia="ko-KR"/>
              </w:rPr>
              <w:t>±1,2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  <w:u w:val="single"/>
              </w:rPr>
              <w:t>-2,26±1,18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03±1,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ko-KR"/>
              </w:rPr>
              <w:t>&lt;</w:t>
            </w:r>
            <w:r>
              <w:rPr>
                <w:sz w:val="28"/>
                <w:szCs w:val="28"/>
                <w:lang w:eastAsia="ko-KR"/>
              </w:rPr>
              <w:t>0,0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ве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(усл. е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eastAsia="ko-KR"/>
              </w:rPr>
            </w:pPr>
            <w:r>
              <w:rPr>
                <w:sz w:val="28"/>
                <w:szCs w:val="28"/>
                <w:u w:val="single"/>
                <w:lang w:eastAsia="ko-KR"/>
              </w:rPr>
              <w:t>0,97±0,06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0,94±0,0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eastAsia="ko-KR"/>
              </w:rPr>
            </w:pPr>
            <w:r>
              <w:rPr>
                <w:sz w:val="28"/>
                <w:szCs w:val="28"/>
                <w:u w:val="single"/>
                <w:lang w:eastAsia="ko-KR"/>
              </w:rPr>
              <w:t>0,97±0,08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0,93±0,0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ko-KR"/>
              </w:rPr>
              <w:t>&lt;</w:t>
            </w:r>
            <w:r>
              <w:rPr>
                <w:sz w:val="28"/>
                <w:szCs w:val="28"/>
                <w:lang w:eastAsia="ko-KR"/>
              </w:rPr>
              <w:t>0,0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ье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(усл. е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1,97±3,18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31,00</w:t>
            </w:r>
            <w:r>
              <w:rPr>
                <w:i/>
                <w:iCs/>
                <w:sz w:val="28"/>
                <w:szCs w:val="28"/>
              </w:rPr>
              <w:t>±</w:t>
            </w:r>
            <w:r>
              <w:rPr>
                <w:sz w:val="28"/>
                <w:szCs w:val="28"/>
              </w:rPr>
              <w:t>3,2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2,03±3,2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30,52</w:t>
            </w:r>
            <w:r>
              <w:rPr>
                <w:i/>
                <w:iCs/>
                <w:sz w:val="28"/>
                <w:szCs w:val="28"/>
              </w:rPr>
              <w:t>±</w:t>
            </w:r>
            <w:r>
              <w:rPr>
                <w:sz w:val="28"/>
                <w:szCs w:val="28"/>
              </w:rPr>
              <w:t>3,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ko-KR"/>
              </w:rPr>
              <w:t>&lt;</w:t>
            </w:r>
            <w:r>
              <w:rPr>
                <w:sz w:val="28"/>
                <w:szCs w:val="28"/>
                <w:lang w:eastAsia="ko-KR"/>
              </w:rPr>
              <w:t>0,0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Примечание. В числителе приведены результаты на начала эксперимента, в знаменателе – на окончание  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bookmarkStart w:id="0" w:name="_Hlk126421693"/>
      <w:bookmarkEnd w:id="0"/>
      <w:r>
        <w:rPr>
          <w:bCs/>
          <w:color w:val="000000"/>
          <w:sz w:val="28"/>
          <w:szCs w:val="28"/>
        </w:rPr>
        <w:t>Занятия оздоровительным плаванием оказали также положительное влияние на гармоничность развития и укрепление телосложения учащихся экспериментальной группы, где значение индекса</w:t>
      </w:r>
      <w:r>
        <w:rPr/>
        <w:t xml:space="preserve"> </w:t>
      </w:r>
      <w:r>
        <w:rPr>
          <w:bCs/>
          <w:color w:val="000000"/>
          <w:sz w:val="28"/>
          <w:szCs w:val="28"/>
        </w:rPr>
        <w:t>Вервека составило на начало опытной работы 0,97 условных единиц, а на окончание – 0,93 условных единиц. Значение индекса Пинье соответственно 32,03 и 30,52</w:t>
      </w:r>
      <w:r>
        <w:rPr/>
        <w:t xml:space="preserve"> </w:t>
      </w:r>
      <w:r>
        <w:rPr>
          <w:bCs/>
          <w:color w:val="000000"/>
          <w:sz w:val="28"/>
          <w:szCs w:val="28"/>
        </w:rPr>
        <w:t>условных единиц. Динамика уменьшения средних значений этих индексов свидетельствует о гармоничности и укреплении телосложения школьников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тистическая обработка полученных результатов педагогического эксперимента показала, что на окончание опытной работы имеются достоверные положительные изменения у школьников экспериментальной группы как в освоении отдельных модулей знаний здорового образа жизни, так и в целом по всем модулям по сравнению со школьниками контрольной группы (табл. 3).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bookmarkStart w:id="1" w:name="_Hlk126421693"/>
      <w:bookmarkEnd w:id="1"/>
      <w:r>
        <w:rPr>
          <w:sz w:val="28"/>
          <w:szCs w:val="28"/>
        </w:rPr>
        <w:t>Таблица 3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  <w:szCs w:val="28"/>
        </w:rPr>
        <w:t xml:space="preserve">Результаты оценки знаний по теоретическому разделу программы формирования здорового образа жизни школьников 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й и экспериментальной группы (баллы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265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групп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иментальная групп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дуль 1. Знание правил поведения на занятиях по плаванию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3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/>
              <w:t xml:space="preserve">±0,06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7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/>
              <w:t>±0,05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уль 2. Знание строения и функций организ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/>
              <w:t>±0,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/>
              <w:t>±0,06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дуль 3. </w:t>
            </w:r>
            <w:bookmarkStart w:id="2" w:name="_Hlk126406146"/>
            <w:r>
              <w:rPr/>
              <w:t>Знание основ здорового образа жизни</w:t>
            </w:r>
            <w:bookmarkEnd w:id="2"/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/>
              <w:t>±0,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/>
              <w:t>±0,06*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±0,0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/>
              <w:t>±0,05*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имечание. Достоверность различий: * – при Р &lt; 0,05;  (t - критерий Стьюдента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редний балл освоения знаний по модулю 1 (знание правил поведения на занятиях по плаванию) у школьников контрольной группы на окончание эксперимента составил 4,3 балла, тогда как у учащихся экспериментальной группы – 4,7 балл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одулю 2 (знание строения и функций организма) 2,9 балла у обучающихся контрольной группы и 4,2 балла у школьников экспериментальной группы, по модулю 3 (знание основ здорового образа жизни) соответственно 3,3 и 4,4 балл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нные экспертной оценки по определению у учащихся поведенческого компонента сформированности здорового образа жизни на начало педагогического эксперимента свидетельствуют об отсутствии достоверности различий между результатами контрольной и экспериментальной группой, на окончание опытной работы они оказались более высокими у учащихся экспериментальной групп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й анализ данных предварительного тестирования школьников младших классов экспериментальной и контрольной групп показал, что на начальном этапе педагогического эксперимента не наблюдается достоверно значимых статистических различий между их результатами по физической подготовленности (табл. 4).</w:t>
      </w:r>
    </w:p>
    <w:p>
      <w:pPr>
        <w:pStyle w:val="Normal"/>
        <w:spacing w:lineRule="auto" w:line="360"/>
        <w:ind w:firstLine="720"/>
        <w:jc w:val="right"/>
        <w:rPr>
          <w:sz w:val="28"/>
        </w:rPr>
      </w:pPr>
      <w:r>
        <w:rPr>
          <w:sz w:val="28"/>
        </w:rPr>
        <w:t>Таблица 4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t>Данные о физической подготовленности школьников 3-х классов</w:t>
      </w:r>
    </w:p>
    <w:p>
      <w:pPr>
        <w:pStyle w:val="Normal"/>
        <w:ind w:firstLine="720"/>
        <w:jc w:val="center"/>
        <w:rPr/>
      </w:pPr>
      <w:r>
        <w:rPr>
          <w:sz w:val="28"/>
        </w:rPr>
        <w:t>на начало педагогического эксперимента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2551"/>
        <w:gridCol w:w="127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 xml:space="preserve">Контрольные </w:t>
            </w:r>
          </w:p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испыт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8"/>
              </w:rPr>
              <w:t>Контрольная группа</w:t>
            </w:r>
          </w:p>
          <w:p>
            <w:pPr>
              <w:pStyle w:val="Normal"/>
              <w:jc w:val="both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Экспериментальная группа</w:t>
            </w:r>
          </w:p>
          <w:p>
            <w:pPr>
              <w:pStyle w:val="Normal"/>
              <w:jc w:val="both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Р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8"/>
              </w:rPr>
              <w:t>Сгибание и разгибание рук в упоре лежа на полу; (кол-в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8,73±0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8,39±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&gt;0,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8"/>
              </w:rPr>
              <w:t>Поднимание туловища из положения лежа на спине, (кол-в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22,42±0,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22,76±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&gt;0,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8"/>
              </w:rPr>
              <w:t>Бег 1000 м, (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386</w:t>
            </w:r>
            <w:r>
              <w:rPr>
                <w:lang w:val="en-US"/>
              </w:rPr>
              <w:t>,4±</w:t>
            </w:r>
            <w:r>
              <w:rPr/>
              <w:t>7</w:t>
            </w:r>
            <w:r>
              <w:rPr>
                <w:lang w:val="en-US"/>
              </w:rPr>
              <w:t>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389</w:t>
            </w:r>
            <w:r>
              <w:rPr>
                <w:lang w:val="en-US"/>
              </w:rPr>
              <w:t>,2±</w:t>
            </w:r>
            <w:r>
              <w:rPr/>
              <w:t>7</w:t>
            </w:r>
            <w:r>
              <w:rPr>
                <w:lang w:val="en-US"/>
              </w:rPr>
              <w:t>,</w:t>
            </w: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&gt;0,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8"/>
              </w:rPr>
              <w:t>Наклон вперед из положения стоя, (см)</w:t>
            </w:r>
          </w:p>
          <w:p>
            <w:pPr>
              <w:pStyle w:val="Normal"/>
              <w:jc w:val="both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,3</w:t>
            </w:r>
            <w:r>
              <w:rPr/>
              <w:t>2</w:t>
            </w:r>
            <w:r>
              <w:rPr>
                <w:lang w:val="en-US"/>
              </w:rPr>
              <w:t>±0,</w:t>
            </w: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,4</w:t>
            </w:r>
            <w:r>
              <w:rPr/>
              <w:t>3</w:t>
            </w:r>
            <w:r>
              <w:rPr>
                <w:lang w:val="en-US"/>
              </w:rPr>
              <w:t>±</w:t>
            </w: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&gt;0,0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ное в конце опытной работы тестирование физической подготовленности школьников контрольной и экспериментальной группы зафиксировало улучшение результатов в обеих группах по всем четырем тестам, где межгрупповые отличия были статистически достоверными в пользу экспериментальной группы (табл. 5).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</w:rPr>
      </w:pPr>
      <w:r>
        <w:rPr>
          <w:sz w:val="28"/>
        </w:rPr>
        <w:t>Таблица 5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t>Данные о физической подготовленности школьников 3-х классов</w:t>
      </w:r>
    </w:p>
    <w:p>
      <w:pPr>
        <w:pStyle w:val="Normal"/>
        <w:ind w:firstLine="720"/>
        <w:jc w:val="center"/>
        <w:rPr/>
      </w:pPr>
      <w:r>
        <w:rPr>
          <w:sz w:val="28"/>
        </w:rPr>
        <w:t>на окончание педагогического эксперимента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2551"/>
        <w:gridCol w:w="127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 xml:space="preserve">Контрольные </w:t>
            </w:r>
          </w:p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испыт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Контрольная группа</w:t>
            </w:r>
          </w:p>
          <w:p>
            <w:pPr>
              <w:pStyle w:val="Normal"/>
              <w:jc w:val="both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Экспериментальная группа</w:t>
            </w:r>
          </w:p>
          <w:p>
            <w:pPr>
              <w:pStyle w:val="Normal"/>
              <w:jc w:val="both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Р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8"/>
              </w:rPr>
              <w:t>Сгибание и разгибание рук в упоре лежа на полу; (кол-в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,</w:t>
            </w:r>
            <w:r>
              <w:rPr>
                <w:lang w:val="en-US"/>
              </w:rPr>
              <w:t>44</w:t>
            </w:r>
            <w:r>
              <w:rPr/>
              <w:t>±0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,</w:t>
            </w:r>
            <w:r>
              <w:rPr>
                <w:lang w:val="en-US"/>
              </w:rPr>
              <w:t>57</w:t>
            </w:r>
            <w:r>
              <w:rPr/>
              <w:t>±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-18"/>
                <w:lang w:val="en-US"/>
              </w:rPr>
              <w:t>&lt;</w:t>
            </w:r>
            <w:r>
              <w:rPr>
                <w:color w:val="000000"/>
                <w:spacing w:val="-18"/>
              </w:rPr>
              <w:t>0,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8"/>
              </w:rPr>
              <w:t>Поднимание туловища из положения лежа на спине, (кол-в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>,</w:t>
            </w:r>
            <w:r>
              <w:rPr>
                <w:lang w:val="en-US"/>
              </w:rPr>
              <w:t>61</w:t>
            </w:r>
            <w:r>
              <w:rPr/>
              <w:t>±0,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28,</w:t>
            </w:r>
            <w:r>
              <w:rPr>
                <w:lang w:val="en-US"/>
              </w:rPr>
              <w:t>83</w:t>
            </w:r>
            <w:r>
              <w:rPr/>
              <w:t>±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 w:eastAsia="ko-KR"/>
              </w:rPr>
              <w:t>&lt;</w:t>
            </w:r>
            <w:r>
              <w:rPr>
                <w:lang w:eastAsia="ko-KR"/>
              </w:rPr>
              <w:t>0,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8"/>
              </w:rPr>
              <w:t>Бег 1000 м, (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373</w:t>
            </w:r>
            <w:r>
              <w:rPr>
                <w:lang w:val="en-US"/>
              </w:rPr>
              <w:t>,</w:t>
            </w:r>
            <w:r>
              <w:rPr/>
              <w:t>2</w:t>
            </w:r>
            <w:r>
              <w:rPr>
                <w:lang w:val="en-US"/>
              </w:rPr>
              <w:t>±</w:t>
            </w:r>
            <w:r>
              <w:rPr/>
              <w:t>7</w:t>
            </w:r>
            <w:r>
              <w:rPr>
                <w:lang w:val="en-US"/>
              </w:rPr>
              <w:t>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362</w:t>
            </w:r>
            <w:r>
              <w:rPr>
                <w:lang w:val="en-US"/>
              </w:rPr>
              <w:t>,</w:t>
            </w:r>
            <w:r>
              <w:rPr/>
              <w:t>6</w:t>
            </w:r>
            <w:r>
              <w:rPr>
                <w:lang w:val="en-US"/>
              </w:rPr>
              <w:t>±</w:t>
            </w:r>
            <w:r>
              <w:rPr/>
              <w:t>7</w:t>
            </w:r>
            <w:r>
              <w:rPr>
                <w:lang w:val="en-US"/>
              </w:rPr>
              <w:t>,</w:t>
            </w: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 w:eastAsia="ko-KR"/>
              </w:rPr>
              <w:t>&lt;</w:t>
            </w:r>
            <w:r>
              <w:rPr>
                <w:lang w:eastAsia="ko-KR"/>
              </w:rPr>
              <w:t>0,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8"/>
              </w:rPr>
              <w:t>Наклон вперед из положения стоя, (см)</w:t>
            </w:r>
          </w:p>
          <w:p>
            <w:pPr>
              <w:pStyle w:val="Normal"/>
              <w:jc w:val="both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lang w:val="en-US"/>
              </w:rPr>
              <w:t>5</w:t>
            </w:r>
            <w:r>
              <w:rPr>
                <w:lang w:val="en-US"/>
              </w:rPr>
              <w:t>,</w:t>
            </w:r>
            <w:r>
              <w:rPr>
                <w:lang w:val="en-US"/>
              </w:rPr>
              <w:t>16</w:t>
            </w:r>
            <w:r>
              <w:rPr>
                <w:lang w:val="en-US"/>
              </w:rPr>
              <w:t>±0,</w:t>
            </w: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lang w:val="en-US"/>
              </w:rPr>
              <w:t>6</w:t>
            </w:r>
            <w:r>
              <w:rPr>
                <w:lang w:val="en-US"/>
              </w:rPr>
              <w:t>,</w:t>
            </w:r>
            <w:r>
              <w:rPr>
                <w:lang w:val="en-US"/>
              </w:rPr>
              <w:t>95</w:t>
            </w:r>
            <w:r>
              <w:rPr>
                <w:lang w:val="en-US"/>
              </w:rPr>
              <w:t>±</w:t>
            </w: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 w:eastAsia="ko-KR"/>
              </w:rPr>
              <w:t>&lt;</w:t>
            </w:r>
            <w:r>
              <w:rPr>
                <w:lang w:eastAsia="ko-KR"/>
              </w:rPr>
              <w:t>0,0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работанная программ формирования здорового образа жизни у школьников младших классов позволила улучшить результаты физической подготовленности учащихся экспериментальной группы за период опытной работы в беге на 1000 метров на 7,8%, поднимании туловища из положения лежа на спине – на 26,7%, сгибании и разгибании рук в упоре лежа на полу – на 49,8%, наклоне вперед из положения стоя – на 56,8%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олученные в ходе исследования данные дают основания заключить, что разработанная программа позволяет не только повысить сформированность здорового образа жизни у школьников младших классов, но и способствует улучшению их физического развития и физической подготовленности.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баскалова Н.П. Теория и практика формирования здорового образа жизни учащихся и студентов в системе школа-вуз: автореф. дис. ... д-ра пед. наук. – Барнаул, 2000. – 40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росимова И.Ю. Формирование ценностных ориентаций у младших школьников на здоровый образ жизни: автореф. дис. ... канд. пед. наук. – Нижний Новгород, 2010. – 18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роненко В.А., Люберцев В.Н., Рапопорт Л.А. Основы здорового образа жизни: учебное пособие. – Екатеринбург: УГТУ, 2001. – 211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 Л.В., Барканов С.В., Горбатенко С.А. Педагогу о здоровом образе жизни детей: кн. для учителя. – М.: Просвещение, 2005. – 192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йдук Е.Ю., Харитонов М.Г. Формирование здорового образа жизни у учащихся начальных классов сельской школы // Вестник Чувашского государственного педагогического университета имени И. Я. Яковлева. –2012. – №1 (73). Ч. 1. – С. 24-29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ничев А.А. Учет представления школьников о здоровом образе жизни в планировании внеклассной работы // Ярославский педагогический вестник. – 2013. – №1. – Том II (Психолого-педагогические науки). – С. 27-3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ий А.Ф. Формирование культуры здорового образа жизни младших подростков в общеобразовательных учреждениях: автореф. дис. ... канд. пед. наук. – М 2009. – 22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ьялов А.Е. Формирование здорового образа жизни современной молодёжи России: дис. … канд. социол. наук. – М., 2013. – 129 с.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ванов В.Д., Матина З.И. Формирование навыков здорового образа жизни у младших школьников // Физическая культура. Спорт. Туризм. Двигательная рекреация. – 2018. – Т. 3. – № 1. – С. 79-89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бцева О.Н. Компетентностный подход к формированию здорового образа жизни младших школьников: дис. … канд. пед. наук. – Армавир, 2010. – 192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уинджи Н.Н. Валеология: пути формирования здоровья школьников: методическое пособие. – М.: Аспект Пресс, 2000. – 139 с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2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4:51:00Z</dcterms:created>
  <dc:creator>Володин</dc:creator>
  <dc:description/>
  <cp:keywords/>
  <dc:language>en-US</dc:language>
  <cp:lastModifiedBy>Александр Володин</cp:lastModifiedBy>
  <cp:lastPrinted>2017-05-10T18:27:00Z</cp:lastPrinted>
  <dcterms:modified xsi:type="dcterms:W3CDTF">2023-02-04T17:07:00Z</dcterms:modified>
  <cp:revision>74</cp:revision>
  <dc:subject/>
  <dc:title/>
</cp:coreProperties>
</file>