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ИСПОЛЬЗОВАНИЯ СОРЕВНОВАТЕЛЬНОГО МЕТОДА В ТРЕНИРОВОЧНОМ ПРОЦЕССЕ ДЛЯ РАЗВИТИЯ ФИЗИЧЕСКИХ КАЧЕСТВ У ЛЕГКОАТЛЕТО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БЕГЕ НА СРЕДНИЕ ДИСТАНЦИИ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китин Е.С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ГБУ ВО «Курский государственный университет»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блема повышения эффективности спортивной подготовки отечественных бегунов на средние дистанции в настоящее время остаётся достаточно актуальной, хотя выполнено большое количество научных работ, связанных с различными её сторон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ак, например, с планированием тренировочных нагрузок (В.Ф. Свитин, 1996; И.В. Мосин, 2006; А.С. Акмеев, 2007; Н.Г. Германов, Е.Г. Цуканова, И.Е. Попова, 2011; Д.А. Таратинский, 2011; М.С Копылов, 2013), управлением спортивной подготовкой легкоатлетов бегунов на средние дистанции (О.И. Павлова, 2005; Алаа Джабер Абуд, 2008), развитием физических качеств у легкоатлетов (Э.В. Любарская, В.Д. Дашинорбоев, 2007; Т.В. Артамонова, 2016; А.И. Табаков, 2019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ля развития физических качеств у легкоатлетов-бегунов на средние дистанции тренеры применяют различные методы, одним из которых является соревновательный, однако, его использование в тренировочном процессе легкоатлетов этапа совершенствования спортивного мастерства, специализирующихся в беге на средние дистанции остается ещё недостаточно изученным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исследования – повышение эффективности развития физических качеств у легкоатлетов-бегунов на средние дистанции на основе разработанной программы использования соревновательного метода в тренировочном процесс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использования соревновательного метода в тренировочном процессе для развития физических качеств у легкоатлетов-бегунов на средние дистанции этапа совершенствования спортивного мастерства основывалась на двух положениях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) соревновательный метод предполагает использование упражнений в тренировочном процессе, связанных с тренировочном воздействием, оказывающим влияние на эффективность соревновательной деятельности с обязательным элементом состязательно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) использовать соревновательный метод в тренировочном процессе для развития физических качеств у легкоатлетов необходимо с учетом его периодов и этапо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сходя из федерального стандарта спортивной подготовки легкоатлетов в беге на средние дистанции ведущими физическими качествами, обеспечивающими эффективность их соревновательной деятельности, выступают быстрота, скоростно-силовые способности и скоростная выносливос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ледствие чего тренировочное воздействие с использованием соревновательного метода на занятиях с легкоатлетами экспериментальной группы оказывалось на развитие этих физических качест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анную программу можно представить в виде технологической модели (табл.1)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  <w:tab w:val="left" w:pos="8942" w:leader="dot"/>
        </w:tabs>
        <w:autoSpaceDE w:val="false"/>
        <w:spacing w:lineRule="auto" w:line="360"/>
        <w:ind w:firstLine="72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аблица 1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  <w:tab w:val="left" w:pos="8942" w:leader="dot"/>
        </w:tabs>
        <w:autoSpaceDE w:val="false"/>
        <w:spacing w:lineRule="auto" w:line="360"/>
        <w:ind w:firstLine="720"/>
        <w:jc w:val="center"/>
        <w:rPr/>
      </w:pPr>
      <w:r>
        <w:rPr>
          <w:color w:val="000000"/>
          <w:spacing w:val="-2"/>
          <w:sz w:val="28"/>
          <w:szCs w:val="28"/>
        </w:rPr>
        <w:t>Технологическая модель использования соревновательного метода дл</w:t>
      </w:r>
      <w:r>
        <w:rPr/>
        <w:t>я развития физических качеств у легкоатлетов экспериментальной группы</w:t>
      </w:r>
    </w:p>
    <w:tbl>
      <w:tblPr>
        <w:tblW w:w="92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3260"/>
        <w:gridCol w:w="3544"/>
      </w:tblGrid>
      <w:tr>
        <w:trPr/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Цель – развитие физических качеств у легкоатлетов соревновательным методом 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Этапы подгото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Средств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(комплексы упражнен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Физические качества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бще-подготовите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мплекс упражнений №1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Комплекс упражнений №2-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ыстрот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коростно-силовые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пециально-подготовите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мплекс упражнений №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коростная выносливость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оревновате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оревн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коростная выносливость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дель включает цель, этапы тренировочного процесса, средства и физические качества, на которые оказывается воздействие этими упражнениями соревновательным метод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ля развития физических качеств у легкоатлетов экспериментальной группы было разработано 4 специальных комплексов физических упражне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ин комплекс средств для развития у легкоатлетов быстроты, два комплекса – для развития скоростно-силовых качеств и один комплекс – для развития скоростной вынослив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была реализована в педагогическом эксперименте, в котором участвовали легкоатлеты 15-16 лет случайным способом разделенные на контрольную и экспериментальную группы численностью по 8 челов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 целью проверки эффективности разработанной программы был проведен сравнительный анализ показателей, характеризующих физическую подготовленность экспериментальной и контрольной групп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сходные результаты физической подготовленности легкоатлетов обеих групп до начала эксперимента не имели достоверных отлич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сле проведения опытной работы повторный сравнительный анализ результатов физической подготовленности легкоатлетов экспериментальной и контрольной группы показал следующе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физической подготовленности легкоатлетов экспериментальной группы достоверно улучшились по сравнению с результатами контрольной группой во всех трёх тестах. Так, в тесте, характеризующего быстроту (бег 60 м), достоверные положительные изменения зафиксированы у легкоатлетов экспериментальной группы при 5% уровне значимости (табл. 2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легкоатлетов экспериментальной группы улучшение среднего результата за время опытной работы в беге на 60 м составило 4,3%, в контрольной группе – 2,0%.</w:t>
      </w:r>
    </w:p>
    <w:p>
      <w:pPr>
        <w:pStyle w:val="Normal"/>
        <w:autoSpaceDE w:val="false"/>
        <w:spacing w:lineRule="auto" w:line="360"/>
        <w:ind w:firstLine="709"/>
        <w:jc w:val="right"/>
        <w:rPr>
          <w:rFonts w:eastAsia="Calibri"/>
          <w:color w:val="000000"/>
          <w:sz w:val="28"/>
          <w:szCs w:val="28"/>
          <w:lang w:eastAsia="en-US"/>
        </w:rPr>
      </w:pPr>
      <w:bookmarkStart w:id="0" w:name="_Hlk132923397"/>
      <w:bookmarkStart w:id="1" w:name="_Hlk90124670"/>
      <w:bookmarkEnd w:id="0"/>
      <w:bookmarkEnd w:id="1"/>
      <w:r>
        <w:rPr>
          <w:rFonts w:eastAsia="Calibri"/>
          <w:color w:val="000000"/>
          <w:sz w:val="28"/>
          <w:szCs w:val="28"/>
          <w:lang w:eastAsia="en-US"/>
        </w:rPr>
        <w:t xml:space="preserve">Таблица 2 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Данные, характеризующие проявление быстроты у легкоатлетов 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/>
        <w:t>в процессе экспериментальной работы</w:t>
      </w:r>
    </w:p>
    <w:tbl>
      <w:tblPr>
        <w:tblW w:w="8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268"/>
        <w:gridCol w:w="2835"/>
        <w:gridCol w:w="1134"/>
      </w:tblGrid>
      <w:tr>
        <w:trPr>
          <w:trHeight w:val="326" w:hRule="atLeast"/>
          <w:cantSplit w:val="true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</w:t>
            </w:r>
          </w:p>
        </w:tc>
      </w:tr>
      <w:tr>
        <w:trPr>
          <w:trHeight w:val="146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иментальная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60 м,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1±0,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3±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</w:rPr>
              <w:t>0,05</w:t>
            </w:r>
          </w:p>
        </w:tc>
      </w:tr>
      <w:tr>
        <w:trPr>
          <w:trHeight w:val="328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4±0,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,97±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&lt;0</w:t>
            </w:r>
            <w:r>
              <w:rPr>
                <w:sz w:val="28"/>
                <w:szCs w:val="28"/>
              </w:rPr>
              <w:t>,05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224" w:leader="none"/>
          <w:tab w:val="left" w:pos="8942" w:leader="dot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  <w:tab w:val="left" w:pos="8942" w:leader="dot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мечание. </w:t>
      </w:r>
      <w:r>
        <w:rPr>
          <w:i/>
          <w:iCs/>
          <w:color w:val="000000"/>
          <w:sz w:val="28"/>
          <w:szCs w:val="28"/>
        </w:rPr>
        <w:t>В числители результаты до эксперимента, в знаменателе – после эксперимента</w:t>
      </w:r>
    </w:p>
    <w:p>
      <w:pPr>
        <w:pStyle w:val="Normal"/>
        <w:spacing w:lineRule="auto" w:line="360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  <w:bookmarkStart w:id="2" w:name="_Hlk132923397"/>
      <w:bookmarkStart w:id="3" w:name="_Hlk132923397"/>
      <w:bookmarkEnd w:id="3"/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начительное улучшение средних результатов отмечается у легкоатлетов за время проведения педагогического эксперимента и в тесте, характеризующего у них проявление скоростно-силовых способностей (табл. 3).</w:t>
      </w:r>
    </w:p>
    <w:p>
      <w:pPr>
        <w:pStyle w:val="Normal"/>
        <w:autoSpaceDE w:val="false"/>
        <w:spacing w:lineRule="auto" w:line="360"/>
        <w:ind w:firstLine="709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Таблица 3 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Данные, характеризующие проявление скоростно-силовых способностей у легкоатлетов </w:t>
      </w:r>
      <w:r>
        <w:rPr/>
        <w:t>в процессе экспериментальной работы</w:t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268"/>
        <w:gridCol w:w="2835"/>
        <w:gridCol w:w="1134"/>
      </w:tblGrid>
      <w:tr>
        <w:trPr>
          <w:trHeight w:val="326" w:hRule="atLeast"/>
          <w:cantSplit w:val="true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</w:t>
            </w:r>
          </w:p>
        </w:tc>
      </w:tr>
      <w:tr>
        <w:trPr>
          <w:trHeight w:val="146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иментальная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, 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7±4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9±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</w:rPr>
              <w:t>0,05</w:t>
            </w:r>
          </w:p>
        </w:tc>
      </w:tr>
      <w:tr>
        <w:trPr>
          <w:trHeight w:val="328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4±4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5±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&lt;0</w:t>
            </w:r>
            <w:r>
              <w:rPr>
                <w:sz w:val="28"/>
                <w:szCs w:val="28"/>
              </w:rPr>
              <w:t>,05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224" w:leader="none"/>
          <w:tab w:val="left" w:pos="8942" w:leader="dot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  <w:tab w:val="left" w:pos="8942" w:leader="dot"/>
        </w:tabs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bookmarkStart w:id="4" w:name="_Hlk133073666"/>
      <w:bookmarkEnd w:id="4"/>
      <w:r>
        <w:rPr>
          <w:color w:val="000000"/>
          <w:sz w:val="28"/>
          <w:szCs w:val="28"/>
        </w:rPr>
        <w:t xml:space="preserve">Примечание. </w:t>
      </w:r>
      <w:r>
        <w:rPr>
          <w:i/>
          <w:iCs/>
          <w:color w:val="000000"/>
          <w:sz w:val="28"/>
          <w:szCs w:val="28"/>
        </w:rPr>
        <w:t>В числители результаты до эксперимента, в знаменателе – после эксперимента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" w:name="_Hlk133073666"/>
      <w:bookmarkStart w:id="6" w:name="_Hlk133073666"/>
      <w:bookmarkEnd w:id="6"/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у легкоатлетов экспериментальной группы улучшение среднего результата в прыжке в длину с места на окончание опытной работы составило 7,4%, у спортсменов контрольной группы – 3,6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авнивая полученные результаты до и после окончания эксперимента в группах, можно также отметить существенное повышение результатов у легкоатлетов в беге на 2000 м (табл. 4).</w:t>
      </w:r>
    </w:p>
    <w:p>
      <w:pPr>
        <w:pStyle w:val="Normal"/>
        <w:autoSpaceDE w:val="false"/>
        <w:spacing w:lineRule="auto" w:line="360"/>
        <w:ind w:firstLine="709"/>
        <w:jc w:val="right"/>
        <w:rPr>
          <w:rFonts w:eastAsia="Calibri"/>
          <w:color w:val="000000"/>
          <w:sz w:val="28"/>
          <w:szCs w:val="28"/>
          <w:lang w:eastAsia="en-US"/>
        </w:rPr>
      </w:pPr>
      <w:bookmarkStart w:id="7" w:name="_Hlk132984459"/>
      <w:bookmarkEnd w:id="7"/>
      <w:r>
        <w:rPr>
          <w:rFonts w:eastAsia="Calibri"/>
          <w:color w:val="000000"/>
          <w:sz w:val="28"/>
          <w:szCs w:val="28"/>
          <w:lang w:eastAsia="en-US"/>
        </w:rPr>
        <w:t>Таблица 4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Данные, характеризующие проявление выносливости у легкоатлетов </w:t>
      </w:r>
      <w:r>
        <w:rPr/>
        <w:t>в процессе экспериментальной работы</w:t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268"/>
        <w:gridCol w:w="2835"/>
        <w:gridCol w:w="1134"/>
      </w:tblGrid>
      <w:tr>
        <w:trPr>
          <w:trHeight w:val="326" w:hRule="atLeast"/>
          <w:cantSplit w:val="true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</w:t>
            </w:r>
          </w:p>
        </w:tc>
      </w:tr>
      <w:tr>
        <w:trPr>
          <w:trHeight w:val="146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иментальная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2000 м,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8±7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2±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</w:rPr>
              <w:t>0,05</w:t>
            </w:r>
          </w:p>
        </w:tc>
      </w:tr>
      <w:tr>
        <w:trPr>
          <w:trHeight w:val="328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9±7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1±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&lt;0</w:t>
            </w:r>
            <w:r>
              <w:rPr>
                <w:sz w:val="28"/>
                <w:szCs w:val="28"/>
              </w:rPr>
              <w:t>,05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224" w:leader="none"/>
          <w:tab w:val="left" w:pos="8942" w:leader="dot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8" w:name="_Hlk132984459"/>
      <w:bookmarkStart w:id="9" w:name="_Hlk132984459"/>
      <w:bookmarkEnd w:id="9"/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  <w:tab w:val="left" w:pos="8942" w:leader="dot"/>
        </w:tabs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bookmarkStart w:id="10" w:name="_Hlk133073748"/>
      <w:bookmarkEnd w:id="10"/>
      <w:r>
        <w:rPr>
          <w:color w:val="000000"/>
          <w:sz w:val="28"/>
          <w:szCs w:val="28"/>
        </w:rPr>
        <w:t xml:space="preserve">Примечание. </w:t>
      </w:r>
      <w:r>
        <w:rPr>
          <w:i/>
          <w:iCs/>
          <w:color w:val="000000"/>
          <w:sz w:val="28"/>
          <w:szCs w:val="28"/>
        </w:rPr>
        <w:t>В числители результаты до эксперимента, в знаменателе – после эксперимента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1" w:name="_Hlk133073748"/>
      <w:bookmarkStart w:id="12" w:name="_Hlk133073748"/>
      <w:bookmarkEnd w:id="12"/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осительное улучшение среднего результата у легкоатлетов экспериментальной группы в тесте «Бег 2000 м» составил 4,1%, в контрольной группе – 2,3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разработанной программы использования соревновательного метода для развития физических качеств в тренировочном процессе легкоатлетов экспериментальной группы, способствовало значительному улучшению у них результатов по сравнению с контрольной группой в соревновательном упражнении – бег на 800 метров (табл. 5).</w:t>
      </w:r>
    </w:p>
    <w:p>
      <w:pPr>
        <w:pStyle w:val="Normal"/>
        <w:autoSpaceDE w:val="false"/>
        <w:spacing w:lineRule="auto" w:line="360"/>
        <w:ind w:firstLine="709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Таблица 5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Динамика результатов в соревновательном упражнении (бег 800 м) у легкоатлетов </w:t>
      </w:r>
      <w:r>
        <w:rPr/>
        <w:t>в процессе экспериментальной работы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268"/>
        <w:gridCol w:w="2693"/>
        <w:gridCol w:w="1276"/>
      </w:tblGrid>
      <w:tr>
        <w:trPr>
          <w:trHeight w:val="326" w:hRule="atLeast"/>
          <w:cantSplit w:val="true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ревновательное упражнение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</w:t>
            </w:r>
          </w:p>
        </w:tc>
      </w:tr>
      <w:tr>
        <w:trPr>
          <w:trHeight w:val="146" w:hRule="atLeast"/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иментальная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800 м,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3±2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1±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</w:rPr>
              <w:t>0,05</w:t>
            </w:r>
          </w:p>
        </w:tc>
      </w:tr>
      <w:tr>
        <w:trPr>
          <w:trHeight w:val="328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7±2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3±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&lt;0</w:t>
            </w:r>
            <w:r>
              <w:rPr>
                <w:sz w:val="28"/>
                <w:szCs w:val="28"/>
              </w:rPr>
              <w:t>,05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224" w:leader="none"/>
          <w:tab w:val="left" w:pos="8942" w:leader="dot"/>
        </w:tabs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чание. </w:t>
      </w:r>
      <w:r>
        <w:rPr>
          <w:i/>
          <w:iCs/>
          <w:color w:val="000000"/>
          <w:sz w:val="28"/>
          <w:szCs w:val="28"/>
        </w:rPr>
        <w:t>В числители результаты до эксперимента, в знаменателе – после эксперимен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нтное улучшение результатов у легкоатлетов составило в экспериментальной группе 11,6, в контрольной – 5,6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лученные данные в ходе опытной работы дают основание заключить, что разработанная программа использования соревновательного метода в тренировочном процессе легкоатлетов-бегунов на средние дистанции этапа совершенствования спортивного мастерства позволяет повысить у них как физическую подготовленность, так результаты в соревновательном упражнении – бег 800 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меев А.С. Планирование и классификация интенсивности тренировочных нагрузок высококвалифицированных бегунов на средние и длинные дистанции // Ученые записки университета имени П.Ф. Лесгафта. – 2007. –  № 3 (35). – С. 7-9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аа Джабер Абуд Управление предсоревновательной подготовкой бегунов на средние дистанции: автореф. дис. ... канд. пед. наук. – СПб, 2008. – 22 с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тамонова Т.В. Развитие физических качеств у юных легкоатлетов на этапе начальной подготовки: учебное пособие. – Волгоград, 2016. – 118 с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рманов Н.Г., Цуканова Е.Г., Попова И.Е. Технология модельно-целевого конструирования тренировочных заданий при развитии локальной мышечной выносливости у юных бегунов на средние дистанции // Ученые записки университета им. П.Ф. Лесгафта. – 2011. – № 3 (73). – С. 65-68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ылов М.С. Модификация методики спортивной тренировки бегунов на средние дистанции на основе функциональной диагностики: дис. … канд. пед. наук. – М., 2013. – 331 с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арская Э.В., Дашинорбоев В.Д. Повышение специальной выносливости бегунов на 800 метров средствами и методами скоростно-силовой направленности // Ученые записки университета им. П.Ф. Лесгафта. – 2007. – № 5 (27). – С. 57-65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ин И.В. Структура тренировочных нагрузок в период предсоревновательной подготовки бегунов на 800 м на этапе спортивного совершенствования: дис. … канд. пед. наук. – М., 2006. – 184 с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а О.И. Педагогическая технология управления содержанием и структурой многолетней подготовки юных спортсменов в беговых видах легкой атлетики: автореф. дис. ... д-ра пед. наук. – М., 2005. – 46 с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тин В.Ф. Индивидуальное управление тренировочной нагрузкой бегунов на средние дистанции: дис. … канд. пед. наук. – Минск, 1996. – 186 с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баков А.И. Физическая подготовка легкоатлетов-спринтеров с использованием средств сопряженного развития координационных, силовых, скоростных способностей: дис. … канд. пед. наук. – Омск, 2019. – 225 с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ратинский Д.А. Сочетание физических нагрузок и восстановительных средств в тренировке бегунов на средние дистанции: дис. … канд. пед. наук. – М., 2011. – 144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4:51:00Z</dcterms:created>
  <dc:creator>Володин</dc:creator>
  <dc:description/>
  <cp:keywords/>
  <dc:language>en-US</dc:language>
  <cp:lastModifiedBy>Александр Володин</cp:lastModifiedBy>
  <cp:lastPrinted>2017-05-10T18:27:00Z</cp:lastPrinted>
  <dcterms:modified xsi:type="dcterms:W3CDTF">2023-04-22T15:20:00Z</dcterms:modified>
  <cp:revision>95</cp:revision>
  <dc:subject/>
  <dc:title/>
</cp:coreProperties>
</file>