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РАЗВИТИЯ ДВИГАТЕЛЬНЫХ КАЧЕСТВ У ДЕВОЧЕК МЛАДШЕГО ШКОЛЬНОГО ВОЗРАСТА, ЗАНИМАЮЩИХСЯ В СЕКЦИИ ХУДОЖЕСТВЕННОЙ ГИМНАС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улкова К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удожественная гимнастика остаётся по-прежнему одним из популярных видов спорта среди девочек и девушек. Художественную гимнастику характеризуют сложность и эстетическая выразительность выполнения технических приемов с предметами под музыку. В тоже время соревновательная деятельность в художественной гимнастике требует от спортсменок высокого уровня физической подготовленности и, в частности, связанных с ней физических кач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пециальной спортивной научной и методической литературе подготовка спортсменок по художественной гимнастике занимает достаточно большой объем, где рассматриваются как отдельные её стороны: техническая (Н.О. Андреева, 2011; Г.Н. Пшеничникова, О.П. Власова, 2013; Е.Н. Медведева, 2017; Е.П. Прописнова, 2017), физическая (В.Е. Андреева, 2010; О.П.  Власова, 2011; Т.Н. Ключинская, 2012; Н.А. Чертихина, 2013) подготовка, так и планирование и организация в целом (Л.А. Карпенко, Ю.Р. Нигматулина, 2018; Ю.Е. Куценко, 2018)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многие вопросы развития физических качеств у девочек, занимающихся художественной гимнастикой на начальном этапе подготовки остаются открытыми и, в частности, определение наиболее эффектив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комплексы упражнений для развития двигательных качеств у девочек младшего школьного возраста, занимающихся художественной гимнаст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вигательных качеств у девочек младшего школьного возраста, занимающихся художественной гимнастикой, было разработано 7 комплексов средств с определенной направлен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лекс №1 составили упражнения, в которых необходимо проявить координацию и быстроту двигательной реакции. Эти упражнения, связанны с ловлей теннисного мя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комплекса №2, направленны на развитие у юных гимнасток равнове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лекс №3 включает упражнения, требующие проявления дифференциации мышечных усилий. Эти упражнения связаны с броском набивного мя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№4 включает прыжковые упраж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№5 состоит из упражнений для развития у юных гимнасток подвижности в суста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жнения комплекса №6, направлены на развитие у юных гимнасток силовой выносливости мышц жив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№7 включает подвижные игры и эстафеты с направленностью: а) требующие проявления скоростно-силовых способностей; б) требующие проявления скоростных и координационны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е комплексы были апробированы в педагогическом эксперименте, в котором приняли участие девочки 7-8 лет в количестве 24 человек, которые составили одну контрольную и одну экспериментальную группы численностью по 12 человек в кажд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группах проводились на основе Типовой программы спортивной подготовки. Отличительной особенностью занятий девочек экспериментальной группы было использование в них разработанных комплексов упражнений для развития двигательных кач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работанных комплексов развития физических качеств у девочек, занимающихся художественной гимнастикой в тренировочном процессе, предусматривает три временных периода в течение 16 недель занятий. Первый период продолжительностью четыре недели предполагает использование на занятиях средств из комплекса №3, комплекса №4 и комплекса №7. Второй период продолжительностью пять недель предусматривает применение на занятиях средств из комплекса №1, комплекса №5 и комплекса №7. Третий период продолжительностью семь недель предусматривает применение на занятиях средств из комплекса №2, комплекса №5 и комплекса №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дагогическом эксперименте приняли участие девочки 7-8 лет в количестве 24 человек, которые составили одну контрольную и одну экспериментальную группы численностью по 12 человек в кажд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группах проводились на основе Типовой программы спортивной подготовки. Отличительной особенностью занятий девочек экспериментальной группы было использование в них разработанных комплексов упражнения для развития двигательных кач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разработанных комплексов средств развития двигательных качеств у девочек, занимающихся художественной гимнастикой на этапе начальной подготовки, определялась на основе семи те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стах, характеризующих у девочек проявление гибкости, динамика результатов экспериментальной группы за время опытной работы достоверно лучше, чем у гимнасток контрольной группы (табл.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имнасток экспериментальной группы улучшение средних результатов за время опытной работы составило: в выкруте рук с палкой 14,2%, в контрольном испытании «Колечко» – 35,1%, в шпагате с высоты – 32,4%, контрольной группе соответственно – 7,1; 11,9 и 11,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лучшение средних результатов отмечается у юных гимнасток за время проведения педагогического эксперимента и в тестах, характеризующих у них проявление равновесие и силовой выносливости мышц живота (табл. 2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анные, характеризующие проявление гибк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гимнасток в процессе опытной работы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76"/>
        <w:gridCol w:w="1984"/>
        <w:gridCol w:w="1134"/>
        <w:gridCol w:w="1985"/>
        <w:gridCol w:w="1120"/>
        <w:gridCol w:w="23"/>
      </w:tblGrid>
      <w:tr>
        <w:trPr>
          <w:trHeight w:val="40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кспериме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М±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крут рук с палкой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,9± 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,1± 0,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,6 ±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,2 ±0,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лечко»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14,8±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&gt; 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,6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,4 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,9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Шпагат с высоты (см)а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5±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&gt; 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 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bookmarkStart w:id="0" w:name="_Hlk136540670"/>
      <w:r>
        <w:rPr>
          <w:sz w:val="28"/>
          <w:szCs w:val="28"/>
        </w:rPr>
        <w:t xml:space="preserve">Данные, характеризующие проявление равновесия и силов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носливости </w:t>
      </w:r>
      <w:bookmarkStart w:id="1" w:name="_Hlk136541703"/>
      <w:r>
        <w:rPr>
          <w:sz w:val="28"/>
          <w:szCs w:val="28"/>
        </w:rPr>
        <w:t xml:space="preserve">у гимнасток </w:t>
      </w:r>
      <w:bookmarkEnd w:id="1"/>
      <w:r>
        <w:rPr>
          <w:sz w:val="28"/>
          <w:szCs w:val="28"/>
        </w:rPr>
        <w:t xml:space="preserve">в процессе опытной работы </w:t>
      </w:r>
      <w:bookmarkEnd w:id="0"/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762"/>
        <w:gridCol w:w="3118"/>
      </w:tblGrid>
      <w:tr>
        <w:trPr>
          <w:trHeight w:val="322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</w:t>
            </w:r>
          </w:p>
        </w:tc>
      </w:tr>
      <w:tr>
        <w:trPr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гол из виса (с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овес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ек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±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±0,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±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±0,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перимен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±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5±0,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±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8±0,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частности, в равновесии с закрытыми гласами у юных гимнастов экспериментальной группы улучшение среднего результата на окончание опытной работы составило 51,3%, у детей контрольной группы – 19,9%. В контрольном испытании угол из виса на гимнастической стенке средний результат гимнасток экспериментальной группы улучшился за время опытной работы на 53,6%, в контрольной группе – на 23,2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я полученные результаты до и после окончания эксперимента в группах, можно также отметить существенное повышение средних результатов у гимнасток в прыжке вверх с места и в ловле линейки «эстафетный тест» (табл.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3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нные, характеризующие проявление быстроты двигательной реакции и прыгучести у гимнасток в процессе опытной работы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9"/>
        <w:gridCol w:w="1543"/>
        <w:gridCol w:w="1752"/>
        <w:gridCol w:w="1605"/>
        <w:gridCol w:w="1797"/>
      </w:tblGrid>
      <w:tr>
        <w:trPr>
          <w:trHeight w:val="657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сты</w:t>
            </w:r>
          </w:p>
        </w:tc>
        <w:tc>
          <w:tcPr>
            <w:tcW w:w="6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нные опытных групп</w:t>
            </w:r>
          </w:p>
        </w:tc>
      </w:tr>
      <w:tr>
        <w:trPr>
          <w:trHeight w:val="398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ходны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вые  </w:t>
            </w:r>
          </w:p>
        </w:tc>
      </w:tr>
      <w:tr>
        <w:trPr>
          <w:trHeight w:val="250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.Г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.Г.</w:t>
            </w:r>
          </w:p>
        </w:tc>
      </w:tr>
      <w:tr>
        <w:trPr>
          <w:trHeight w:val="500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Эстафетный тест» (см)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7±0,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4±0,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,5±0,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,3±0,3</w:t>
            </w:r>
          </w:p>
        </w:tc>
      </w:tr>
      <w:tr>
        <w:trPr>
          <w:trHeight w:val="289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&gt; 0</w:t>
            </w:r>
            <w:r>
              <w:rPr>
                <w:color w:val="000000"/>
                <w:kern w:val="2"/>
                <w:sz w:val="28"/>
                <w:szCs w:val="28"/>
              </w:rPr>
              <w:t>,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&lt; 0</w:t>
            </w:r>
            <w:r>
              <w:rPr>
                <w:color w:val="000000"/>
                <w:kern w:val="2"/>
                <w:sz w:val="28"/>
                <w:szCs w:val="28"/>
              </w:rPr>
              <w:t>,05</w:t>
            </w:r>
          </w:p>
        </w:tc>
      </w:tr>
      <w:tr>
        <w:trPr>
          <w:trHeight w:val="595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ыжок вверх с места (см)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5±0,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9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0,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1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0,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8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gt; 0,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lt; 0,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прирост среднего результата экспериментальной группы в тесте ловля линейки («Эстафетный тест») составил 20,1%, в контрольной группе – 10,6% (рис.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колько выше динамика средних результатов у гимнасток за время опытной работы была зафиксирована в контрольном испытании «Прыжок вверх с места», в экспериментальной группе она составила 28,1%, в контрольной группе – 11,9% (рис.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енные статистические данные позволяют сделать вывод о том, что применение разработанных комплексов средств в тренировочном процессе девочек, занимающихся художественной гимнастикой на этапе начальной подготовки, позволяют достоверно повысить эффективность развития у них двигательных качест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Н.О. Процесс обучения элементам художественной гимнастики (технике бросков и ловли мяча) на уроках физической культуры в средней школе как одно из средств развития ловкости и гибкости у младших школьников // Педагогика, психология и медико-биологические проблемы физического воспитания и спорта. –  2011. – № 4. – С. 3-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В.Е. Сопряженное развитие гибкости и скоростно-силовых качеств на этапе базовой подготовки в художественной гимнастике // Ученые записки университета имени П.Ф. Лесгафта: науч.-теоретич. журнал. – СПб: Изд-во НГУ им. П.Ф. Лесгафта, 2010, вып.2 (60). – С. 19-23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а О.П. Развитие гибкости при обучении элементам без предмета на этапе начальной подготовки в художественной гимнастике: автореф. дис. … канд. пед. наук. – Омск, 2011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ко Л.А., Нигматулина Ю.Р. Методика занятий художественной гимнастикой спортивно-массового направления с девочками 6-9 лет // Ученые записки университета имени П.Ф. Лесгафта: науч.-теоретич. журнал. – 2018. – №4 (158). – С. 126-1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инская Т.Н. Силовая подготовка высококвалифицированных спортсменок в художественной гимнастике с применением локальных отягощений: автореф. дис. … канд. пед. наук. – СПб., 2012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ценко Ю.Е. Направленность тренировочных нагрузок юных спортсменок в художественной гимнастике на этапе начальной подготовки: дис. … канд. пед. наук. – М., 2018. – 13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Е.Н. Объективизация технической ценности элементов структурных групп художественной гимнастики: дис. … д-ра пед. наук. – СПб., 2017. – 32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писнова Е.П., Дегтярева Д.И., Терехова М.А. Методика развития специфических координационных способностей средствами танцевальной подготовки у девочек, занимающихся художественной гимнастикой // Теория и практика физической культуры. – 2018. – № 4. – С. 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шеничникова Г.Н., Власова О.П. Обучение элементам без предмета на этапе начальной подготовки в художественной гимнастике: учеб. пособие. – Омск: Изд-во СибГУФК, 2013. – 18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ртихина Н.А. Комплексное развитие вестибулярной устойчивости в художественной гимнастике на этапе начальной подготовки: автореф. дис. … канд. пед. наук. – Волгоград, 2013. – 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06-02T13:16:00Z</dcterms:modified>
  <cp:revision>98</cp:revision>
  <dc:subject/>
  <dc:title/>
</cp:coreProperties>
</file>