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циклы тренировочного процесса и их содержание в подготовительном периоде футболистов этапа совершенствования спортивного мастерства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лгов П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ой спортивной подготовки футболистов выступает тренировочный процесс, который планируется исходя из периодов подготовки и включает микро-, мезо- и макроциклы. Повышению эффективности тренировочного процесса футболистов посвящено большое количество исследований, в которых предлагается совершенствовать физическую (В.Н. Степанов, 2010; С.К.  Григорьев, 2014), техническую (Б.Г. Чирва, 2008; А.В. Привалов, 2018), интегральную (В.П. Губа, А.В. Лексаков, А.В. Антипов, 2010) подготовку, а также организацию и содержание тренировочного процесса (В.П. Губа, А.В. Лексаков, 2012; Белаид Моджахед, 2016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анализ специальной литературы показывает необходимость совершенствования содержание тренировочного процесса футболистов, от которого во многом зависит их подготовленность и результат соревновательной деятельности. Всё это в полной мере относится и к футболистам, занимающихся на этапе совершенствования спортивного масте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е обоснование содержания тренировочного процесса в микроциклах подготовительного периода футболистов этапа совершенствования спортивного масте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ительный период футболистов экспериментальной группы по продолжительности занимал 4 месяца с декабря по апрель, его составили 16 недельных микроциклов, из которых 2 микроцикла были втягивающие, 10 микроциклов базовые развивающие, 1 микроцикл базовый ударный и 2 микроцикла восстановите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микроциклов включает 10 комплексов упражнений по физической подготовке, 3 комплекса упражнений по технической и технико-тактической подготовке и 1 комплекс восстановительн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нение упражнений в микроциклах в первую очередь связано с физической нагрузкой и отдыхом, благодаря которым оказывается тренировочное воздействие на морфофункциональные возможности спортсменов, развитие их физических качеств и технико-тактическую подготовлен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содержание микроциклов тренировочного процесса футболистов в подготовительном периоде можно представить следующем образом (табл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роверки эффективности разработанного содержания тренировочного процесса в микроциклах подготовительного периода был проведен сравнительный анализ показателей физической и функциональной подготовленности футболистов экспериментальной и контроль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ные результаты в показателях подготовленности обеих групп до начала эксперимента не имели достоверных отлич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проведения опытной работы повторный сравнительный анализ результатов подготовленности футболистов экспериментальной и контрольной группы показал следую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зической подготовленности футболистов экспериментальной группы достоверно улучшились по сравнению с результатами контрольной группы во всех четырёх тестах. Так, в тестах, характеризующих быстроту и ловкость, достоверные положительные изменения зафиксированы в обеих из них при 5% уровне значимости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икроциклов тренировочного процесса футболистов экспериментальной группы в подготовительном периоде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47"/>
        <w:gridCol w:w="2468"/>
        <w:gridCol w:w="204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цик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комплекс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нагрузки</w:t>
            </w:r>
          </w:p>
        </w:tc>
      </w:tr>
      <w:tr>
        <w:trPr>
          <w:trHeight w:val="4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ягивающий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упр. 1, 2, 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1, 3, 5,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</w:t>
            </w:r>
          </w:p>
          <w:p>
            <w:pPr>
              <w:pStyle w:val="Normal"/>
              <w:jc w:val="center"/>
              <w:rPr/>
            </w:pPr>
            <w:r>
              <w:rPr/>
              <w:t>Анаэробная-алакта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ягивающий №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упр. 3, 5, 6,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2, 4, 6,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</w:t>
            </w:r>
          </w:p>
          <w:p>
            <w:pPr>
              <w:pStyle w:val="Normal"/>
              <w:jc w:val="center"/>
              <w:rPr/>
            </w:pPr>
            <w:r>
              <w:rPr/>
              <w:t>Анаэробная-алакта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виваю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упр. 1, 2, 3, 5, 6,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ная-алактатная</w:t>
            </w:r>
          </w:p>
          <w:p>
            <w:pPr>
              <w:pStyle w:val="Normal"/>
              <w:jc w:val="center"/>
              <w:rPr/>
            </w:pPr>
            <w:r>
              <w:rPr/>
              <w:t>Скорос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10, 11, 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упр. 4, 7, 9, 10,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оная-алактатная</w:t>
            </w:r>
          </w:p>
          <w:p>
            <w:pPr>
              <w:pStyle w:val="Normal"/>
              <w:jc w:val="center"/>
              <w:rPr/>
            </w:pPr>
            <w:r>
              <w:rPr/>
              <w:t>Скорос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</w:tr>
      <w:tr>
        <w:trPr>
          <w:trHeight w:val="3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упр. 1, 2, 3, 4,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</w:tr>
      <w:tr>
        <w:trPr>
          <w:trHeight w:val="4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виваю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;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1, 3, 5, 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.-алакта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;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ая</w:t>
            </w:r>
          </w:p>
          <w:p>
            <w:pPr>
              <w:pStyle w:val="Normal"/>
              <w:jc w:val="center"/>
              <w:rPr/>
            </w:pPr>
            <w:r>
              <w:rPr/>
              <w:t>Скоростно-силов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упр. 2, 4, 6,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ная-алактат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 упр. 1, 2,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о-силовая</w:t>
            </w:r>
          </w:p>
          <w:p>
            <w:pPr>
              <w:pStyle w:val="Normal"/>
              <w:jc w:val="center"/>
              <w:rPr/>
            </w:pPr>
            <w:r>
              <w:rPr/>
              <w:t>Анаэробная-гликолитическ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упр. 4, 5, 6, 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ная-гликолитическ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(ТТП)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(ТТП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ная-гликолитическая</w:t>
            </w:r>
          </w:p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</w:tr>
      <w:tr>
        <w:trPr>
          <w:trHeight w:val="2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(ТТП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8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(ТТП)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д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упр. 1,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(ТТП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эробная-гликолитическая</w:t>
            </w:r>
          </w:p>
          <w:p>
            <w:pPr>
              <w:pStyle w:val="Normal"/>
              <w:jc w:val="center"/>
              <w:rPr/>
            </w:pPr>
            <w:r>
              <w:rPr/>
              <w:t>Аэробно-ан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ите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упр. 5, 6, 7, 9, 10,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футболистов экспериментальной группы улучшение среднего результата за время опытной работы в беге на 30 метров составило 3,7%, в беге на 30 метров с обеганием стоек – 3,4%, в контрольной группе соответственно – 1,3 и 1,1%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bookmarkStart w:id="0" w:name="_Hlk90124670"/>
      <w:bookmarkEnd w:id="0"/>
      <w:r>
        <w:rPr>
          <w:rFonts w:eastAsia="Calibri"/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ые, характеризующие проявление быстроты и ловкости у футболистов в процессе экспериментальной работы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60"/>
        <w:gridCol w:w="3116"/>
      </w:tblGrid>
      <w:tr>
        <w:trPr>
          <w:trHeight w:val="322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Тесты</w:t>
            </w:r>
          </w:p>
        </w:tc>
      </w:tr>
      <w:tr>
        <w:trPr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ег 30 метров (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бег 30 метров с обеганием стоек (с)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экспери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эксперимен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±0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±0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±0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±0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экспери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эксперимен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±0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±0,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±0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±0,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лученные результаты до и после окончания эксперимента в группах, можно также отметить существенное повышение результатов у футболистов в прыжке в длину с места и в повторном беге 10х30 метров (табл. 3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bookmarkStart w:id="1" w:name="_Hlk90138070"/>
      <w:bookmarkEnd w:id="1"/>
      <w:r>
        <w:rPr>
          <w:rFonts w:eastAsia="Calibri"/>
          <w:color w:val="000000"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, характеризующие проявление скоростно-силовых способностей и скоростной выносливости у футболистов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цессе опытной работы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9"/>
        <w:gridCol w:w="1543"/>
        <w:gridCol w:w="1752"/>
        <w:gridCol w:w="1605"/>
        <w:gridCol w:w="1797"/>
      </w:tblGrid>
      <w:tr>
        <w:trPr>
          <w:trHeight w:val="657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сты</w:t>
            </w:r>
          </w:p>
        </w:tc>
        <w:tc>
          <w:tcPr>
            <w:tcW w:w="6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98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ходны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ые  </w:t>
            </w:r>
          </w:p>
        </w:tc>
      </w:tr>
      <w:tr>
        <w:trPr>
          <w:trHeight w:val="25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торный бег 10х30 м (с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4,67±0,0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4,65±0,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,60±0,0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,49±0,03</w:t>
            </w:r>
          </w:p>
        </w:tc>
      </w:tr>
      <w:tr>
        <w:trPr>
          <w:trHeight w:val="289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g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l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</w:tr>
      <w:tr>
        <w:trPr>
          <w:trHeight w:val="595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ыжок в длину с места (см)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8,7±3,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9,1±3,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1,9±3,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7,5±3,4</w:t>
            </w:r>
          </w:p>
        </w:tc>
      </w:tr>
      <w:tr>
        <w:trPr>
          <w:trHeight w:val="29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gt; 0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l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прирост среднего результата экспериментальной группы в тесте «Прыжок в длину с места» составил 3,8%, в контрольной группе – 1,6%. В повторном беге 10х30 метров средний балл в экспериментальной группе улучшился на 3,4%, в контрольной – на 1,5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2" w:name="_Hlk137410784"/>
      <w:bookmarkEnd w:id="2"/>
      <w:r>
        <w:rPr>
          <w:bCs/>
          <w:color w:val="000000"/>
          <w:sz w:val="28"/>
          <w:szCs w:val="28"/>
        </w:rPr>
        <w:t>Реализованное в подготовительном периоде учебно-тренировочного процесса футболистов экспериментальной группы разработанное содержание микроциклов оказало положительное влияние на развития у них функциональной подготовленности, включающей такие показатели как задержку дыхания на вдохе и выдохе, ЧСС в пок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ное тестирование функциональной подготовленности футболистов зафиксировало положительную динамику средних результатов как в экспериментальной, так и в контрольной группе. Однако динамика улучшения средних результатов по всем показателям в экспериментальной группе достоверно выше, чем в контрольной группе (табл. 4).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bookmarkStart w:id="3" w:name="_Hlk137410784"/>
      <w:bookmarkEnd w:id="3"/>
      <w:r>
        <w:rPr>
          <w:sz w:val="28"/>
          <w:szCs w:val="28"/>
        </w:rPr>
        <w:t xml:space="preserve">Таблица 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в показателях функциональной подготовленности 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утболистов 16–17 лет по итогам педагогического эксперимен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>
          <w:trHeight w:val="3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n = 14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имента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n = 14)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28"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В начале экспери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В конце экспери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В начале экспери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В конце эксперимента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СС в покое, уд/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/>
            </w:pPr>
            <w:r>
              <w:rPr>
                <w:i w:val="false"/>
                <w:iCs/>
                <w:szCs w:val="28"/>
              </w:rPr>
              <w:t>68,1±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66,8±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/>
            </w:pPr>
            <w:r>
              <w:rPr>
                <w:i w:val="false"/>
                <w:iCs/>
                <w:szCs w:val="28"/>
              </w:rPr>
              <w:t>68,5±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/>
            </w:pPr>
            <w:r>
              <w:rPr>
                <w:i w:val="false"/>
                <w:iCs/>
                <w:szCs w:val="28"/>
              </w:rPr>
              <w:t>64,3±0,6*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держка дыхания на вдохе, 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55,6±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56,8±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55,2±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28" w:hanging="0"/>
              <w:jc w:val="center"/>
              <w:rPr/>
            </w:pPr>
            <w:r>
              <w:rPr>
                <w:i w:val="false"/>
                <w:iCs/>
                <w:szCs w:val="28"/>
              </w:rPr>
              <w:t>59,6±1,2*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Задержка дыхания на выдохе, с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28,5±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  <w:r>
              <w:rPr>
                <w:sz w:val="28"/>
                <w:szCs w:val="28"/>
                <w:lang w:eastAsia="ko-KR"/>
              </w:rPr>
              <w:t>±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28,3±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32,1</w:t>
            </w:r>
            <w:r>
              <w:rPr>
                <w:sz w:val="28"/>
                <w:szCs w:val="28"/>
                <w:lang w:eastAsia="ko-KR"/>
              </w:rPr>
              <w:t>±0,8</w:t>
            </w:r>
            <w:r>
              <w:rPr>
                <w:sz w:val="28"/>
                <w:szCs w:val="28"/>
              </w:rPr>
              <w:t xml:space="preserve"> **</w:t>
            </w:r>
          </w:p>
        </w:tc>
      </w:tr>
    </w:tbl>
    <w:p>
      <w:pPr>
        <w:pStyle w:val="Normal"/>
        <w:ind w:left="2410" w:hanging="1701"/>
        <w:rPr>
          <w:i/>
          <w:i/>
        </w:rPr>
      </w:pPr>
      <w:r>
        <w:rPr>
          <w:i/>
        </w:rPr>
      </w:r>
    </w:p>
    <w:p>
      <w:pPr>
        <w:pStyle w:val="Normal"/>
        <w:ind w:left="2410" w:hanging="1701"/>
        <w:rPr/>
      </w:pPr>
      <w:r>
        <w:rPr>
          <w:i/>
        </w:rPr>
        <w:t>Примечание. Достоверность различий:  * -  при Р &lt; 0,05;  ** - при P &lt; 0,01                         (</w:t>
      </w:r>
      <w:r>
        <w:rPr>
          <w:i/>
          <w:lang w:val="en-US"/>
        </w:rPr>
        <w:t>t</w:t>
      </w:r>
      <w:r>
        <w:rPr>
          <w:i/>
        </w:rPr>
        <w:t xml:space="preserve"> - критерий Стьюдент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_Hlk137410802"/>
      <w:r>
        <w:rPr>
          <w:sz w:val="28"/>
          <w:szCs w:val="28"/>
        </w:rPr>
        <w:t>При сравнении показателей функциональной подготовленности (параметров дыхательной и сердечно-сосудистой систем) футболистов контрольной и экспериментальной группы установлено, что результаты экспериментальной группы за время опытной работы улучшились в задержке дыхания на вдохе – на 7,9 %, в задержке дыхания на выдохе – на 13,4 %, в контрольной группе – на 2,2 и 2,1%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пульсометрии позволили заключить, что показатель экономичности функционирования сердечно-сосудистой системы (ЧСС в покое) в экспериментальной группе улучшился на 6,2%, у футболистов контрольной группы – на 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_Hlk137410802"/>
      <w:r>
        <w:rPr>
          <w:sz w:val="28"/>
          <w:szCs w:val="28"/>
        </w:rPr>
        <w:t>Таким образом, подводя итог описанию полученных данных педагогического эксперимента можно заключить, что разработанное и реализованное в подготовительном периоде учебно-тренировочного процесса футболистов экспериментальной группы содержание микроциклов оказывает положительное достоверное влияние на их физическую и функциональную подготовленность.</w:t>
      </w:r>
      <w:bookmarkEnd w:id="5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ид Моджахед. Структура и содержание тренировочного процесса юных футболистов в подготовительном периоде на этапе спортивного совершенствования: дис. … канд. пед. наук. – Тамбов, 2016. – 1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 В.П., Лексаков А.В., Антипов А.В. Интегральная подготовка футболистов. – М.: Советский спорт, 2010. – 2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 В.П., Лексаков А.В. Организация учебно-тренировочного процесса футболистов различного возраста и подготовленности. – М.: Советский спорт, 2012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 А.В. Повышение эффективности приема мяча на основе индивидуализации специальной силовой подготовки квалифицированных футболистов: дис. … канд. пед. наук. – СПб., 2018. – 13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Н. Модели тренировочных программ совершенствования физической подготовленности футболистов высокой квалификации: дис. … д-ра пед. наук. – Кишинэу, 2010. – 1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рва Б.Г. Базовая и профессиональная техническая и тактическая подготовка футболистов: автореф. дис. … д-ра пед. наук. – М., 2008. – 48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3"/>
    <w:basedOn w:val="Normal1"/>
    <w:qFormat/>
    <w:pPr>
      <w:ind w:hanging="0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19">
    <w:name w:val="Название объекта"/>
    <w:basedOn w:val="Normal"/>
    <w:next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6-12T08:01:00Z</dcterms:modified>
  <cp:revision>96</cp:revision>
  <dc:subject/>
  <dc:title/>
</cp:coreProperties>
</file>