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ФИЗИЧЕСКИХ КАЧЕСТВ 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ОВ ЭТАПА СПОРТИВНОЙ СПЕЦИАЛИЗ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М ПЕРИОДЕ ПОДГОТОВКИ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 Д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е спортивной подготовки легкоатлетов лежит их физическая подготовленность, содержанием которой выступают физические качества.</w:t>
      </w:r>
      <w:r>
        <w:rPr/>
        <w:t xml:space="preserve"> </w:t>
      </w:r>
      <w:r>
        <w:rPr>
          <w:sz w:val="28"/>
          <w:szCs w:val="28"/>
        </w:rPr>
        <w:t>Прежде чем приступать к специализированной тренировке в избранном виде легкой атлетики, необходима разносторонняя физическая подготовка, на базе которой будет строиться дальнейший тренировочный процесс. Важная роль в этом отводится этапу спортивной специ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оказывает анализ специальной литературы развитию основных физических качеств у легкоатлетов уделяется большое внимание в научных исследованиях (</w:t>
      </w:r>
      <w:bookmarkStart w:id="0" w:name="_Hlk148808799"/>
      <w:r>
        <w:rPr>
          <w:sz w:val="28"/>
          <w:szCs w:val="28"/>
        </w:rPr>
        <w:t>О.Е. Масловский, 2007; Е.М. Калинин, 2010; Э.В. Любарская, 2010; Т.В. Артамонова, 2016;</w:t>
      </w:r>
      <w:r>
        <w:rPr/>
        <w:t xml:space="preserve"> </w:t>
      </w:r>
      <w:r>
        <w:rPr>
          <w:sz w:val="28"/>
          <w:szCs w:val="28"/>
        </w:rPr>
        <w:t>А.И. Табаков, 2019;</w:t>
      </w:r>
      <w:r>
        <w:rPr/>
        <w:t xml:space="preserve"> </w:t>
      </w:r>
      <w:r>
        <w:rPr>
          <w:sz w:val="28"/>
          <w:szCs w:val="28"/>
        </w:rPr>
        <w:t>А.В. Бутрамеев, 2021) и методических (В.Б. Попов, 2002</w:t>
      </w:r>
      <w:r>
        <w:rPr/>
        <w:t xml:space="preserve">; </w:t>
      </w:r>
      <w:r>
        <w:rPr>
          <w:sz w:val="28"/>
          <w:szCs w:val="28"/>
        </w:rPr>
        <w:t>А.В. Чернышева, 2009;</w:t>
      </w:r>
      <w:r>
        <w:rPr/>
        <w:t xml:space="preserve"> </w:t>
      </w:r>
      <w:r>
        <w:rPr>
          <w:sz w:val="28"/>
          <w:szCs w:val="28"/>
        </w:rPr>
        <w:t xml:space="preserve">В.Г. Никитушкин, Н.Н.  Чесноков, 2014) </w:t>
      </w:r>
      <w:bookmarkEnd w:id="0"/>
      <w:r>
        <w:rPr>
          <w:sz w:val="28"/>
          <w:szCs w:val="28"/>
        </w:rPr>
        <w:t>рабо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ещё достаточно актуальной остается проблема развития физических качеств у легкоатлетов, занимающихся на этапе спортивной специал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программу развития физических качеств у легкоатлетов этапа спортивной специализации в подготовительном периоде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эксперимента были сформированы две группы легкоатлетов 12-14 лет, специализирующихся в беге на короткие дистанции – одна контрольная и одна экспериментальная по 8 человек в каж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ие в спортивной подготовке легкоатлетов контрольной и экспериментальной групп заключалось в том, что в тренировочный процесс экспериментальной группы была включена специально разработанная программа, направленная на развитие у них физических качеств в подготовительном пери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программы включает пять групп средств и рекомендации по их применению в тренировоч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руппа средств направлена на повышение общей физической подготовленности легкоатлетов и включает упражнения на развитие общей выносливости, силовых и координационн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группа средств состоит из упражнений скорост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объединяет две подгруппы упражнений скоростно-силовой направленности: а) прыжковые упражнения; б) упражнения с набивным мяч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ая группа средств программы направлена на развитие у легкоатлетов скоростной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ятую группу средств составляют упражнения для развития у легкоатлетов подвижности в суста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этапа подготовительного периода подготовки легкоатлетов средства из комплексов были распределены в следующих объемах (табл.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ериодизацией тренировочного процесса, основная направленность тренировки на осенне-зимним общеподготовительном этапе состоит в создании, расширении и совершенствовании у легкоатлетов фундамента физической подготовленности. На весенне-летнем общеподготовительном этапе большое внимание уделялось повышению скоростно-силовой подготовленности и функциональных возможностей организма легкоатлетов. На весенне-летнем специально-подготовительном этапе преимущественно решались задачи по повышению максимальной скорости бега, улучшению показателей скоростной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 xml:space="preserve">Распределение средств развития физических качеств у легкоатл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дготовительном периоде тренировочного процесса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417"/>
      </w:tblGrid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енний подготовитель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енний подготовительный период</w:t>
            </w:r>
          </w:p>
        </w:tc>
      </w:tr>
      <w:tr>
        <w:trPr>
          <w:trHeight w:val="4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-под.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-под.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-под.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-под.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Комплекс 1. Упражнения общей физическ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2. Упражнения скорост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3. Упражнения скоростно-силов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4. Упражнения для развития скоростной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5. Упражнения для развития подвижности в суст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реализации программы развития физических качеств у легкоатлетов этапа спортивной специализации экспериментальной группы в подготовительном периоде подготовки показали её эффективность, что подтверждается данными педагогического тестирования по 7 контрольным испыт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в тестах, характеризующих развитие скоростных способностей у легкоатлетов в ходе педагогического эксперимента, представлена в таблице 2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, характеризующих скоростные способ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ов в ходе педагогического эксперимента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65"/>
        <w:gridCol w:w="1666"/>
        <w:gridCol w:w="1701"/>
        <w:gridCol w:w="1276"/>
        <w:gridCol w:w="85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при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с ходу, (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2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, (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±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1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±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беге на 30 м с ходу у легкоатлетов контрольной группы средний результат улучшился на 4,4%, у спортсменов экспериментальной группы – на 7,8%, в беге на 60 м – на 3,6 и 6,1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такая же картина наблюдается и в динамике средних результатов в контрольных испытаниях, характеризующих развитие скоростно-силовых способностей у легкоатлетов (табл. 3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, характеризующих скоростно-силовые способ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ов в ходе педагогического эксперимента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65"/>
        <w:gridCol w:w="1666"/>
        <w:gridCol w:w="1701"/>
        <w:gridCol w:w="1276"/>
        <w:gridCol w:w="85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при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7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(с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±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±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±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±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й прыжок в длину с места, (с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±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5±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23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±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±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ядра (4 кг) назад через голову, (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±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±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10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±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±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результат в прыжке в длину с места в экспериментальной группе вырос за время педагогического эксперимента на 7,3%, в контрольной группе – на 4,2%, в тройном прыжке с места увеличение среднего результата составило у легкоатлетов экспериментальной группы 9,1%, контрольной группы – 6,4%, наконец, в метании ядра назад через голову результаты легкоатлетов экспериментальной группы повысились на 4%, результаты контрольной группы – на 1,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периментальной работы так же произошло значительное достоверное улучшение средних результатов у легкоатлетов экспериментальной группы по сравнению с контрольной группой в тестах, характеризующих скоростную и общую выносливость (табл.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зультатов в тестах, характеризующих скоростную и общу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носливость легкоатлетов в ходе педагогического эксперимента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65"/>
        <w:gridCol w:w="1666"/>
        <w:gridCol w:w="1701"/>
        <w:gridCol w:w="1276"/>
        <w:gridCol w:w="85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при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0 м, (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2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, (м/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±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1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±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программы развития физических качеств у легкоатлетов этапа спортивной специализации в подготовительном периоде подготовки позволила улучшить средний результат в беге на 300 метров у легкоатлетов экспериментальной группы на 8,3%, в контрольной группе – на 4,9%, в беге на 1000 метров улучшение результатов составило 5,6 и 3,3%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 подтверждают выдвинутую гипотезу исследования о том, что уровень физической подготовленности легкоатлетов этапа спортивной специализации может быть повышена за счет внедрения специально разработанной программы, включающей упражнения с направленностью на развитие основных физических качеств и рекомендации по их применению в подготовительном периоде подгото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Т.В. Развитие физических качеств у юных легкоатлетов на этапе начальной подготовки: учебное пособие. – Волгоград, 2016. – 118 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рамеев А.В. Воспитание двигательно-координационных способностей у легкоатлетов 9-11 лет методом сопряженного воздействия: автореферат дис. ... канд. пед. наук. – М., 2021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Е.М. Планирование аэробной подготовки бегунов на средние дистанции на основе силовых, скоростно-силовых и интенсивных беговых средств: дис. … канд. пед. наук. – М., 2010. – 15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рская Э.В. Оптимизация методики подготовки юных бегунов на средние дистанции на основе совершенствования скоростно-силовых способностей: дис. … канд. пед. наук. – Улан-Удэ, 2010. – 18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ский О.Е. Проектирование структурно-целевой матрицы рациональных средств развития силовых и двигательно-координационных способностей девочек-спринтеров 12-13 лет в годичном цикле тренировки: автореф. дис. ... канд. пед. наук. – Смоленск, 2007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ушкин В.Г., Чесноков Н.Н. Легкая атлетика: учебник. – М.: Физическая культура и спорт, 2014. – 44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в А.И. Физическая подготовка легкоатлетов-спринтеров с использованием средств сопряженного развития координационных, силовых, скоростных способностей: дис. … канд. пед. наук. – Омск, 2019. – 225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А.В. Силовая подготовка легкоатлета (средние дистанции): методические указания. – Ульяновск: УлГТУ, 2009. – 1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10-22T07:43:00Z</dcterms:modified>
  <cp:revision>67</cp:revision>
  <dc:subject/>
  <dc:title/>
</cp:coreProperties>
</file>