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СРЕДСТВ СОПРЯЖЕННОГО ВОЗДЕЙСТВ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ФИЗИЧЕСКИХ КАЧЕСТВ У ЛЕГКОАТЛЕТОВ-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НТЕРОВ ТРЕНИРОВОЧНОГО ЭТАПА ПОДГОТОВ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вченко Ю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пециальной научной литературе отмечается повышенный интерес к исследованиям, направленным на модернизацию тренировочного процесса легкоатлетов в беге на короткие дистанции (М.А. Усков, 2009; С.С. Сбитый, 2011; В.И. Федоров, А.И. Чикуров, С.В. Радаева, 201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легкоатлетов на тренировочном этапе спортивной подготовки закладывается фундамент их физической подготовленности, основу которой составляет развитость физических каче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многих исследованиях обосновывается необходимость обращать повышенное внимание на комплексное развитие у легкоатлетов физических качеств, применяя для этого разнообразные средства и методы (</w:t>
      </w:r>
      <w:bookmarkStart w:id="0" w:name="_Hlk154419557"/>
      <w:r>
        <w:rPr>
          <w:sz w:val="28"/>
          <w:szCs w:val="28"/>
        </w:rPr>
        <w:t>И.Е.  Анпилогов, 2011; Т.В. Артамонова, 2016; А.И. Табаков, 2019; А.В. Бутрамеев, 2021</w:t>
      </w:r>
      <w:bookmarkEnd w:id="0"/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стаётся ещё недостаточно изученной проблема сопряженного развития физических качеств у легкоатлетов-спринтеров, занимающихся на тренировочном этапе спортивной подготовк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 обоснование комплексов средств сопряженного воздействия для развития физических качеств у легкоатлетов-спринтеров, занимающихся на тренировочном этапе спортивной подготов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дагогическом эксперименте приняли участие две группы легкоатлетов в возрасте 13-15 лет, специализирующиеся в беге на короткие дистанции, одна из которых была контрольная, а другая экспериментальная, численностью по 8 человек кажд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й процесс в обеих группах осуществлялся по программе спортивной подготовки для детско-юношеских спортивных школ по легкой атле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физических качеств у легкоатлетов-спринтеров, занимающихся на тренировочном этапе спортивной подготовки, было разработано пять комплексов средств сопряженного воздей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№1 составили упражнения и подвижные игры, оказывающие сопряженное воздействие на развитие у легкоатлетов быстроты и ловк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 №2 включает упражнения и подвижные игры, оказывающие сопряженное воздействие на развитие у легкоатлетов скоростно-силовых и координацион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 №3 объединяет упражнения, оказывающие сопряженное воздействие на развитие у легкоатлетов скоростно-силовых способностей и быстр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№4 состоит из упражнений и подвижных игр, оказывающих сопряженное воздействие на развитие у легкоатлетов ловкости и скоростной вынослив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№5 включает группу упражнений, позволяющих оказывать сопряженное воздействие на развитие у легкоатлетов координационных и силовых способ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азработанных комплексов реализовывались в учебно-тренировочном процессе легкоатлетов экспериментальной группы по принципу концентрированного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е четыре недели акцент на занятиях делается на развитии у легкоатлетов координационных и силовых способностей. В следующие четыре недели основное внимание уделяется развитию у спринтеров скоростно-силовых и координационных способностей, используя прыжковые упражнения. Последующие четыре недели, отводятся для акцентированного развития легкоатлетов скоростных и координационных способностей, затем скоростно-силовых способностей и быстроты, и, наконец, ловкости и скоростной вынослив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ффективность разработанных комплексов средств сопряженного воздействия определялась на основе исходных и итоговых результатов легкоатлетов, полученных в ходе педагогического тест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ородность результатов легкоатлетов контрольной и экспериментальной группы была зафиксирована на начало педагогического эксперимента по всем исследуемым показателям. На окончание опытной работы можно говорить о положительной динамике результатов, показанных легкоатлетами обеих групп. Однако эта динамика у легкоатлетов экспериментальной группы более выражена и имеет достоверное преимущество перед спринтерами контрольной группы, что отражено в таблицах 1-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таблицы 1 видно, что итоговые средние результаты легкоатлетов экспериментальной группы улучшились как в беге на 60 метров, так и в челночном беге 3х10 метров.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 в тестах, </w:t>
      </w:r>
      <w:r>
        <w:rPr>
          <w:bCs/>
          <w:color w:val="000000"/>
          <w:sz w:val="28"/>
          <w:szCs w:val="28"/>
        </w:rPr>
        <w:t>связанных с бегом</w:t>
      </w:r>
      <w:r>
        <w:rPr>
          <w:sz w:val="28"/>
          <w:szCs w:val="28"/>
        </w:rPr>
        <w:t xml:space="preserve"> у легкоатлетов-спринтеров 13-15 лет в ходе опытной работ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34"/>
        <w:gridCol w:w="1843"/>
        <w:gridCol w:w="992"/>
        <w:gridCol w:w="1985"/>
        <w:gridCol w:w="94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±0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gt;0,0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±0,0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3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±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±0,0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±0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±0,0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42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±0,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±0,0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лучшение за время опытной работы у спринтеров экспериментальной группы выражается в беге на 60 метров как 7,2%, в челночном беге 3х10 метров – 5,2%, в контрольной группе соответственно, как 4,8 и 2,9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эффективными оказались комплексы средств сопряженного воздействия для развития у легкоатлетов скоростно-силовых способностей. Это зафиксировано в ходе педагогического тестирования в прыжке в длину с места толчком двумя ногами и тройном прыжке с места (табл. 2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езультатов в тестах, связанных с прыжками у легкоатлетов-спринтеров 13-15 лет в ходе опытной работ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34"/>
        <w:gridCol w:w="1843"/>
        <w:gridCol w:w="992"/>
        <w:gridCol w:w="1985"/>
        <w:gridCol w:w="94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45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54410840"/>
            <w:r>
              <w:rPr/>
              <w:t>Прыжок в длину с места толчком двумя ногами</w:t>
            </w:r>
            <w:bookmarkEnd w:id="1"/>
            <w:r>
              <w:rPr/>
              <w:t>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±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gt;0,0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±1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39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±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±1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й прыжок в длину с мест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±0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±0,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42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±0,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±0,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ний результат в прыжке в длину с места толчком двумя ногами в экспериментальной группе вырос за время педагогического эксперимента на 8,1%, в контрольной группе – на 4,2%, в тройном прыжке с места увеличение среднего результата составило у легкоатлетов экспериментальной группы 6,9%, спринтеров контрольной группы – 3,3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легкоатлетов по соревновательным дисциплинам: бег 100 и 200 метров, результаты экспериментальной группы на окончание опытной работы оказались достоверно лучше, чем результаты спринтеров контрольной группы, что достаточно наглядно представлено в табл. 3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 в беге на 100 и 200 мет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легкоатлетов-спринтеров 13-15 лет в ходе опытной работы</w:t>
      </w:r>
    </w:p>
    <w:p>
      <w:pPr>
        <w:pStyle w:val="Normal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34"/>
        <w:gridCol w:w="1843"/>
        <w:gridCol w:w="992"/>
        <w:gridCol w:w="1985"/>
        <w:gridCol w:w="94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16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±0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±0,0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42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±0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±0,0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6±0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1±0,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0,05</w:t>
            </w:r>
          </w:p>
        </w:tc>
      </w:tr>
      <w:tr>
        <w:trPr>
          <w:trHeight w:val="10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±0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1±0,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беге на 100 метров средний групповой результат легкоатлетов экспериментальной группы улучшился на 3,3%, в контрольной группе – на 2,1%, в беге на 200 метров улучшение составило 6 и 4% соответственно в экспериментальной и контрольной групп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в ходе опытной работы данные дают основание заключить, что применение в тренировочном процессе разработанных комплексов средств сопряженного воздействия позволяет не только повысить уровень развития физических качеств у легкоатлетов-спринтеров, занимающихся на тренировочном этапе спортивной подготовки, но и способствует улучшению их результатов в соревновательных дисциплинах.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пилогов И.Е.  Индивидуализация тренировочных нагрузок скоростно-силовой направленности спринтеров 15-17 лет в годичном цикле подготовки: автореф. дис. … канд. пед. наук. – Смоленск, 2011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Т.В. Развитие физических качеств у юных легкоатлетов на этапе начальной подготовки: учебное пособие. – Волгоград, 2016. – 11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рамеев А.В. Воспитание двигательно-координационных способностей у легкоатлетов 9-11 лет методом сопряженного воздействия: дис. … канд. пед. наук. – М., 2021. – 17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итый С.С. Дифференцированная технология развития специальной физической подготовленности у спринтеров: автореф. дис. ... канд. пед. наук. – Тула, 2011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в А.И. Физическая подготовка легкоатлетов-спринтеров с использованием средств сопряженного развития координационных, силовых, скоростных способностей: дис. … канд. пед. наук. – Омск, 2019. – 225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в М.А. Специальная подготовка спринтеров на основе управления реализацией двигательных возможностей: автореф. дис. … канд. пед. наук. – Волгоград: ФГОУ ВПО «ВГАФК», 2009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В.И., Чикуров А.И., Радаева С.В. Повышение эффективности подготовки легкоатлетов-спринтеров на основе использования специальных упражнений циклического характера с выраженной асимметрией силового воздействия // Вестник Томского гос. ун-та. – 2012. – № 361. – С. 148-15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12-25T15:09:00Z</dcterms:modified>
  <cp:revision>70</cp:revision>
  <dc:subject/>
  <dc:title/>
</cp:coreProperties>
</file>