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ЫШЕНИЕ ЭФФЕКТИВНОСТИ ТЕХНИКО-ТАКТИЧЕСКОЙ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И ПОДРОСТКОВ, ЗАНИМАЮЩИХСЯ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ПАШНЫМ БОЕМ НА ОСНОВЕ КОМПЛЕКСОВ СРЕДСТВ</w:t>
        <w:tab/>
        <w:t xml:space="preserve">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огвинов А.Н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урский государственный университет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укопашный бой – вид спорта, в котором используется значительное количество технико-тактических действий. Отсюда очевидно, что высокие спортивные результаты спортсменами рукопашного боя могут быть достигнуты только на основе высокой технико-тактической подготовленности. Неслучайно поэтому, на современном этапе развития рукопашного боя наиболее остро стоят вопросы технико-тактической подготовки спортсменов, что отражено во многих научных публикациях (</w:t>
      </w:r>
      <w:bookmarkStart w:id="0" w:name="_Hlk155863847"/>
      <w:r>
        <w:rPr>
          <w:sz w:val="28"/>
          <w:szCs w:val="28"/>
        </w:rPr>
        <w:t>А.И. Абашин, А.В. Конаков, 2009; Х.Х. Альжанов, 2015; А.В. Глазистов, А.С. Кузнецов, 2015; А.В.  Понкратов, 2015; С.М. Ашкинази, К.В.  Климов, 2016; А.В. Ворожейкин, П.И. Тюпа, А.П. Волков, 2021</w:t>
      </w:r>
      <w:bookmarkEnd w:id="0"/>
      <w:r>
        <w:rPr>
          <w:sz w:val="28"/>
          <w:szCs w:val="28"/>
        </w:rPr>
        <w:t xml:space="preserve">)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на различных этапах обучения одинаковых средств и методов технико-тактической подготовки не всегда является адекватным, вот почему встаёт проблема необходимости выявления и использования в учебно-тренировочном процессе спортсменов рукопашного боя подросткового возраста наиболее эффективных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исследования – экспериментально обосновать</w:t>
      </w:r>
      <w:r>
        <w:rPr/>
        <w:t xml:space="preserve"> </w:t>
      </w:r>
      <w:r>
        <w:rPr>
          <w:sz w:val="28"/>
          <w:szCs w:val="28"/>
        </w:rPr>
        <w:t>комплексы средств технико-тактической подготовки подростков, занимающихся рукопашным боем в условиях дополнительного образ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ентируясь на состав технических приемов рукопашного боя разработано пять комплексов средств технико-тактической подготовки для подростков, занимающихся рукопашным бо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ервый комплекс средств объединяет упражнения для совершенствования у спортсменов технико-тактических действий, включающие удары руками и защиту от ни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й комплекс включает упражнения для совершенствования у спортсменов рукопашного боя технико-тактических действий с ударами ногами и защитой от них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ретий комплекс состоит из упражнений для совершенствования у бойцов технико-тактических действий, включающие сочетания ударов руками и ногам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етвёртый комплекс вошли упражнения по совершенствованию у спортсменов рукопашного боя технико-тактических действий в бросках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ятый комплекс составили упражнения для совершенствования у бойцов технико-тактических действий в положении лёж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верка эффективности комплексов осуществлялась в педагогическом эксперименте, в котором приняли участие спортсмены рукопашного боя 11-13 лет, которые были разделены на контрольную и экспериментальную группы численностью по 10 человек в кажд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пражнений комплексов применялись на каждом тренировочном занятии спортсменов экспериментальной группы в зависимости от задач, поставленных в нём, содержания учебно-тренировочного процесса в целом и величины тренировочных нагрузок. Как правило в одном тренировочном занятии использовались упражнения одного из комплексов, или двух, куда входили средства из комплекса, связанного с технико-тактическими действиями с ударами и средства из комплекса для совершенствования технико-тактических действий в бросках, или в положении лёжа.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ко-тактическая подготовленность спортсменов рукопашного боя контрольной и экспериментальной группы определялась по результатам, полученным на основе экспертной оценки тренеров и педагогических наблюдени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экспертной оценки по показателям, характеризующих технико-тактическую подготовленность бойцов, позволяют сделать заключение о том, что на начало опытной работы достоверных отличий между экспериментальной и контрольной группами зафиксировано не было (табл. 1).</w:t>
      </w:r>
    </w:p>
    <w:p>
      <w:pPr>
        <w:pStyle w:val="Normal"/>
        <w:spacing w:lineRule="auto" w:line="360"/>
        <w:ind w:firstLine="720"/>
        <w:jc w:val="right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>Таблица 1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</w:rPr>
        <w:t>Результаты экспертной оценки технико-тактической подготовленности спортсменов рукопашного боя контрольной и экспериментальной группы</w:t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t>на начало педагогического эксперимента (баллы)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2551"/>
        <w:gridCol w:w="127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Показа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Контрольная груп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 xml:space="preserve">Экспериментальная </w:t>
            </w:r>
          </w:p>
          <w:p>
            <w:pPr>
              <w:pStyle w:val="Normal"/>
              <w:jc w:val="both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группа</w:t>
            </w:r>
          </w:p>
          <w:p>
            <w:pPr>
              <w:pStyle w:val="Normal"/>
              <w:jc w:val="both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Р</w:t>
            </w:r>
          </w:p>
        </w:tc>
      </w:tr>
      <w:tr>
        <w:trPr>
          <w:trHeight w:val="64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 xml:space="preserve">Качественность технико-тактических действ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64±0,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58±0,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&gt;0,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Эффективност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8"/>
                <w:sz w:val="28"/>
                <w:szCs w:val="28"/>
              </w:rPr>
              <w:t xml:space="preserve">технико-тактических действ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73±0,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67±0,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&gt;0,0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технико-тактической подготовленности подростков, занимающихся рукопашным боем на окончание опытной работы, свидетельствует о том, что по результатам экспертной оценки у спортсменов экспериментальной группы уровень владения технико-тактическими действиями по обоим показателям достоверно выше, чем у бойцов контрольной группы (табл. 2).</w:t>
      </w:r>
    </w:p>
    <w:p>
      <w:pPr>
        <w:pStyle w:val="Normal"/>
        <w:spacing w:lineRule="auto" w:line="360"/>
        <w:ind w:firstLine="720"/>
        <w:jc w:val="right"/>
        <w:rPr>
          <w:sz w:val="28"/>
        </w:rPr>
      </w:pPr>
      <w:r>
        <w:rPr>
          <w:sz w:val="28"/>
        </w:rPr>
        <w:t>Таблица 2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</w:rPr>
        <w:t xml:space="preserve">Результаты экспертной оценки </w:t>
      </w:r>
      <w:bookmarkStart w:id="1" w:name="_Hlk155690109"/>
      <w:r>
        <w:rPr>
          <w:sz w:val="28"/>
        </w:rPr>
        <w:t xml:space="preserve">технико-тактической подготовленности </w:t>
      </w:r>
      <w:bookmarkEnd w:id="1"/>
      <w:r>
        <w:rPr>
          <w:sz w:val="28"/>
        </w:rPr>
        <w:t>спортсменов рукопашного боя контрольной и экспериментальной группы</w:t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t>на окончание педагогического эксперимента (баллы)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2551"/>
        <w:gridCol w:w="127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Показа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Контрольная груп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 xml:space="preserve">Экспериментальная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8"/>
                <w:sz w:val="28"/>
                <w:szCs w:val="28"/>
              </w:rPr>
              <w:t>группа</w:t>
            </w:r>
          </w:p>
          <w:p>
            <w:pPr>
              <w:pStyle w:val="Normal"/>
              <w:jc w:val="both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Р</w:t>
            </w:r>
          </w:p>
        </w:tc>
      </w:tr>
      <w:tr>
        <w:trPr>
          <w:trHeight w:val="64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 xml:space="preserve">Качественность технико-тактических действ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6±0,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1±0,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8"/>
                <w:sz w:val="28"/>
                <w:szCs w:val="28"/>
                <w:lang w:val="en-US"/>
              </w:rPr>
              <w:t>&lt;</w:t>
            </w:r>
            <w:r>
              <w:rPr>
                <w:color w:val="000000"/>
                <w:spacing w:val="-18"/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Эффективност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8"/>
                <w:sz w:val="28"/>
                <w:szCs w:val="28"/>
              </w:rPr>
              <w:t xml:space="preserve">технико-тактических действ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9±0,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3±0,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ko-KR"/>
              </w:rPr>
              <w:t>&lt;</w:t>
            </w:r>
            <w:r>
              <w:rPr>
                <w:sz w:val="28"/>
                <w:szCs w:val="28"/>
                <w:lang w:eastAsia="ko-KR"/>
              </w:rPr>
              <w:t>0,05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редняя экспертная оценка спортсменов рукопашного боя экспериментальной группы за время педагогического эксперимента по показателю «Качественность технико-тактических действий» увеличилась на 20,3%, в контрольной группе она повысилась на 11,0%, по показателю «Эффективность технико-тактических действий» результаты экспертной оценки бойцов экспериментальной группы возросли на 22,7%, контрольной группы – на 11,8%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нтегральная средняя оценка технико-тактической подготовленности у спортсменов рукопашного боя экспериментальной группы увеличилась за время опытной работы с 5,13 до 6,22 балла, в контрольной группе – с 5,19 до 5,78 балл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ко-тактическая подготовленность спортсменов рукопашного боя также оценивалась на основе педагогических наблюдений в соревновательных поединках между группами по эффективности атакующих ударных действий, эффективности бросков и надежности защитных действ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чале педагогического эксперимента у спортсменов рукопашного боя контрольной и экспериментальной группы существенных отличий по данным показателям технико-тактической подготовленности отмечено не был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кончание опытной работы у бойцов экспериментальной группы были зафиксированы положительные достоверные изменения по отношению к контрольной группе во всех трёх показателях (табл. 3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атакующих ударных действий у спортсменов рукопашного боя экспериментальной группы возросла за время педагогического эксперимента на 29,5%, контрольной группы – на 15,2%, эффективность бросок повысилась у бойцов экспериментальной группы – на 30,9%, контрольной группы – на 12,1%, наконец опытной работы улучшение надежности защитных действий у спортсменов экспериментальной группы составило 17,1%, контрольной группы – 8,2%.</w:t>
      </w:r>
    </w:p>
    <w:p>
      <w:pPr>
        <w:pStyle w:val="Normal"/>
        <w:spacing w:lineRule="auto" w:line="360"/>
        <w:ind w:firstLine="720"/>
        <w:jc w:val="right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Таблица 3</w:t>
      </w:r>
    </w:p>
    <w:p>
      <w:pPr>
        <w:pStyle w:val="Normal"/>
        <w:spacing w:lineRule="auto" w:line="360"/>
        <w:ind w:firstLine="72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Динамика </w:t>
      </w:r>
      <w:bookmarkStart w:id="2" w:name="_Hlk155707830"/>
      <w:bookmarkEnd w:id="2"/>
      <w:r>
        <w:rPr>
          <w:rFonts w:eastAsia="TimesNewRomanPSMT;Times New Roman"/>
          <w:sz w:val="28"/>
          <w:szCs w:val="28"/>
        </w:rPr>
        <w:t xml:space="preserve">повышения показателей технико-тактической подготовленности спортсменов рукопашного боя за время опытной работы на основе результатов педагогических наблюдений (условные единицы) </w:t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1418"/>
        <w:gridCol w:w="1134"/>
        <w:gridCol w:w="850"/>
        <w:gridCol w:w="1276"/>
        <w:gridCol w:w="1276"/>
        <w:gridCol w:w="936"/>
      </w:tblGrid>
      <w:tr>
        <w:trPr/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эксперимен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 эксперимента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.Г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.Г.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Эффективность атакующих ударных дей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&gt;0,0</w:t>
            </w:r>
            <w:r>
              <w:rPr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1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1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1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0,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брос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 ± 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2±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gt;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6±1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9±1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0,05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Надежности защитных действий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± 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8±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gt;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7± 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7± 2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0,0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целом технико-тактическая подготовленность спортсменов рукопашного боя, выявленная на основе результатов педагогических наблюдений, за время опытной работы улучшилась в экспериментальной группе на 25,8%, в контрольной группе – на 11,8%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результаты проведенного исследования свидетельствуют о высокой эффективности специально разработанных комплексов средств технико-тактической подготовки подростков, занимающихся рукопашным боем в условиях дополнительного образования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ашин А.И., Конаков А.В. Методика построения технико-тактических комбинаций в соревновательном поединке по спортивному рукопашному бою // Теория и практика прикладных и экстремальных видов спорта. – 2009. – № 1. – С. 57-62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ьжанов Х.Х. Формирование базовых технико-тактических действий как основа арсенала бойцов 10-12 лет по рукопашному бою: автореф. дис. ... канд. пед. наук. – Омск, 2015. – 24 c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шкинази С.М., Климов К.В.  Технико-тактическая подготовка в комплексных (смешанных) единоборствах: монография. – СПб., 2016. – 145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рожейкин А.В., Тюпа П.И., Волков А.П. Оценка технико-тактических показателей соревновательной деятельности спортсменок рукопашного боя различной квалификации // Известия Тульского государственного университета. Физическая культура. Спорт. – 2021. – Вып. 3. – С. 94-102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зистов А.В., Кузнецов А.С. Повышение эффективности базовой технико-тактической подготовки юных бойцов 10-13 лет по спортивному рукопашному бою: монография. – М.: Флинта: Наука, 2015. – 172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кратов А.В. Формирование вариативности технико-тактических действий у спортсменов рукопашного боя высокой квалификации: дис. … канд. пед. наук. – М., 2015. – 222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2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4:51:00Z</dcterms:created>
  <dc:creator>Володин</dc:creator>
  <dc:description/>
  <cp:keywords/>
  <dc:language>en-US</dc:language>
  <cp:lastModifiedBy>Александр Володин</cp:lastModifiedBy>
  <cp:lastPrinted>2017-05-10T18:27:00Z</cp:lastPrinted>
  <dcterms:modified xsi:type="dcterms:W3CDTF">2024-01-11T08:24:00Z</dcterms:modified>
  <cp:revision>68</cp:revision>
  <dc:subject/>
  <dc:title/>
</cp:coreProperties>
</file>