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УПОРЯДОЧЕННОГО ИСПОЛЬЗОВАНИЯ ЭЛЕМЕНТОВ СПОРТИВНЫХ ИГР НА УРОКАХ ФИЗИЧЕСКОЙ КУЛЬТУРЫ ОБУЧАЮЩИХСЯ МЛАДШИХ КЛАССОВ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жкова Т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Большими возможностями по удовлетворению потребностей детей младшего школьного возраста в двигательной активности, повышению их физической и двигательной подготовленности обладают спортивные иг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едеральной рабочей программой по физической культуре для начальных классов, начиная с третьего года обучения, предусмотрено включение в содержание уроков элементов спортивных игр по баскетболу, волейболу, футболу и модулей по гандболу, тег-регби и футбо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специальной литературы показал, что отдельные аспекты применения спортивных игр в образовательном процессе школьников отражены в научных (Л.А. Буйлова, 2004; О.С.  Дегтярева, 2008; А.А.  Кожемов, 2010; М.М.  Андреев, 2011; Н.В. Андрианова, 2016; Д.В. Литовченко, 2017; Е.В. Колпачева, Е.А. Шуравина, А.Е. Колпачев, 2022) и учебно-методических публикациях (Э. Найминова, 2001; С.Н. Андреев, Э.Г. Алиев, 2006; М.А. Грибачева, В.А. Круглыхин, 2010) специалистов по физической культу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убликации также свидетельствуют о необходимости упорядоченного использования элементов спортивных на уроках физической культуры с учащимися начально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повышение эффективности учебного процесса по физической культуре обучающихся младших классов на основе методики упорядоченного применения элементов спортивных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ая методика предусматривает включение технических приемов игры в футбол и баскетбол в уроки гимнастики, легкой атлетики и подвижных игр, а также проведение отдельных занятий по этим видам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уроках по легкой атлетике использовались в подготовительной части элементы игры в футбол, на уроках по гимнастике применялись также в подготовительной части элементы игры в баскетбол, на уроках по подвижным играм использовались игровые задания как с элементами футбола, так и с элементами баскетб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виде вариативной части в учебном процессе по физической культуре было отведено по 18 часов для уроков по футболу и баскетбо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ка была проверена в педагогическом эксперименте, в котором участвовали две группы школьников 4-х классов – одна контрольная и одна экспериментальная по 16 человек в кажд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по физической культуре в обеих группах осуществлялся по одной Рабочей программе для четвертых классов. Отличие учебного процесса экспериментальной группы от контрольной группы состояло в том, что в нем реализовывалась разработанная методика упорядоченного использования элементов спортивных иг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эффективности разработанной методики в начале и в конце опытной работы было проведено тестирование по физической подготовленности и анкетирование испытуемых на предмет динамики развития мотивации к занятиям физической культур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ируя результаты тестирования физической подготовленности школьников четвертых классов, полученные в начале педагогического эксперимента, можно заключить, что оно не выявило достоверных различий между контрольной и экспериментальной группами (табл.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итогового тестирования подтвердил достоверное улучшение результатов физической подготовленности школьников экспериментальной группы по всем четырем контрольным испытаниям, где они оказались более высокими по сравнению с результатами контрольной группы (табл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зультаты тестирования физической подготовленности школьников 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4-х классов на начало педагогического эксперимента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±0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±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±0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±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±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±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±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±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зультаты тестирования физической подготовленности школьников 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4-х классов на окончание педагогического эксперимента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±0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±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±0,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±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±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±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±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±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в процентном выражении за время опытной работы произошли у школьников экспериментальной группы в развитии общей выносливости и скоростно-силов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, в беге на 1000 метров средней результат у школьников экспериментальной группы улучшился на 10,6%, в контрольной группе улучшение составило 5,2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аточно высокий прирост результатов у школьников экспериментальной группы наблюдается в тесте «Прыжок в длину с места» – 10,4%, в контрольной группе – 6,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сте «Бег 30 м» средний результат у школьников экспериментальной группы за время проведения опытной работы улучшился на 6,4%, в контрольной группе – на 3,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чительное влияние реализация разработанной методики упорядоченного использования элементов спортивных игр в учебном процессе по физической культуре оказала на развитие у младших школьников экспериментальной группы координационных способностей, где улучшение среднего результата в тесте «Челночный бег 3х10 м» составил 7,2%, в контрольной группе он выразился как 3,6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полученные результаты в ходе опытной работы показали, что в уровне мотивации учащихся к занятиям физической культурой у школьников экспериментальной группы произошли достоверные положительные изменения по сравнению с контрольной группой (табл. 3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школьников по уровням мотивации к занятиям физической культурой в экспериментальной и контрольной группах 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и после эксперимента (%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37"/>
        <w:gridCol w:w="1197"/>
        <w:gridCol w:w="1063"/>
        <w:gridCol w:w="1237"/>
        <w:gridCol w:w="1197"/>
        <w:gridCol w:w="1063"/>
      </w:tblGrid>
      <w:tr>
        <w:trPr>
          <w:trHeight w:val="48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</w:tr>
      <w:tr>
        <w:trPr>
          <w:trHeight w:val="21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таблицы видно, что в экспериментальной группе в четыре раза возросло количество школьников, имеющих высокий уровень мотивации к занятиям физическими упражнениями, в три раза меньше стало учащихся с низким уровнем, в контрольной группе эти изменения зафиксированы в значительно меньшей степени. В то же время, по существу, осталось неизменным количество школьников со средним уровнем мотивации к занятиям физическими упражнениями как в экспериментальной, так и в контрольной групп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данные в ходе опытной работы дают основания заключить, что реализация методики упорядоченного использования элементов спортивных игр на уроках физической культуры обучающихся младших классов позволяет повысить у них физическую подготовленность, а также уровень мотивации к занятиям физической культур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 М.М. Развитие физических качеств младших школьников в процессе освоения учебного содержания игры в футбол: автореф. дис. … канд. пед. наук. – М., 2011. – 26 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 С.Н. Алиев Э.Г. Мини-футбол в школе. – М.: Советский спорт, 2006. – 224 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дрианова Н.В. Спортивные игры как средство формирования УУД на уроках физической культуры // Человек, физическая культура и спорт в изменяющемся мире: сборник научных статей XXVI международной научно-практической конференции по проблемам физического воспитания учащихся. – М., 2016. – С. 463-4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лова Л.А. Применение игрового метода в физическом воспитании школьников: на примере баскетбола: автореф. дис. ... канд. пед. наук. – Малаховка, 2004. – 21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ачева М.А., Круглыхин В.А. Программа интегративного курса физического воспитания для учащихся начальной школы на основе футбола. – М.: Человек, 2010. – 24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тярева О.С. Формирование навыков игры в волейбол и баскетбол школьников 4-5 классов на основе применения подвижных игр: автореф. дис. ... канд. пед. наук. – М., 2008. – 1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мов А.А. Развивающая технология физического воспитания младших школьников на основе использования игры – радиальный баскетбол (питербаскет) // Адаптивная физическая культура. – 2010. – № 2 (42). – С. 34-3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чева Е.В., Шуравина Е.А., Колпачев А.Е. Спортивные игры на уроках физической культуры как средство физического воспитания обучающихся // Молодой ученый. – 2022. – № 44 (439). – С. 362-3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Д.В. Достижение метапредметных результатов обучения с помощью игровых видов спорта (на основе волейбола) // Конференция АСОУ: сборник научных трудов и материалов научно-практических конференций. – 2017. – № 1. – С. 1215-12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минова Э. Спортивные игры на уроках физкультуры. Книга для учителя. – Ростов-н/Д: Феникс, 2001. – 25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1-27T14:48:00Z</dcterms:modified>
  <cp:revision>72</cp:revision>
  <dc:subject/>
  <dc:title/>
</cp:coreProperties>
</file>