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ФИЗИЧЕСКОЙ ПОДГОТОВКИ ФУТБОЛИСТОВ, ЗАНИМАЮЩИХСЯ НА ЭТАПЕ СПОРТИВНОГО СОВЕРШЕНСТВОВАНИ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в П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игры и, в частности, объем и интенсивность выполнения технико-тактических действий, обусловливает необходимость повышения у футболистов физической подготовл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многочисленных исследованиях также отмечается, что высокий уровень физической подготовленности футболистов выступает ведущим условием успешности их соревновательной деятельности (</w:t>
      </w:r>
      <w:bookmarkStart w:id="0" w:name="_Hlk157714346"/>
      <w:r>
        <w:rPr>
          <w:sz w:val="28"/>
          <w:szCs w:val="28"/>
        </w:rPr>
        <w:t>В.В. Головков, 2002; В.И. Афонский, 2004; К.А. Аширбеков, 2009; В.Н. Степанов, 2010; А.В.  Степанов, 2013; С.К. Григорьев, 2014; В.В. Ермаков, 2017; А.В. Привалов, 2018; Ю.В. Ермолов, 2020).</w:t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>
          <w:sz w:val="28"/>
          <w:szCs w:val="28"/>
        </w:rPr>
        <w:t xml:space="preserve">Кроме этого, независимо от уровня спортивной квалификации физическая подготовленность является тем базисом, на котором строится весь тренировочный процесс футболис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ё это определяет актуальность темы исследования, проблема которой заключается в научном обосновании эффективной методики физической подготовки футболистов, занимающихся на этапе спортивного совершенств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 обоснование методики, способствующей повышению эффективности физической подготовки футболистов этапа спортивного совершенствования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едагогическом эксперименте приняли участие</w:t>
      </w:r>
      <w:r>
        <w:rPr/>
        <w:t xml:space="preserve"> </w:t>
      </w:r>
      <w:r>
        <w:rPr>
          <w:sz w:val="28"/>
          <w:szCs w:val="28"/>
        </w:rPr>
        <w:t xml:space="preserve">две группы футболистов 15-16 лет – одна контрольная и одна экспериментальная, численностью по 16 человек в кажд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-тренировочные занятия в группах проводились на основе типовой программы спортивной подготовки футболистов для детско-юношеских спортивных школ. Отличительной особенностью учебно-тренировочного процесса футболистов экспериментальной группы было использование в нём специально разработанной методики физической подготовк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овышения физической подготовленности футболистов, занимающихся на этапе спортивного совершенствования, была разработана методика, включающая три комплекса средств, каждый со своим специфическим содерж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ервого комплекса составляют упражнения оказывающих воздействие на развитие у футболистов скоростных и координационных способностей объединенные в две группы: группу средств без мяча и группу средств с игровыми прие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торой комплекс средств вошли упражнения для развития у футболистов скоростно-силовых способностей: упражнения для мышц ног, упражнения для мышц рук и туловища с набивным мячом. Третий комплекс включает упражнения, направленные на развитие у футболистов скоростной вынослив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едусматривается в практической реализации комплексов средств физической подготовки использование сопряжено-последовательного принципа, отличительной чертой которого является сосредоточение на ограниченном этапе нагрузок одной преимущественной направленности и последовательном включении в тренировку упражнений, использование которых обеспечивало бы благоприятные условия для получения тренировочного эффекта последующи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азработанной методики физической подготовки футболистов было проведено начальное и итоговое тестирование игроков контрольной и экспериментальной групп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исходные данные в начале опытной работы о физической подготовленности футболистов контрольной и экспериментальной группы свидетельствуют об отсутствии достоверных отличий по средним результатам между группами во всех тестах (табл. 1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утболистов 15-16 лет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,81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,84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 х1 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49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53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4,3±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3,4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брасывание мяча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,7±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,2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5 по 5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6,59±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6,97±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тестирование физической подготовленности футболистов в конце опытно-экспериментальной работы показало положительную динамику средних результатов как в экспериментальной, так и в контрольной группе. Однако динамика улучшения средних результатов во всех тестах в экспериментальной группе достоверно выше, чем в контрольной группе (табл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ге на 30 м с места средний результат футболистов экспериментальной группы за время опытной работы улучшился на 6,0%, в контрольной группе улучшение среднего результата составило 2,5% (рис. 1). В челночном беге 3 х 10 метров средний результат у футболистов экспериментальной группы на окончание эксперимента стал лучше на 4,4%, в то время как у игроков контрольной группы всего на 2,2% (рис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утболистов 15-16 лет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,69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,55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 х1 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33</w:t>
            </w:r>
            <w:r>
              <w:rPr/>
              <w:t>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0</w:t>
            </w:r>
            <w:r>
              <w:rPr/>
              <w:t>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±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Вбрасывание мяча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±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5 по 5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7</w:t>
            </w:r>
            <w:r>
              <w:rPr/>
              <w:t>±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2</w:t>
            </w:r>
            <w:r>
              <w:rPr/>
              <w:t>±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 xml:space="preserve">Реализованная в учебно-тренировочном процессе футболистов экспериментальной группы разработанная методика физической подготовки оказала положительное влияние на развития у них скоростно-силовых способностей и специальной выносл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>Так, в прыжке в длину с места средний результат экспериментальной группы вырос на 6,8%, в контрольной группе – на 3,8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Футболисты экспериментальной группы превзошли своих сверстников из контрольной группы и в дальности вбрасывания мяча, где у них на окончание педагогического эксперимента зафиксирован прирост в 14,8%, в контрольной группе средний результат вырос на 6,1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В тесте «Челночный бег 5 х 50 метров» средний результат футболистов экспериментальной группы улучшился на 6,3%, игроки контрольной группы улучшили свои результаты в среднем на 3,7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Таким образом, подводя итог описанию полученных данных педагогического эксперимента можно заключить, что специально</w:t>
      </w:r>
      <w:r>
        <w:rPr/>
        <w:t xml:space="preserve"> </w:t>
      </w:r>
      <w:r>
        <w:rPr>
          <w:rStyle w:val="Grame"/>
          <w:spacing w:val="4"/>
          <w:sz w:val="28"/>
          <w:szCs w:val="28"/>
        </w:rPr>
        <w:t xml:space="preserve">разработанная и реализованная в учебно-тренировочном процессе футболистов методика физической подготовки оказывает положительное достоверное влияние на их физическую подготовленность. </w:t>
      </w:r>
    </w:p>
    <w:p>
      <w:pPr>
        <w:pStyle w:val="Normal"/>
        <w:spacing w:lineRule="auto" w:line="360"/>
        <w:ind w:firstLine="567"/>
        <w:jc w:val="both"/>
        <w:rPr>
          <w:rStyle w:val="Grame"/>
          <w:spacing w:val="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ский В.И. Организация и содержание тренировочного процесса на этапах годичного цикла подготовки квалифицированных футболистов: автореф. дис. … канд. пед. наук. – Тула, 2004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ирбеков К.А. Научно-практические основы подготовки молодых    высококвалифицированных футболистов: автореф. дис. … канд. пед. наук. – Алматы, 2009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в В.В. Факторы, обеспечивающие эффективность соревновательной деятельности квалифицированных спортсменов в футболе: автореф. дис. … канд. пед. наук. – СПб., 2002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В.В. Физическая подготовка футболистов 15-17 лет на основе моделирования ступенчатого построения годичных тренировочных циклов: дис. … канд. пед. наук. – Краснодар, 2017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ов Ю.В. Планирование физической и технической подготовки у футболистов 11-12 лет в подготовительном периоде годичного тренировочного цикла: дис. … канд. пед. наук. – Омск, 2020. – 16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 А.В. Повышение эффективности приема мяча на основе индивидуализации специальной силовой подготовки квалифицированных футболистов: дис. … канд. пед. наук. – СПб., 2018. – 13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Планирование подготовительного периода футболистов групп спортивного совершенствования на основе комплексного воздействия тренировочных нагрузок: дис. … канд. пед. наук. – Малаховка, 2013. – 1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Н. Модели тренировочных программ совершенствования физической подготовленности футболистов высокой квалификации: дис. … д-ра пед. наук. – Кишинэу, 2010. – 1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2-01T18:33:00Z</dcterms:modified>
  <cp:revision>71</cp:revision>
  <dc:subject/>
  <dc:title/>
</cp:coreProperties>
</file>