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СОДЕРЖАНИЯ ТРЕНИРОВОЧНОГО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ПРОЦЕССА ФУТБОЛИСТОВ ЭТАПА СПОРТИВНОЙ СПЕЦИАЛИЗАЦИ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еенко Р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bookmarkStart w:id="0" w:name="_Hlk155863826"/>
      <w:r>
        <w:rPr>
          <w:sz w:val="28"/>
          <w:szCs w:val="28"/>
        </w:rPr>
        <w:t>Проектирование содержания учебно-тренировочного процесса является одной из наиболее сложных проблем в современном футболе. Это объясняется большим количеством разноплановых задач, которые необходимо решать на разных этапах спортивной подготовки. От правильного проектирования содержания тренировочного процесса футболистов зависит их уровень спортивной подготовленности и команды в ц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аспекты учебно-тренировочного процесса футболистов на отдельных этапах спортивной подготовки рассматриваются во многих научных (Т. Акпаев, 2003; В.И. Афонский, 2004; Е.Е. Абрамов, 2006;</w:t>
        <w:tab/>
        <w:t xml:space="preserve">А.В. Степанов, 2013; С.К. Григорьев, 2014; Белаид Моджахед, 2016) и учебно-методических работах (Г.А. Лисенчук, 2003; А.П. Золотарев, 2009; Г.В.  Монаков, 2009; В.П. Губа, А.В. Лексаков, 201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ою очередь недостаточно полно освещен вопрос проектирования содержания тренировочного процесса футболистов подросткового возраста, занимающихся на этапе спортивной специал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" w:name="_Hlk155863826"/>
      <w:r>
        <w:rPr>
          <w:sz w:val="28"/>
          <w:szCs w:val="28"/>
        </w:rPr>
        <w:t xml:space="preserve">Цель исследования – экспериментально обосновать содержание тренировочного процесса и его проектирование для футболистов подросткового возраста, занимающихся на этапе спортивной специализации в условия дополнительного образования. </w:t>
      </w:r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эксперименте приняли участие две группы футболистов 13-14 лет (контрольная и экспериментальная), численностью по 16 человек в кажд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о-тренировочные занятия в группах проводились 4 раза в неделю в соответствии с программой, рекомендованной для ДЮСШ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альной группе футболистов в отличии от контрольной использовалось специально разработанное содержание тренировоч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ное содержание тренировочного процесса было сгруппировано в три блока средств: блок упражнений физической подготовки, блок упражнений технической подготовки и блок упражнений технико-тактической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блок упражнений физической подготовки вошли три группы средств: группа упражнений для развития у футболистов общей и скоростной выносливости; группа упражнений для развития быстроты и ловкости; группа упражнений для развития у футболистов скоростно-силовы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лок технической подготовки составили три комплекса упражнений: комплекс упражнений для совершенствования у футболистов ведения мяча; комплекс упражнений для совершенствования остановки и передачи мяча; комплекс упражнений для совершенствования точности уд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блок технико-тактической подготовки футболистов вошли упражнения игров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ование разработанного содержания предусматривало упорядоченное использования в тренировочном процессе футболистов упражнений из представленных трёх блоков. Сначала в течение двух первых месяцев занятий 30% времени отводилось упражнениям из первого блока, 60% занимали упражнения из второго блока, 10% занимали упражнениям из третьего блока. Затем в течение двух месяцев в тренировочном процессе футболистов 40% времени использовались упражнения из первого блока, 40% упражнения из второго блока и 20% из третьего. В дальнейшем соотношение используемых упражнений в тренировочном процессе футболистов выражалось как 30% из первого блока, 30% из второго блока и 40% из треть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едагогического эксперимента у футболистов как контрольной, так и экспериментальной группы произошли позитивные изменения в результатах тестах, характеризующих их физическую подготовленность. Однако эти изменения у футболистов экспериментальной группы выражены на достоверном уровне значимости по отношению к контрольной группе (табл. 1).</w:t>
      </w:r>
    </w:p>
    <w:p>
      <w:pPr>
        <w:pStyle w:val="TextBodyIndent"/>
        <w:spacing w:lineRule="auto" w:line="360"/>
        <w:jc w:val="right"/>
        <w:rPr>
          <w:sz w:val="28"/>
          <w:szCs w:val="28"/>
        </w:rPr>
      </w:pPr>
      <w:bookmarkStart w:id="2" w:name="_Hlk164262966"/>
      <w:r>
        <w:rPr>
          <w:sz w:val="28"/>
          <w:szCs w:val="28"/>
        </w:rPr>
        <w:t xml:space="preserve">Таблица 1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анные физической подготовленности футболистов 13-14 л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начало и окончание</w:t>
      </w:r>
      <w:r>
        <w:rPr/>
        <w:t xml:space="preserve"> педагогического эксперимент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2"/>
        <w:gridCol w:w="1843"/>
        <w:gridCol w:w="1843"/>
        <w:gridCol w:w="1843"/>
      </w:tblGrid>
      <w:tr>
        <w:trPr>
          <w:trHeight w:val="37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В начале эксперимент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эксперимента</w:t>
            </w:r>
          </w:p>
        </w:tc>
      </w:tr>
      <w:tr>
        <w:trPr>
          <w:trHeight w:val="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8" w:firstLine="3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/>
            </w:pPr>
            <w:r>
              <w:rPr/>
              <w:t>К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/>
            </w:pPr>
            <w:r>
              <w:rPr/>
              <w:t>Э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/>
            </w:pPr>
            <w:r>
              <w:rPr/>
              <w:t>К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/>
            </w:pPr>
            <w:r>
              <w:rPr/>
              <w:t>Э.Г.</w:t>
            </w:r>
          </w:p>
        </w:tc>
      </w:tr>
      <w:tr>
        <w:trPr>
          <w:trHeight w:val="20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Бег 10 м, с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iCs/>
              </w:rPr>
            </w:pPr>
            <w:r>
              <w:rPr>
                <w:iCs/>
              </w:rPr>
              <w:t>2,17±0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iCs/>
              </w:rPr>
            </w:pPr>
            <w:r>
              <w:rPr>
                <w:iCs/>
              </w:rPr>
              <w:t>2,20±0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iCs/>
              </w:rPr>
            </w:pPr>
            <w:r>
              <w:rPr>
                <w:iCs/>
              </w:rPr>
              <w:t>2,11±0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iCs/>
              </w:rPr>
            </w:pPr>
            <w:r>
              <w:rPr>
                <w:iCs/>
              </w:rPr>
              <w:t>1,99±0,02*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eastAsia="ko-KR"/>
              </w:rPr>
            </w:pPr>
            <w:r>
              <w:rPr>
                <w:color w:val="000000"/>
              </w:rPr>
              <w:t>Челночный бег 3х10 м, 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iCs/>
              </w:rPr>
            </w:pPr>
            <w:r>
              <w:rPr>
                <w:iCs/>
              </w:rPr>
              <w:t>8,34±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iCs/>
              </w:rPr>
              <w:t>8,38±0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iCs/>
              </w:rPr>
            </w:pPr>
            <w:r>
              <w:rPr>
                <w:iCs/>
              </w:rPr>
              <w:t>8,21±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iCs/>
              </w:rPr>
              <w:t>8,02±0,06*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eastAsia="ko-KR"/>
              </w:rPr>
              <w:t>Прыжок в длину с места, с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iCs/>
              </w:rPr>
            </w:pPr>
            <w:r>
              <w:rPr>
                <w:iCs/>
              </w:rPr>
              <w:t>168,6±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iCs/>
              </w:rPr>
              <w:t>167,3±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iCs/>
              </w:rPr>
            </w:pPr>
            <w:r>
              <w:rPr>
                <w:iCs/>
              </w:rPr>
              <w:t>179,3±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iCs/>
              </w:rPr>
            </w:pPr>
            <w:r>
              <w:rPr>
                <w:iCs/>
              </w:rPr>
              <w:t>188,4±3,2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410" w:hanging="1701"/>
        <w:rPr>
          <w:i/>
          <w:i/>
        </w:rPr>
      </w:pPr>
      <w:r>
        <w:rPr>
          <w:i/>
        </w:rPr>
        <w:t>Примечание. Достоверность различий: * -  при Р &lt; 0,05;  (</w:t>
      </w:r>
      <w:r>
        <w:rPr>
          <w:i/>
          <w:lang w:val="en-US"/>
        </w:rPr>
        <w:t>t</w:t>
      </w:r>
      <w:r>
        <w:rPr>
          <w:i/>
        </w:rPr>
        <w:t xml:space="preserve"> - критерий </w:t>
      </w:r>
      <w:bookmarkEnd w:id="2"/>
      <w:r>
        <w:rPr>
          <w:i/>
        </w:rPr>
        <w:t>Стьюдент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лучшение среднего группового результата у футболистов экспериментальной группы в челночном беге 3х10 м составило 4,3%, у игроков контрольной группы – 1,6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опытной работы средний результат, показанный футболистами экспериментальной группы в беге на 10 метров, улучшился на 9,5%, спортсменами контрольной группы – на 2,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ущественный прирост средних результатов физической подготовленности зафиксирован у футболистов в прыжке в длину с места толчком с двух ног. Так, в экспериментальной группе средний результат повысился на 12,6%, в контрольной группе – на 6,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имо выявления данных о общей физической подготовленности футболистов контрольной и экспериментальной группы были определены результаты, характеризующие их техническую подготовленность на основе трёх тестов: ведение мяча 3х10 метров, ведение мяча 10 метров с изменением направления (обводка фишек), удары мячом на точность поп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в данных тестах на начало опытной работы не имели достоверных межгрупповых отличий. В ходе педагогического эксперимента установлена положительная динамика в результатах тестирования технической подготовленности футболистов как в экспериментальной, так и в контрольной группе. Однако средние значения у игроков экспериментальной группы оказались достоверно лучше, чем у футболистов контрольной группы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Данные технической подготовленности футболистов 13-14 лет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ачало и окончание педагогического эксперимента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87"/>
        <w:gridCol w:w="2151"/>
        <w:gridCol w:w="2055"/>
        <w:gridCol w:w="970"/>
      </w:tblGrid>
      <w:tr>
        <w:trPr>
          <w:trHeight w:val="9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ые испы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экспериме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trHeight w:val="17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3х10 м, (с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2±0,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±0,0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>
          <w:trHeight w:val="17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±0,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±0,07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10 м с изменением направления, (с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±0,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±0,0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>
          <w:trHeight w:val="47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±0,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±0,0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ы мячом на точность, (попадан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±0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±0,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>
          <w:trHeight w:val="11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±0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±0,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центное улучшение средних результатов в тестах, характеризующих техническую подготовленность футболистов выглядит в следующих значе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м испытании «Ведение мяча 3х10 метров», средний результат у футболистов контрольной группы улучшился на 2,2%, у игроков экспериментальной группы – на 4,6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яча на 10 метров с изменением направления улучшение данных, полученных за период опытной работы в контрольной группе, составило 1,9%, в экспериментальной группе – 4,7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м испытании «Удары мячом на точность попадания» средний результат за время опытной работы у футболистов экспериментальной группы повысился на 33,3%, у игроков контрольной группы – на 19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дводя итоги описанию полученных данных педагогического эксперимента можно заключить, что разработанное содержание и проектирование тренировочного процесса для футболистов подросткового возраста, занимающихся на этапе спортивной специализации в условия дополнительного образования, оказывает положительное достоверное влияние на их физическую и техническую подготовленность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 Е.Е. Дифференцированный подход к построению тренировочных нагрузок футболистов учебно-тренировочных групп: дис. ... канд. пед. наук. – Малаховка, 2006. – 13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паев Т. Влияние структуры и содержания тренировочного процесса, проводимого в течение года, на физическую работоспособность футболистов 15-16 лет // Теория и практика футбола. – 2003. – №3. – С. 33-3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онский В.И. Организация и содержание тренировочного процесса на этапах годичного цикла подготовки квалифицированных футболистов: автореф. дис. … канд. пед. наук. – Тула, 2004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ид Моджахед. Структура и содержание тренировочного процесса юных футболистов в подготовительном периоде на этапе спортивного совершенствования: дис. … канд. пед. наук. – Тамбов, 2016. – 13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 С.К. Содержание физической подготовки футболистов 17-20 лет на основе блокового планирования нагрузок: дис. … канд. пед. наук. – Краснодар, 2014. – 19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а В.П., Лексаков А.В. Организация учебно-тренировочного процесса футболистов различного возраста и подготовленности. – М.: Советский спорт, 2012. – 17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ев А.П. Футбол. Методологические основы многолетней подготовки спортивного резерва: учебное пособие. – Краснодар: КГУФКСТ, 2009. – 169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енчук Г.А. Управление подготовкой футболистов. – Киев: Олимпийская литература, 2003. – 272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аков Г.В. Подготовка футболистов. – М.: Советский спорт, 2009.  – 20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А.В. Планирование подготовительного периода футболистов групп спортивного совершенствования на основе комплексного воздействия тренировочных нагрузок: дис. … канд. пед. наук. – Малаховка, 2013. – 18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4-05-25T18:10:00Z</dcterms:modified>
  <cp:revision>72</cp:revision>
  <dc:subject/>
  <dc:title/>
</cp:coreProperties>
</file>