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СТВА СКОРОСТНО-СИЛОВОЙ ПОДГОТОВКИ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ТБОЛИСТОВ, ЗАНИМАЮЩИХСЯ В ШКОЛЬНОЙ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ОРТИВНОЙ СЕКЦИИ ПО МИНИ-ФУТБОЛУ </w:t>
      </w:r>
      <w:r>
        <w:rPr/>
        <w:t xml:space="preserve"> 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вдеев А.С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урский государственный университет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bookmarkStart w:id="0" w:name="_Hlk155863826"/>
      <w:r>
        <w:rPr>
          <w:sz w:val="28"/>
          <w:szCs w:val="28"/>
        </w:rPr>
        <w:t xml:space="preserve">Скоростно-силовые способности являются одними из основных физических способностей необходимых в мини-футболе. Они позволяют решать большинство технико-тактических задач, возникающих в процессе соревновательной деятельности игроков в мини-футболе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Неслучайно поэтом развитию скоростно-силовых способностей у футболистов, занимающихся мини-футболом и скоростно-силовой подготовке команды в целом уделяется большое внимание в научных исследованиях и в практической деятельности специалистов (А.В. Антипов, 2002; А.И. Ибриев, 2009; Е.А. Наумец, В.В. Залойло, 2010; А.В. Орлов, 2010; А.Д. Груколенко, 2012; С.Л. Скорович, 2012; М.В. Морженаков, И.Ю. Петряева, А.С. Третьяков, 2013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тоже время данный вопрос ещё недостаточно научно и методически обоснован при организации и проведении учебно-тренировочного процесса команды по мини-футболу в условиях школьной спортивной секции. 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ь исследования – экспериментально обосновать</w:t>
      </w:r>
      <w:r>
        <w:rPr/>
        <w:t xml:space="preserve"> </w:t>
      </w:r>
      <w:r>
        <w:rPr>
          <w:sz w:val="28"/>
          <w:szCs w:val="28"/>
        </w:rPr>
        <w:t xml:space="preserve">комплекс средств скоростно-силовой подготовки футболистов, занимающихся в школьной спортивной секции по мини-футболу.   </w:t>
      </w:r>
      <w:bookmarkEnd w:id="0"/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</w:t>
      </w:r>
      <w:r>
        <w:rPr/>
        <w:t xml:space="preserve"> </w:t>
      </w:r>
      <w:r>
        <w:rPr>
          <w:sz w:val="28"/>
          <w:szCs w:val="28"/>
        </w:rPr>
        <w:t>педагогическом эксперименте приняли участие две группы юношей 15–16 лет, по 10 человек в каждой, одна из которых была контрольная, а другая экспериментальная. Занятия в группах проводились два раза в неделю по 2 академических час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тличительной особенностью занятий было включение в учебно-тренировочный процесс экспериментальной группы специально разработанного комплекса средств скоростно-силовой подготовки.  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анный комплекс средств скоростно-силовой подготовки включает три группы упражнений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ервая группа состоит из упражнений, сочетающих проявление у футболистов максимальной быстроты перемещения с кратковременными взрывными усилия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вторую группу вошли упражнения, направленные на развитие у футболистов взрывной силы ног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тья группа средств комплекса включает упражнения скоростно-силового характера для развития у футболистов мышц плечевого пояса и туловищ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Упражнения из разработанного комплекса скоростно-силовой подготовки использовались на каждом тренировочном занятии футболистов экспериментальной группы продолжительностью 15-20 минут в зависимости от задач и содержания тренировк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ое тренировочное занятие включало упражнения из всех трёх групп средств комплекса. В начале занятия применялись упражнения из первой группы, затем упражнения из второй группы, а в конце занятия упражнения из третий группы средств комплекса.  </w:t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Проведенное тестирование скоростно-силовой подготовленности футболистов в прыжке в длину и высоту с места с двух ног в начале опытной работы свидетельствует об однородности экспериментальной и контрольной групп по этим исследуемым показателям (табл. 1).  </w:t>
      </w:r>
      <w:bookmarkStart w:id="1" w:name="_Hlk124686508"/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 окончание опытно-экспериментальной работы установлено, что у футболистов экспериментальной группы достоверно улучшились средние результаты по обоим исследуемым показателям по сравнению с контрольной группой (табл. 2).</w:t>
      </w:r>
    </w:p>
    <w:p>
      <w:pPr>
        <w:pStyle w:val="Normal"/>
        <w:spacing w:lineRule="auto" w:line="360"/>
        <w:ind w:firstLine="72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20"/>
        <w:jc w:val="right"/>
        <w:rPr>
          <w:sz w:val="28"/>
        </w:rPr>
      </w:pPr>
      <w:r>
        <w:rPr>
          <w:sz w:val="28"/>
        </w:rPr>
        <w:t>Таблица 1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sz w:val="28"/>
        </w:rPr>
        <w:t>Результаты контрольных испытаний в прыжках в длину и высоту с</w:t>
      </w:r>
    </w:p>
    <w:p>
      <w:pPr>
        <w:pStyle w:val="Normal"/>
        <w:spacing w:lineRule="auto" w:line="360"/>
        <w:ind w:firstLine="720"/>
        <w:jc w:val="center"/>
        <w:rPr>
          <w:sz w:val="28"/>
        </w:rPr>
      </w:pPr>
      <w:r>
        <w:rPr>
          <w:sz w:val="28"/>
        </w:rPr>
        <w:t xml:space="preserve">места толчком двух ног футболистов 15-16 лет 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sz w:val="28"/>
        </w:rPr>
        <w:t xml:space="preserve">на начало </w:t>
      </w:r>
      <w:r>
        <w:rPr/>
        <w:t>опытной работы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552"/>
        <w:gridCol w:w="2551"/>
        <w:gridCol w:w="127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Тесты</w:t>
            </w:r>
          </w:p>
          <w:p>
            <w:pPr>
              <w:pStyle w:val="Normal"/>
              <w:jc w:val="center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Контрольная группа</w:t>
            </w:r>
          </w:p>
          <w:p>
            <w:pPr>
              <w:pStyle w:val="Normal"/>
              <w:jc w:val="both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 xml:space="preserve">Экспериментальная </w:t>
            </w:r>
          </w:p>
          <w:p>
            <w:pPr>
              <w:pStyle w:val="Normal"/>
              <w:jc w:val="both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группа</w:t>
            </w:r>
          </w:p>
          <w:p>
            <w:pPr>
              <w:pStyle w:val="Normal"/>
              <w:jc w:val="both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Р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8"/>
                <w:sz w:val="28"/>
                <w:szCs w:val="28"/>
              </w:rPr>
              <w:t>Прыжок в длину с места, с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89,4±3,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90,3,3±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&gt;0,0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8"/>
                <w:sz w:val="28"/>
                <w:szCs w:val="28"/>
              </w:rPr>
              <w:t>Прыжок вверх с места толчком двух ног, с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7,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±1,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7,9±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&gt;0,05</w:t>
            </w:r>
          </w:p>
        </w:tc>
      </w:tr>
    </w:tbl>
    <w:p>
      <w:pPr>
        <w:pStyle w:val="Normal"/>
        <w:spacing w:lineRule="auto" w:line="360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right"/>
        <w:rPr>
          <w:sz w:val="28"/>
        </w:rPr>
      </w:pPr>
      <w:bookmarkEnd w:id="1"/>
      <w:r>
        <w:rPr>
          <w:sz w:val="28"/>
        </w:rPr>
        <w:t>Таблица 2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sz w:val="28"/>
        </w:rPr>
        <w:t>Результаты контрольных испытаний в прыжках в длину и высоту с</w:t>
      </w:r>
    </w:p>
    <w:p>
      <w:pPr>
        <w:pStyle w:val="Normal"/>
        <w:spacing w:lineRule="auto" w:line="360"/>
        <w:ind w:firstLine="720"/>
        <w:jc w:val="center"/>
        <w:rPr>
          <w:sz w:val="28"/>
        </w:rPr>
      </w:pPr>
      <w:r>
        <w:rPr>
          <w:sz w:val="28"/>
        </w:rPr>
        <w:t xml:space="preserve">места толчком двух ног футболистов 15-16 лет 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sz w:val="28"/>
        </w:rPr>
        <w:t xml:space="preserve">на окончание </w:t>
      </w:r>
      <w:r>
        <w:rPr/>
        <w:t>опытной работы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552"/>
        <w:gridCol w:w="2551"/>
        <w:gridCol w:w="127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Тесты</w:t>
            </w:r>
          </w:p>
          <w:p>
            <w:pPr>
              <w:pStyle w:val="Normal"/>
              <w:jc w:val="center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Контрольная группа</w:t>
            </w:r>
          </w:p>
          <w:p>
            <w:pPr>
              <w:pStyle w:val="Normal"/>
              <w:jc w:val="both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 xml:space="preserve">Экспериментальная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8"/>
                <w:sz w:val="28"/>
                <w:szCs w:val="28"/>
              </w:rPr>
              <w:t>группа</w:t>
            </w:r>
          </w:p>
          <w:p>
            <w:pPr>
              <w:pStyle w:val="Normal"/>
              <w:jc w:val="both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Р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8"/>
                <w:sz w:val="28"/>
                <w:szCs w:val="28"/>
              </w:rPr>
              <w:t>Прыжок в длину с места, с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00,3±3,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09,6±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pacing w:val="-18"/>
                <w:sz w:val="28"/>
                <w:szCs w:val="28"/>
              </w:rPr>
              <w:t>&lt;0,0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Прыжок вверх с места толчком двух ног, с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9,6±1,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2,8±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eastAsia="ko-KR"/>
              </w:rPr>
              <w:t>&lt;0,05</w:t>
            </w:r>
          </w:p>
        </w:tc>
      </w:tr>
    </w:tbl>
    <w:p>
      <w:pPr>
        <w:pStyle w:val="Normal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В прыжке в длину с места средний результат футболистов экспериментальной группы вырос на 10,1%, у игроков контрольной группы – на 5,8%. В прыжке вверх с места толчком двух ног улучшение среднего результата в экспериментальной группе составило 12,9%, в контрольной группе – 6,5%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На начальном этапе педагогического эксперимента также не наблюдалось достоверно значимых статистических различий между результатами групп в броске набивного мяча стоя двумя руками из-за головы и в ударе по мячу ногой на дальность (табл. 3).</w:t>
      </w:r>
    </w:p>
    <w:p>
      <w:pPr>
        <w:pStyle w:val="Normal"/>
        <w:spacing w:lineRule="auto" w:line="360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3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sz w:val="28"/>
          <w:szCs w:val="28"/>
        </w:rPr>
        <w:t>Исходные данные тестирования</w:t>
      </w:r>
      <w:r>
        <w:rPr/>
        <w:t xml:space="preserve"> </w:t>
      </w:r>
      <w:r>
        <w:rPr>
          <w:sz w:val="28"/>
          <w:szCs w:val="28"/>
        </w:rPr>
        <w:t>в броске набивного мяча</w:t>
      </w:r>
      <w:r>
        <w:rPr/>
        <w:t xml:space="preserve"> </w:t>
      </w:r>
      <w:r>
        <w:rPr>
          <w:sz w:val="28"/>
          <w:szCs w:val="28"/>
        </w:rPr>
        <w:t xml:space="preserve">и ударе по мячу ногой на дальность у футболистов 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5-16 лет на начало педагогического эксперимента 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6"/>
        <w:gridCol w:w="2410"/>
        <w:gridCol w:w="2552"/>
        <w:gridCol w:w="974"/>
      </w:tblGrid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</w:r>
          </w:p>
          <w:p>
            <w:pPr>
              <w:pStyle w:val="Normal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Тес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 xml:space="preserve">Экспериментальная </w:t>
            </w:r>
          </w:p>
          <w:p>
            <w:pPr>
              <w:pStyle w:val="Normal"/>
              <w:jc w:val="both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группа</w:t>
            </w:r>
          </w:p>
          <w:p>
            <w:pPr>
              <w:pStyle w:val="Normal"/>
              <w:jc w:val="both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Контрольная групп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</w:r>
          </w:p>
          <w:p>
            <w:pPr>
              <w:pStyle w:val="Normal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Р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8"/>
              </w:rPr>
              <w:t>Бросок набивного мяча стоя двумя руками из-за головы, (м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/>
              <w:t>6,87±0,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/>
              <w:t>6,91±0,1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&gt;0,05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Удар по мячу ногой на дальность, (см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/>
              <w:t>51,3±1,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/>
              <w:t>52,1±1,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&gt;0,05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кончание опытной работы футболисты экспериментальной группы превзошли своих сверстников контрольной группы по результатам обоих тестов, но более всего</w:t>
      </w:r>
      <w:r>
        <w:rPr/>
        <w:t xml:space="preserve"> </w:t>
      </w:r>
      <w:r>
        <w:rPr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броске набивного мяча стоя двумя руками из-за головы (табл. 4).</w:t>
      </w:r>
    </w:p>
    <w:p>
      <w:pPr>
        <w:pStyle w:val="Normal"/>
        <w:spacing w:lineRule="auto" w:line="360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4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sz w:val="28"/>
          <w:szCs w:val="28"/>
        </w:rPr>
        <w:t>Итоговые данные тестирования</w:t>
      </w:r>
      <w:r>
        <w:rPr/>
        <w:t xml:space="preserve"> </w:t>
      </w:r>
      <w:r>
        <w:rPr>
          <w:sz w:val="28"/>
          <w:szCs w:val="28"/>
        </w:rPr>
        <w:t>в броске набивного мяча</w:t>
      </w:r>
      <w:r>
        <w:rPr/>
        <w:t xml:space="preserve"> </w:t>
      </w:r>
      <w:r>
        <w:rPr>
          <w:sz w:val="28"/>
          <w:szCs w:val="28"/>
        </w:rPr>
        <w:t xml:space="preserve">и ударе по мячу ногой на дальность у футболистов 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5-16 лет на окончание педагогического эксперимента 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5"/>
        <w:gridCol w:w="2551"/>
        <w:gridCol w:w="2250"/>
        <w:gridCol w:w="1276"/>
      </w:tblGrid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</w:r>
          </w:p>
          <w:p>
            <w:pPr>
              <w:pStyle w:val="Normal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Тес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 xml:space="preserve">Экспериментальная </w:t>
            </w:r>
          </w:p>
          <w:p>
            <w:pPr>
              <w:pStyle w:val="Normal"/>
              <w:jc w:val="both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группа</w:t>
            </w:r>
          </w:p>
          <w:p>
            <w:pPr>
              <w:pStyle w:val="Normal"/>
              <w:jc w:val="both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Контрольная групп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</w:r>
          </w:p>
          <w:p>
            <w:pPr>
              <w:pStyle w:val="Normal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Р</w:t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Бросок набивного мяча стоя двумя руками из-за головы, (м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/>
              <w:t>7,24±0,1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/>
              <w:t>8,16±0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&lt;0,05</w:t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Удар по мячу ногой на дальность, (см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/>
              <w:t>57,5±1,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/>
              <w:t>61,9±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&lt;0,05</w:t>
            </w:r>
          </w:p>
        </w:tc>
      </w:tr>
    </w:tbl>
    <w:p>
      <w:pPr>
        <w:pStyle w:val="Normal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к, относительный прирост в </w:t>
      </w:r>
      <w:bookmarkStart w:id="2" w:name="_Hlk168165089"/>
      <w:r>
        <w:rPr>
          <w:color w:val="000000"/>
          <w:sz w:val="28"/>
          <w:szCs w:val="28"/>
        </w:rPr>
        <w:t>броске мяча стоя двумя руками из-за головы</w:t>
      </w:r>
      <w:bookmarkEnd w:id="2"/>
      <w:r>
        <w:rPr>
          <w:color w:val="000000"/>
          <w:sz w:val="28"/>
          <w:szCs w:val="28"/>
        </w:rPr>
        <w:t xml:space="preserve"> составил у футболистов экспериментальной группы 17,9%, контрольной группы – 5,4%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большой степени межгрупповые различия выражены и в средних результатах контрольного испытания «Удар по мячу на дальность», где они выросли в экспериментальной группе на 18,8%, в контрольной группе – на 12,1%.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Динамика средних результатов в беге на 10 метров у футболистов экспериментальной групп за время педагогического эксперимента оказалась достоверно лучше, чем у игроков контрольной группы, что наглядно представлено в таблице 5.</w:t>
      </w:r>
    </w:p>
    <w:p>
      <w:pPr>
        <w:pStyle w:val="Normal"/>
        <w:spacing w:lineRule="auto" w:line="360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5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color w:val="000000"/>
          <w:sz w:val="28"/>
          <w:szCs w:val="28"/>
        </w:rPr>
        <w:t>Динамика средних результатов в беге на 10 метров у футболистов</w:t>
      </w:r>
    </w:p>
    <w:p>
      <w:pPr>
        <w:pStyle w:val="Normal"/>
        <w:spacing w:lineRule="auto" w:line="360"/>
        <w:ind w:firstLine="709"/>
        <w:jc w:val="center"/>
        <w:rPr/>
      </w:pPr>
      <w:r>
        <w:rPr/>
        <w:t>контрольной и экспериментальной группы за период опытной работы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44"/>
        <w:gridCol w:w="1803"/>
        <w:gridCol w:w="1405"/>
        <w:gridCol w:w="1405"/>
        <w:gridCol w:w="930"/>
      </w:tblGrid>
      <w:tr>
        <w:trPr/>
        <w:tc>
          <w:tcPr>
            <w:tcW w:w="3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Тест 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Время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проведения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руппы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</w:t>
            </w:r>
          </w:p>
        </w:tc>
      </w:tr>
      <w:tr>
        <w:trPr/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.Г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Э.Г.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ег 10 метров, (с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u w:val="single"/>
              </w:rPr>
            </w:pPr>
            <w:r>
              <w:rPr>
                <w:u w:val="single"/>
              </w:rPr>
              <w:t>Начало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кончани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jc w:val="both"/>
              <w:rPr>
                <w:u w:val="single"/>
              </w:rPr>
            </w:pPr>
            <w:r>
              <w:rPr>
                <w:u w:val="single"/>
              </w:rPr>
              <w:t>2,15±0,03</w:t>
            </w:r>
          </w:p>
          <w:p>
            <w:pPr>
              <w:pStyle w:val="Normal"/>
              <w:widowControl w:val="false"/>
              <w:autoSpaceDE w:val="false"/>
              <w:ind w:left="191" w:hanging="0"/>
              <w:jc w:val="both"/>
              <w:rPr/>
            </w:pPr>
            <w:r>
              <w:rPr/>
              <w:t>2,07±0,0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jc w:val="both"/>
              <w:rPr>
                <w:u w:val="single"/>
              </w:rPr>
            </w:pPr>
            <w:r>
              <w:rPr>
                <w:u w:val="single"/>
              </w:rPr>
              <w:t>2,18±0,03</w:t>
            </w:r>
          </w:p>
          <w:p>
            <w:pPr>
              <w:pStyle w:val="Normal"/>
              <w:widowControl w:val="false"/>
              <w:autoSpaceDE w:val="false"/>
              <w:ind w:left="191" w:hanging="0"/>
              <w:jc w:val="both"/>
              <w:rPr/>
            </w:pPr>
            <w:r>
              <w:rPr/>
              <w:t>1,93±0,0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u w:val="single"/>
              </w:rPr>
            </w:pPr>
            <w:r>
              <w:rPr>
                <w:u w:val="single"/>
              </w:rPr>
              <w:t>&gt;0,05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&lt;0,05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учшение результатов у футболистов за время опытной работы в беге на 10 метров составило в экспериментальной группе 11,5%, в контрольной группе 3,7%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им образом, результаты исследования свидетельствуют о том, что применение в учебно-тренировочном процессе футболистов экспериментальной группы</w:t>
      </w:r>
      <w:r>
        <w:rPr/>
        <w:t xml:space="preserve"> </w:t>
      </w:r>
      <w:r>
        <w:rPr>
          <w:color w:val="000000"/>
          <w:sz w:val="28"/>
          <w:szCs w:val="28"/>
        </w:rPr>
        <w:t>футболистов, занимающихся в школьной спортивной секции по мини-футболу разработанного комплекса средств, способствует повышению у них скоростно-силовой подготовленности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типов А.В. Формирование специальных скоростно-силовых способностей 12-14-летних футболистов в период полового созревания: дис. ... канд. пед. наук. – М., 2002. – 126 с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уколенко А.Д. Развитие скоростно-силовых способностей у футболистов 12-13 лет: методическая разработка. – Белгород: Строитель, 2012. – 25 с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бриев А.И. Скоростно-силовая подготовка юных футболистов в возрасте 15-17 лет: дис. ... канд. пед. наук. – СПб., 2009. – 142 с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рженаков М.В., Петряева И.Ю., Третьяков А.С. Методика скоростно-силовой подготовки футболистов 15-16 лет // Педагогико-психологические и медико-биологические проблемы физической культуры и спорта. – 2013. – № 2 (27). – С. 108-115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умец Е.А., Залойло В.В. Физическая подготовка спортсменов, специализирующихся в мини-футболе // Физическое воспитание студентов. – 2010. – №5. – С. 50-53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лов А.В. Скоростно-силовая подготовленность спортсменов в мини-футболе и методика ее совершенствования в соревновательном периоде: дис. … канд. пед. наук. – М., 2010. – 157 с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корович С.Л. Методика акцентированного развития координационных способностей высококвалифицированных спортсменов в мини-футболе (футзале): дис. ... канд. пед. наук. – Смоленск, 2012. – 149 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Grame">
    <w:name w:val="grame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2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1T14:51:00Z</dcterms:created>
  <dc:creator>Володин</dc:creator>
  <dc:description/>
  <cp:keywords/>
  <dc:language>en-US</dc:language>
  <cp:lastModifiedBy>Александр Володин</cp:lastModifiedBy>
  <cp:lastPrinted>2017-05-10T18:27:00Z</cp:lastPrinted>
  <dcterms:modified xsi:type="dcterms:W3CDTF">2024-06-02T11:37:00Z</dcterms:modified>
  <cp:revision>75</cp:revision>
  <dc:subject/>
  <dc:title/>
</cp:coreProperties>
</file>