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ВЫШЕНИЯ СПЕЦИАЛЬНОЙ ФИЗИЧЕСКОЙ ПОДГОТОВЛЕННОСТИ ГИРЕВИКОВ В СПОРТИВНОЙ СЕКЦ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дин С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_Hlk155863826"/>
      <w:r>
        <w:rPr>
          <w:sz w:val="28"/>
          <w:szCs w:val="28"/>
        </w:rPr>
        <w:t xml:space="preserve">Специальная физическая подготовленность является одним из главных факторов, оказывающих влияние на успешность соревновательной деятельности гиревиков в независимости от уровня их квалифик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научных и методических работ, посвященных подготовке спортсменов по гиревому спорту показал, что повышение специальной физической подготовленности у спортсменов-гиревиков выступает одной из важнейших задач тренировочного процесса (М.А. Бабинцева, 2014; Л.И. Костюнина, 2017; В.Ю.  Павлов, 2017; В.М. Баршай, В.Н. Толопченко, М.В.  Белавкина, 2018; О.Ю. Комаров, 2019; Д.В.  Руденко, 2024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ых работах раскрыты лишь отдельные аспекты использования средств и методов для повышения уровня специальной физической подготовленности спортсменов по гиревому спор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ссового спорта представляется актуальной проблемой обоснование условий, необходимых для повышения специальной физической подготовленности гиревиков старшего школьного возраста, занимающихся в спортивной сек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</w:t>
      </w:r>
      <w:r>
        <w:rPr/>
        <w:t xml:space="preserve"> </w:t>
      </w:r>
      <w:r>
        <w:rPr>
          <w:sz w:val="28"/>
          <w:szCs w:val="28"/>
        </w:rPr>
        <w:t>комплекс</w:t>
      </w:r>
      <w:r>
        <w:rPr/>
        <w:t xml:space="preserve"> </w:t>
      </w:r>
      <w:r>
        <w:rPr>
          <w:sz w:val="28"/>
          <w:szCs w:val="28"/>
        </w:rPr>
        <w:t>условия, необходимые для повышения специальной физической подготовленности гиревиков старшего школьного возраста, занимающихся в спортивной се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эксперименте приняли участие две группы гиревиков в возрасте 16-17 лет – одна контрольная и одна экспериментальная, численностью по 8 человек кажд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тренировочные занятия в группах проводились на основе Примерной программы спортивной подготовки гиревиков для детско-юношеских спортивных школ, два раза в неделю по два академических часа. Отличительной особенностью тренировочного процесса гиревиков экспериментальной группы было реализация в нём выявленных нами педагогических условий, необходимых для повышения специальной физической подготовлен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морфологических особенностей занимающихся, их технической и физической подготовл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пользование в тренировочном процессе средств, направленных на развитие у занимающихся таких особо значимых для соревновательной деятельности гиревиков физических качеств как сила и силовая выносливость, скоростно-силовые качества и гибк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планировании физической нагрузки для занимающихся гиревым спортом следует исходить из их индивидуальной подготовленности и учёта оказываемого воздействия тех или иных упражнений на развитие физических качеств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ервого условия потребовала оценки у каждого гиревика экспериментальной группы типа телосложения, технической и физической подгото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го условия – разработка и применение в тренировочном процессе гиревиков специального комплекса средств, в который вошли четыре группы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группу составили две подгруппы упражнений, направленных на развитие у гиревиков силы: подгруппа упражнений для развития силы ног и подгруппа упражнений для развития силы р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группа средств включает также две подгруппы упражнений: подгруппа упражнений на развитие силовой выносливости мышц рук и подгруппа упражнений на развитие силовой выносливости мышц туловищ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объединяет упражнения, носящие скоростно-силовой характер. Четвертая группа средств комплекса направлена на развитие у гиревиков гибк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третьего условия в тренировочном процессе гиревиков экспериментальной группы предусматривала индивидуальное регулирование физической нагрузки для каждого заним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чале педагогического эксперимента была оценена не только специальная физическая подготовленность гиревиков контрольной и экспериментальной группы, но и общая их физическая подготовленность по тестам предусмотренным федеральным стандар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чальное педагогическое тестирование не выявило достоверных отличий в данных общей физической подготовленности у гиревиков экспериментальной и контрольной группы, что свидетельствовало о однородности групп по этому показателю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анные тестирования общей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иревиков 16-17 лет на начало педагогического эксперимен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  <w:bookmarkStart w:id="1" w:name="_Hlk93751467"/>
            <w:bookmarkStart w:id="2" w:name="_Hlk93751467"/>
            <w:bookmarkEnd w:id="2"/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ыжок в длину с места толчком двух ног, (с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,8±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&gt;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однимание туловища из положения лежа на спине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Сгибание и разгибания рук из положения лежа на полу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±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±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Наклон вперед из положения стоя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3±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6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bookmarkStart w:id="3" w:name="_Hlk168690204"/>
      <w:r>
        <w:rPr>
          <w:bCs/>
          <w:color w:val="000000"/>
          <w:sz w:val="28"/>
          <w:szCs w:val="28"/>
        </w:rPr>
        <w:t>Повторный сравнительный анализ результатов общей физической подготовленности гиревиков экспериментальной и контрольной группы после проведения опытной работы показал следующе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гиревиков экспериментальной группы достоверно улучшились по сравнению с результатами контрольной группы по всем исследуемым показателям (табл. 2).</w:t>
      </w:r>
      <w:bookmarkEnd w:id="3"/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анные тестирования общей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иревиков 16-17 лет на окончание педагогического эксперимен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ыжок в длину с места толчком двух ног, (с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6±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однимание туловища из положения лежа на спине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42,6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47,9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Сгибание и разгибания рук из положения лежа на полу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9±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,4±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Наклон вперед из положения стоя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_Hlk155863826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Средние результаты в прыжке в длину с места выросли в экспериментальной группе на 9,1%, в контрольной группе – на 3,5%. В поднимании туловища из положения лёжа на спине руки за головой гиревики экспериментальной группы показали результаты на 25,7% выше исходных, гиревики контрольной группы повысили свои результаты в этом тесте – на 13,0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гибании и разгибании рук в упоре лежа на полу прирост у гиревиков экспериментальной группы составил 27,9%, в контрольной группе – 15,6%.  В наклоне вперед из положения стоя на гимнастической скамейке результаты повысились у гиревиков экспериментальной группы на 39,4%, у спортсменов контрольной группы – на 20,6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оценки у гиревиков общей физической подготовленности были также зафиксированы в начале и в конце эксперимента результаты в тестах по специальной физической подготовленности, анализируя которые можно заключить, что реализация в тренировочном процессе гиревиков экспериментальной группы выявленных педагогических условий оказывает на неё положительное влияние (табл. 3)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right" w:pos="9344" w:leader="none"/>
        </w:tabs>
        <w:spacing w:lineRule="auto" w:line="360" w:before="10" w:after="0"/>
        <w:ind w:left="10" w:right="10" w:firstLine="56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езультатов специальной физической подготовленности у гиревиков 16-17 лет</w:t>
      </w:r>
      <w:r>
        <w:rPr/>
        <w:t xml:space="preserve"> в ходе опытной работы</w:t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127"/>
        <w:gridCol w:w="1984"/>
        <w:gridCol w:w="1244"/>
      </w:tblGrid>
      <w:tr>
        <w:trPr>
          <w:trHeight w:val="52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324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К.Г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n=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.Г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n=8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перекладине на согнутых руках, с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,9±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20,2±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7,3±0,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25,8±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 w:eastAsia="ko-KR"/>
              </w:rPr>
              <w:t>&gt;</w:t>
            </w:r>
            <w:r>
              <w:rPr>
                <w:sz w:val="28"/>
                <w:szCs w:val="28"/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AF1DD" w:val="clear"/>
                <w:lang w:eastAsia="ko-KR"/>
              </w:rPr>
              <w:t>&lt;0,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дание со штангой, (кол-во раз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9,8±0,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,4±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0,1±0,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,4±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 w:eastAsia="ko-KR"/>
              </w:rPr>
              <w:t>&gt;</w:t>
            </w:r>
            <w:r>
              <w:rPr>
                <w:sz w:val="28"/>
                <w:szCs w:val="28"/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shd w:fill="EAF1DD" w:val="clear"/>
                <w:lang w:eastAsia="ko-KR"/>
              </w:rPr>
              <w:t>&lt;0,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, (кол-во ра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,6±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9,1±0,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2,8±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 w:eastAsia="ko-KR"/>
              </w:rPr>
              <w:t>&gt;</w:t>
            </w:r>
            <w:r>
              <w:rPr>
                <w:sz w:val="28"/>
                <w:szCs w:val="28"/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shd w:fill="EAF1DD" w:val="clear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spacing w:val="3"/>
        </w:rPr>
        <w:t>Примечание:</w:t>
      </w:r>
      <w:r>
        <w:rPr>
          <w:bCs/>
          <w:color w:val="000000"/>
          <w:spacing w:val="3"/>
        </w:rPr>
        <w:t xml:space="preserve"> </w:t>
      </w:r>
      <w:r>
        <w:rPr>
          <w:bCs/>
          <w:i/>
          <w:color w:val="000000"/>
          <w:spacing w:val="3"/>
        </w:rPr>
        <w:t>в числителе – показатели до эксперимента, в знаменателе – после эксперимента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 висе хватом сверху на высокой перекладине на согнутых руках под углом 90º у гиревиков экспериментальной группы повысились на окончание опытной работы на 49,1%, тогда, когда у контрольной группы – на 19,5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педагогического эксперимента у гиревиков контрольной группы средний результат в приседании со штангой вырос на 16,3%, а в экспериментальной группе – на 52,5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мненно, тренировочный процесс как в контрольной, так и экспериментальной группе за время педагогического эксперимента оказывает положительное влияние непосредственно и на результаты в соревновательных упражнениях. Однако, благодаря реализации выявленных педагогических условий в экспериментальной группе прирост их результатов в рывке гири значительно превышает полученные при тестировании результаты контрольной группы, где он соответственно составляет 71,7 и 43,5%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ализация выявленных педагогических условий в тренировочном процессе гиревиков экспериментальной группы показала свою эффективность. Полученные данные в ходе педагогического эксперимента, свидетельствуют о том, что уровень общей и специальной физической подготовленности гиревиков экспериментальной группы достоверно выше по сравнению с контрольной группой.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нцева М.А. Анализ физической подготовленности студентов-гиревиков и влияние ее на результативность соревновательной деятельности // Молодой ученый. – 2014. – № 18 (77). – С. 61-6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шай В.М., Толопченко В.Н., Белавкина М.В.  Современные тенденции теории и методики физической подготовки в гиревом спорте // Мир науки, культуры и образования. – 2018. – №1 (68). – С. 205-2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 О.Ю. Управление процессом физической подготовки спортсменов высокой квалификации в гиревом спорте: дис. … д-ра филосф. наук. – Алматы, 2019. – 178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нина Л.И. Методика развития специальной силовой выносливости спортсменов-гиревиков 16-17 лет // Поволжский педагогический поиск. – 2017. –  № 4 (22). – С. 118-1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В.Ю. Повышение уровня физической подготовленности спортсменов-гиревиков 13-15 лет с использованием модельных характеристик: дис. ... канд. пед. наук. – Красноярск, 2017. – 16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Д.В. Модель тренировки в рывке гири с применением упражнений для динамического расслабления мышц: дис. … канд. пед. наук. – СПб., 2024. – 14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6-07T20:05:00Z</dcterms:modified>
  <cp:revision>76</cp:revision>
  <dc:subject/>
  <dc:title/>
</cp:coreProperties>
</file>