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РАЗВИТИЕ СИЛЫ И СИЛОВОЙ ВЫНОСЛИВОСТИ У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ОШЕЙ СРЕДСТВАМИ АТЛЕТИЧЕСКОЙ ГИМНАСТИКИ В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ОЙ ОРГАНИЗАЦИИ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читайло К.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рский государственный университет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bookmarkStart w:id="0" w:name="_Hlk155863826"/>
      <w:bookmarkEnd w:id="0"/>
      <w:r>
        <w:rPr>
          <w:sz w:val="28"/>
          <w:szCs w:val="28"/>
        </w:rPr>
        <w:t>Силовая подготовленность является основой как в большинстве видов спорта, так и для жизнедеятельности людей. Особо значимы силовые качества в период юношеского возрас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тавание в развитии силовых качеств является серьезным тормозом успешности овладения школьниками многих двигательных действий и проявления физических способнос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зличные подходы к повышению силовых способностей обучающихся нашли свое отражение во многих научных статьях (С.М. Гузь, 2009; Д.Н. Черногоров, Ю.Л.  Тушер, 2013; Е.Ю. Гринин, Г.В. Пожарова, 2015), диссертациях (Ф.Д. Табулова, 2003; С.В. Новаковский, 2003; А.А. Пономарев, 2006; А.А. Гусев, 2008; Е.А. Косьмина, 2012) и в учебно-методической литературе (В.Н. Андреев, Л.В. Андреева, 2005; Г.К. Хомяков, А.В. Павличенко, В.В. Исмиянов, 2009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сновными средствами развития силовых качеств являются силовые упражнения с отягощением, одним из таких средств является атлетическая гимнастика, которая обладает большим потенциалом, однако его реализация в плане развития силы и силовой выносливости у юношей в условиях школьного дополнительного образования ещё недостаточно полно изуче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" w:name="_Hlk155863826"/>
      <w:bookmarkEnd w:id="1"/>
      <w:r>
        <w:rPr>
          <w:sz w:val="28"/>
          <w:szCs w:val="28"/>
        </w:rPr>
        <w:t xml:space="preserve">Цель исследования – экспериментально обосновать комплексы средств атлетической гимнастики для развития силы и силовой выносливости у юношей в условиях школьного дополнительного образования.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педагогическом эксперименте участвовали 24 юношей 10-х классов в возрасте 16-17 лет, случайным способом разделенные на контрольную и экспериментальную группы численностью по 12 челове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контрольной и экспериментальной группе организация занятия по атлетической существенно не отличалась, за исключением того, что на занятиях с юношами экспериментальной группы использовались специально разработанные комплексы средств для развития у них силы и силовой вынослив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нятий по атлетической гимнастике с юношами экспериментальной группы проводились два раза в неделю продолжительностью 2 академических ча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силы и силовой выносливости у юношей экспериментальной группы всего было разработано 8 комплексов средств. Три комплекса средств для круговой тренировки, каждый из которых включал по 9 упражнений, один комплекс силовых упражнений с гантелями и четыре комплекса упражнений с использованием силовых тренажеров и штанг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силы и силовой выносливости у юношей экспериментальной группы всего было разработано 8 комплексов средств. Три комплекса средств для круговой тренировки, каждый из которых включал по 9 упражнений, один комплекс силовых упражнений с гантелями и четыре комплекса упражнений с использованием силовых тренажеров и штанги: комплекс упражнений для развития у юношей мышц рук и плечевого пояса; комплекс силовых упражнений, направленный на развитие у юношей мышц живота; комплекс силовых упражнений для развития мышц спины; комплекс силовых упражнений, направленных на развитие у юношей мышц но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я доказательства эффективности разработанных и реализованных на занятиях по атлетической гимнастике юношей экспериментальной группы комплексов средств для развития силы и силовой выносливости было проведено начальное и итоговое педагогическое тестирование, а затем математико-статистическая обработка полученных данных.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результаты испытуемых по тестам, характеризующих проявление у них силы мышц рук и взрывную силу ног, следует отметим, что на начало опытной работы достоверные отличия между экспериментальной и контрольной группой отсутствовали (табл. 1).  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bookmarkStart w:id="2" w:name="_Hlk168862059"/>
      <w:bookmarkEnd w:id="2"/>
      <w:r>
        <w:rPr>
          <w:sz w:val="28"/>
          <w:szCs w:val="28"/>
        </w:rPr>
        <w:t>Таблица 1</w:t>
      </w:r>
    </w:p>
    <w:p>
      <w:pPr>
        <w:pStyle w:val="Normal"/>
        <w:widowControl w:val="false"/>
        <w:spacing w:lineRule="auto" w:line="360"/>
        <w:ind w:firstLine="720"/>
        <w:jc w:val="center"/>
        <w:rPr/>
      </w:pPr>
      <w:r>
        <w:rPr>
          <w:sz w:val="28"/>
          <w:szCs w:val="28"/>
        </w:rPr>
        <w:t>Исходные данные развития силы рук и взрывной силы ног у юношей 16-17 лет</w:t>
      </w:r>
      <w:r>
        <w:rPr/>
        <w:t xml:space="preserve"> экспериментальной и контрольной группы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2134"/>
        <w:gridCol w:w="208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.Г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.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" w:name="_Hlk168909179"/>
            <w:bookmarkEnd w:id="3"/>
            <w:r>
              <w:rPr/>
              <w:t>Подтягивание из виса на</w:t>
            </w:r>
          </w:p>
          <w:p>
            <w:pPr>
              <w:pStyle w:val="Normal"/>
              <w:jc w:val="both"/>
              <w:rPr/>
            </w:pPr>
            <w:r>
              <w:rPr/>
              <w:t>высокой перекладине</w:t>
            </w:r>
          </w:p>
          <w:p>
            <w:pPr>
              <w:pStyle w:val="Normal"/>
              <w:jc w:val="both"/>
              <w:rPr/>
            </w:pPr>
            <w:r>
              <w:rPr/>
              <w:t>(количество ра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1±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29±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0,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 с места</w:t>
            </w:r>
          </w:p>
          <w:p>
            <w:pPr>
              <w:pStyle w:val="Normal"/>
              <w:jc w:val="both"/>
              <w:rPr/>
            </w:pPr>
            <w:r>
              <w:rPr/>
              <w:t>толчком двумя ногами (с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,3±3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</w:t>
            </w:r>
            <w:r>
              <w:rPr>
                <w:lang w:val="en-US"/>
              </w:rPr>
              <w:t>1</w:t>
            </w:r>
            <w:r>
              <w:rPr/>
              <w:t>±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0,05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168862059"/>
      <w:bookmarkStart w:id="5" w:name="_Hlk168862059"/>
      <w:bookmarkEnd w:id="5"/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, полученные на окончание педагогического эксперимента, свидетельствуют о положительной высокой динамике результатов тестирования силовых способностей у юношей как экспериментальной, так и контрольной группы. При этом сила мышц рук и взрывная сила ног у испытуемых экспериментальной группы повысилась достоверно значимо по отношению к контрольной группе (табл. 2)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spacing w:lineRule="auto" w:line="360"/>
        <w:ind w:firstLine="720"/>
        <w:jc w:val="center"/>
        <w:rPr/>
      </w:pPr>
      <w:r>
        <w:rPr>
          <w:sz w:val="28"/>
          <w:szCs w:val="28"/>
        </w:rPr>
        <w:t>Итоговые данные развития силы рук и взрывной силы ног у юношей 16-17 лет</w:t>
      </w:r>
      <w:r>
        <w:rPr/>
        <w:t xml:space="preserve"> экспериментальной и контрольной группы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2134"/>
        <w:gridCol w:w="208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.Г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.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ягивание из виса на</w:t>
            </w:r>
          </w:p>
          <w:p>
            <w:pPr>
              <w:pStyle w:val="Normal"/>
              <w:jc w:val="both"/>
              <w:rPr/>
            </w:pPr>
            <w:r>
              <w:rPr/>
              <w:t>высокой перекладине</w:t>
            </w:r>
          </w:p>
          <w:p>
            <w:pPr>
              <w:pStyle w:val="Normal"/>
              <w:jc w:val="both"/>
              <w:rPr/>
            </w:pPr>
            <w:r>
              <w:rPr/>
              <w:t>(количество ра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4±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30±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0,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 с места</w:t>
            </w:r>
          </w:p>
          <w:p>
            <w:pPr>
              <w:pStyle w:val="Normal"/>
              <w:jc w:val="both"/>
              <w:rPr/>
            </w:pPr>
            <w:r>
              <w:rPr/>
              <w:t>толчком двумя ногами (с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,2±3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8±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0,05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лядно прирост средних результатов тестирования силы рук и взрывной силы ног у юношей контрольной и экспериментальной группы можно наблюдать в процентном выражен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прыжке в длину с места толчком двумя ногами средние результаты юношей экспериментальной группы выросли в процессе опытной работы на 15,2%, контрольной группы – на 5,3%, в подтягивании из виса на высокой перекладине – на 79,7 и 47,2% соответственн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стировании развития силовой выносливости у юношей контрольной и экспериментальной группы на начало педагогического эксперимента по результатам всех трех тестов наблюдалась их однородность (табл. 3). 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нные тестирования развития силовой выносливости у юношей 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6-17 лет на начало опытной работы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551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  <w:bookmarkStart w:id="6" w:name="_Hlk93751467"/>
            <w:bookmarkStart w:id="7" w:name="_Hlk93751467"/>
            <w:bookmarkEnd w:id="7"/>
          </w:p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Тес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Контрольная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Экспериментальная</w:t>
            </w:r>
          </w:p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8"/>
              </w:rPr>
              <w:t>Поднимание туловища из положения лежа на спине, (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,4±</w:t>
            </w:r>
            <w:r>
              <w:rPr>
                <w:lang w:val="en-US"/>
              </w:rPr>
              <w:t>3</w:t>
            </w:r>
            <w:r>
              <w:rPr/>
              <w:t>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,2±</w:t>
            </w:r>
            <w:r>
              <w:rPr>
                <w:lang w:val="en-US"/>
              </w:rPr>
              <w:t>3</w:t>
            </w:r>
            <w:r>
              <w:rPr/>
              <w:t>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&gt;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8"/>
              </w:rPr>
              <w:t>Сгибание и разгибания рук из положения лежа на полу, (кол-во раз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22,8±2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,5±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&gt;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Поднимание ног в висе до касания перекладины (кол-во раз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5,63±0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5,71±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&gt;0,0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а окончание педагогического эксперимента результаты юношей экспериментальной группы оказались достоверно выше, чем результаты в тестах, характеризующих силовую выносливость контрольной группы (табл. 4)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рост результатов в поднимании туловища из положения лежа на спине у юношей экспериментальной группы составил 28,3%, у испытуемых контрольной группы – 14,3%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4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нные тестирования развития силовой выносливости у юношей 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6-17 лет на окончание опытной работы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551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Тес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Контрольная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Экспериментальная</w:t>
            </w:r>
          </w:p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8" w:name="_Hlk168909137"/>
            <w:bookmarkEnd w:id="8"/>
            <w:r>
              <w:rPr>
                <w:color w:val="000000"/>
                <w:spacing w:val="-18"/>
              </w:rPr>
              <w:t>Поднимание туловища из положения лежа на спине, (кол-во раз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35,9±</w:t>
            </w:r>
            <w:r>
              <w:rPr>
                <w:lang w:val="en-US"/>
              </w:rPr>
              <w:t>3</w:t>
            </w:r>
            <w:r>
              <w:rPr/>
              <w:t>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41,3±</w:t>
            </w:r>
            <w:r>
              <w:rPr>
                <w:lang w:val="en-US"/>
              </w:rPr>
              <w:t>3</w:t>
            </w:r>
            <w:r>
              <w:rPr/>
              <w:t>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-18"/>
                <w:lang w:val="en-US"/>
              </w:rPr>
              <w:t>&lt;</w:t>
            </w:r>
            <w:r>
              <w:rPr>
                <w:color w:val="000000"/>
                <w:spacing w:val="-18"/>
              </w:rPr>
              <w:t>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8"/>
              </w:rPr>
              <w:t>Сгибание и разгибания рук из положения лежа на полу, (кол-во раз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,7±2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,4±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ko-KR"/>
              </w:rPr>
              <w:t>&lt;</w:t>
            </w:r>
            <w:r>
              <w:rPr>
                <w:lang w:eastAsia="ko-KR"/>
              </w:rPr>
              <w:t>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Поднимание ног в висе до касания перекладины (кол-во раз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7,3</w:t>
            </w:r>
            <w:r>
              <w:rPr>
                <w:lang w:val="en-US"/>
              </w:rPr>
              <w:t>6</w:t>
            </w:r>
            <w:r>
              <w:rPr/>
              <w:t>±0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9,4</w:t>
            </w:r>
            <w:r>
              <w:rPr>
                <w:lang w:val="en-US"/>
              </w:rPr>
              <w:t>2</w:t>
            </w:r>
            <w:r>
              <w:rPr/>
              <w:t>±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-18"/>
                <w:lang w:val="en-US"/>
              </w:rPr>
              <w:t>&lt;</w:t>
            </w:r>
            <w:r>
              <w:rPr>
                <w:color w:val="000000"/>
                <w:spacing w:val="-18"/>
              </w:rPr>
              <w:t>0,0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гибании и разгибании рук из положения лежа на полу результаты в экспериментальной группе выросли на 50,6%, в контрольной группе – на 34,6%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нимании прямых ног в висе до касания перекладины прирост результатов за время педагогического эксперимента отмечается как 30,7% в контрольной группе и 65% в экспериментальной групп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олученные в ходе опытной работы данные дают основания заключить, что применение на занятиях по атлетической гимнастике разработанных комплексов силовых упражнений в условиях дополнительного образования позволяют повысить у юношей уровень развития силы и силовой выносливости.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дреев В.Н., Андреева Л.В. Атлетическая гимнастика: методическое пособие. – М.: Физкультура и спорт, 2005. – 128 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инин Е.Ю., Пожарова Г.В. Особенности воспитания силовых способностей у детей старшего школьного возраста // Science Time. – 2015. – № 4. – С. 200-205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зь С.М. Влияние занятий атлетической гимнастикой на скоростно-силовые, силовые способности и функциональные показатели школьников 12-17 лет // Ученые записки университета имени П.Ф. Лесгафта. – 2009. – № 10 (56). – С. 33-37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сев А.А. Развитие силовых способностей юношей на уроках физической культуры в общеобразовательной школе: дис. … канд. пед. наук. – Сургут, 2008. – 143 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сьмина Е.А. Развитие силовых способностей юношей методами «до отказа» и субмаксимальных усилий на начальном этапе занятий атлетизмом: автореф. дис. … канд. пед. наук. – СПб., 2012. – 23 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аковский С.В. Теория и методология базовой силовой подготовки детей и подростков: дис. … д-ра пед. наук. – Екатеринбург, 2003. – 407 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омарев А.А. Технология дифференцирования силовой подготовки школьников на основе учета типологических особенностей телосложения и биологической зрелости: автореф. дис. … канд. пед. наук. – Волгоград: ВГАФК, 2006. – 23 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улова Ф.Д. Совершенствование силовых возможностей старшеклассников на уроках физической культуры с применением тренажеров управляющего воздействия: автореф. дис. ... канд. пед. наук. – Майкоп, 2001. – 24 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мяков Г.К., Павличенко А.В., Исмиянов В.В. Развитие силовой выносливости у студентов вузов: методические рекомендации. – Иркутск: ИрГУПС, 2009. – 38 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ногоров Д.Н., Тушер Ю.Л. Особенности методики развития силовых способностей юношей 15-17 лет на занятиях по силовой подготовке // Вестник спортивной науки. – 2013. – №2. – С. 61-6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4:51:00Z</dcterms:created>
  <dc:creator>Володин</dc:creator>
  <dc:description/>
  <cp:keywords/>
  <dc:language>en-US</dc:language>
  <cp:lastModifiedBy>Александр Володин</cp:lastModifiedBy>
  <cp:lastPrinted>2017-05-10T18:27:00Z</cp:lastPrinted>
  <dcterms:modified xsi:type="dcterms:W3CDTF">2024-06-10T18:54:00Z</dcterms:modified>
  <cp:revision>76</cp:revision>
  <dc:subject/>
  <dc:title/>
</cp:coreProperties>
</file>