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ОТЯГОЩЕНИЙ ДЛЯ РАЗВИТ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ОВЫХ СПОСОБНОСТЕЙ НА ЗАНЯТИЯХ ПО ОБЩЕЙ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ПОДГОТОВКЕ У СУДЕНТОВ ВЫСШЕГО ОБРАЗОВАН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менко В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0" w:name="_Hlk155863826"/>
      <w:r>
        <w:rPr>
          <w:sz w:val="28"/>
          <w:szCs w:val="28"/>
        </w:rPr>
        <w:t xml:space="preserve">Основополагающей способностью в выполнении человеком двигательных действий выступают силовые способности. Велика роль силовых способностей и в физической подготовленности студентов высшего образования. Неслучайно поэтому проблеме развития силовых способностей обучающихся посвящено большое количество исследований, в том числе студентов высшего образования (С.Е. Воложанин, 2007; А.А. Губернаторов, 2010; О.Ю. Давыдов, 2012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" w:name="_Hlk155863826"/>
      <w:r>
        <w:rPr>
          <w:sz w:val="28"/>
          <w:szCs w:val="28"/>
        </w:rPr>
        <w:t xml:space="preserve">Вместе с тем работ, связанных с развитием силовых способностей у школьников старших классов на уроках физической культуры с использованием отягощений совершенно недостаточно. </w:t>
      </w:r>
      <w:bookmarkEnd w:id="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 – экспериментально обосновать методику использования отягощений для развития силовых способностей у студентов в системе высшего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едагогическом эксперименте приняли участие юноши первого курса в количестве 28 человек, случайным способом подразделенные на контрольную и экспериментальную группы численностью по 14 человек в кажд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иментальной группе занятия по общей физической подготовке проводились по той же рабочей программе, что и в контрольной, но в феврале и марте была реализована разработанная методика использования отягощений для развития у них силовых способност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феврале на занятиях в экспериментальной группе в качестве отягощений применялись гантели. Начальный вес гантелей подбирался в соответствии с индивидуальной подготовленностью юношей таким образом, чтобы можно было выполнить упражнение 10-12 раз. Отдых между повторениями составлял 30-60 секунд. При достижении 15 повторений в упражнении, вес гантелей увеличивался на 1-2 к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были подобраны с направленностью на развитие основных групп мышц – мышц рук и плечевого пояса; мышц живота, мышц спины, мышц но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марте сначала в течение трех недель на занятиях для развития силовых способностей у студентов использовалась группа упражнений с облегчённой штанг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а занятиях использовались упражнения со штангой с весом до 70% от максимальн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нятия по развитию у студентов силовых способностей носили индивидуально-ориентированный характер и строились с учетом выявленных наиболее сильных и слабых сторон подготовленности занимающихся, поэтому упражнения подбирались индивидуально согласно принципу мышечного приорит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 занятиях по общей физической подготовке у студентов экспериментальной группы методики использования отягощений для развития у них силовых способностей позволило констатировать достоверное повышение средних результатов во всех трёх тест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если на начало эксперимента средние результаты, полученные в ходе тестирования у школьников экспериментальной группы, не имели достоверных отличий в сравнении с результатами контрольной группы (табл. 1), то на окончание эксперимента они оказались достоверно более высокими (табл. 2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нные тестирования развития силовых способностей у студен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й и экспериментальной группы на начало опытной работы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1570"/>
        <w:gridCol w:w="1675"/>
        <w:gridCol w:w="1230"/>
      </w:tblGrid>
      <w:tr>
        <w:trPr>
          <w:trHeight w:val="576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пытных груп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Г.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, кол-во ра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±0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±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4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в упоре на брусьях, кол-во ра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±0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±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65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ая тяга штанги, к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±3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±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нные тестирования развития силовых способностей у студен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й и экспериментальной группы на окончание опытной работы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1570"/>
        <w:gridCol w:w="1675"/>
        <w:gridCol w:w="1230"/>
      </w:tblGrid>
      <w:tr>
        <w:trPr>
          <w:trHeight w:val="576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пытных груп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Г.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, кол-во ра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±0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±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</w:tr>
      <w:tr>
        <w:trPr>
          <w:trHeight w:val="4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в упоре на брусьях, кол-во ра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±0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6±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</w:tr>
      <w:tr>
        <w:trPr>
          <w:trHeight w:val="65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ая тяга штанги, к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±3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±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 силовых тестах динамика повышения средних результатов у студентов экспериментальной группы зафиксирована в следующих показателях. В сгибании и разгибании рук из виса на высокой перекладине за время эксперимента средний результат вырос на 51,3%, в сгибании и разгибании рук из упора на параллельных брусьях – 64,2%. В контрольной группе повышение средних результатов в соответствующих тестах составило 19,4 и 22,6%. В становой тяге соответственно в экспериментальной группе на 16,3%, в контрольной группе на 7,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констатировать, что данные, полученные в ходе педагогического эксперимента, свидетельствуют о высокой эффективности разработанной методики использования отягощений для развития силовых способностей у студентов на занятиях по общей физической подготовке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жанин С.Е. Повышение уровня физической подготовленности студентов вуза средствами атлетизма: автореф. дис. ... канд. пед. наук. – Улан-Удэ, 2007. – 24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ов А.А. Методика оздоровительной физической культуры со студентами высшего учебного заведения на основе приоритетного использования атлетической гимнастики и тренажеров: автореф.  дис. ... канд. пед. наук. – Смоленск, 2010. – 2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ыдов О.Ю. Система базовой атлетической подготовки студентов: автореф. дис. ... д-ра. пед. наук. –  Екатеринбург, 2012. – 4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4-06-15T13:21:00Z</dcterms:modified>
  <cp:revision>75</cp:revision>
  <dc:subject/>
  <dc:title/>
</cp:coreProperties>
</file>