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ИЛОВОЙ ПОДГОТОВЛЕН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К, ЗАНИМАЮЩИХСЯ ФИТНЕСОМ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зерова А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и повышение уровня здоровья молодёжи продолжает оставаться достаточно острой, её решению во многом может способствовать специально организованная двигательная активность и, в частности, занятия различными видами фитне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многочисленных исследований установлено, что занятия фитнесом оказывают самое благоприятное влияние на организм девушек и женщин (Т.В. Серова, 2012; Ю.В. Публичук, 2014; Г.Г. Антонова, М.Ю. Ростовцева, 2015), однако степень и направленность их воздействия на те или иные функции организма различны в зависимости от средств конкретного вида фитне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аточно большое количество работ, в которых рассматриваются особенности занятий отдельными видами фитнеса (</w:t>
      </w:r>
      <w:bookmarkStart w:id="0" w:name="_Hlk170066238"/>
      <w:r>
        <w:rPr>
          <w:sz w:val="28"/>
          <w:szCs w:val="28"/>
        </w:rPr>
        <w:t>Е.Г. Сайкина, 2009; Н.И. Перевозникова, 2017</w:t>
      </w:r>
      <w:bookmarkEnd w:id="0"/>
      <w:r>
        <w:rPr>
          <w:sz w:val="28"/>
          <w:szCs w:val="28"/>
        </w:rPr>
        <w:t xml:space="preserve">), вместе с тем недостаточно исследованным остается вопрос силовой подготовленности девушек, занимающихся фитнес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выявить особенности влияния занятий различными видами фитнеса на силовую подготовленность студенток 18-20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ксперимент проводился в течение 7 месяцев, в нем приняло участие 30 девушек в возрасте 18-20 лет, из которых были сформированы три группы – «А», «В» и «С», численностью по 10 человек в кажд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тнес-занятия в группе «А» основывались на системе Пилатес, в группе «В» использовалась программа ABL-фитнес, а в группе «С» применялась программа «Аэробика»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ждой группе занятия проводились два раза в неделю продолжительностью 60 мин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чале и в конце опытной работы проводилось тестирование, позволившее получить данные о динамике силовой подготовленности девушек, участвующих в опытной работ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е антропометрические измерения у девушек экспериментальных групп, занимающихся различными видами фитнеса, позволили выявить следующее. Средние групповые показатели длины тела, массы тела, кистевой динамометрии, весоростового индекса, силового индекса у девушек трёх групп не имели достоверных отличий (табл. 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Исходные данные антропометрических показателей девушек 18-20 лет</w:t>
      </w:r>
      <w:r>
        <w:rPr/>
        <w:t>, занимающихся различными видами фитне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«А»</w:t>
            </w:r>
          </w:p>
          <w:p>
            <w:pPr>
              <w:pStyle w:val="Normal"/>
              <w:jc w:val="center"/>
              <w:rPr/>
            </w:pPr>
            <w:r>
              <w:rPr/>
              <w:t>Пилат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«В»</w:t>
            </w:r>
          </w:p>
          <w:p>
            <w:pPr>
              <w:pStyle w:val="Normal"/>
              <w:jc w:val="center"/>
              <w:rPr/>
            </w:pPr>
            <w:r>
              <w:rPr/>
              <w:t>AB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«С»</w:t>
            </w:r>
          </w:p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т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2±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,9±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5±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gt; 0</w:t>
            </w:r>
            <w:r>
              <w:rPr/>
              <w:t>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8±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±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3±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оростовой индекс, 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,7±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,9±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,0±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намометрия кист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5±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9±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±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овой индекс ки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8±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8±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0±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исходных данных показал, что во всех трёх группах отмечается небольшое превышение нормы массы тела и соответственно величины весоростового индек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едагогического эксперимента была проведена повторная оценка антропометрических показателей у занимающихся, где были выявлены статистически значимые положительные изменения по большинству изучаемых параметров (табл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Динамика антропометрических показателей девушек 18-20 лет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в процессе занятий разными видами фитнес</w:t>
      </w:r>
      <w:r>
        <w:rPr/>
        <w:t>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1560"/>
        <w:gridCol w:w="1275"/>
        <w:gridCol w:w="1560"/>
      </w:tblGrid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ст, %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2±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4±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gt; 0</w:t>
            </w:r>
            <w:r>
              <w:rPr/>
              <w:t>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,9±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1±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5±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6±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8±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9±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6,0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±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8±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4,8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3±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5±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8,7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ростовой индекс, г/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,7±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,5±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6,0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,9±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,7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5,0</w:t>
            </w:r>
          </w:p>
        </w:tc>
      </w:tr>
      <w:tr>
        <w:trPr>
          <w:trHeight w:val="1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,0±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,6±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8,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метрия кисти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5±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3±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9±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±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±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3±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й индекс ки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8±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9±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8±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±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 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0±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8±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масса тела у девушек группы «А» (Пилатес) снизилась на 6%, группы «В» (ABL) – на 4,8%, группы «С» (Аэробика) – на 8,7%. Весоростовой индекс снизился в группе «А» также на 6,0%, в группе «В» – на 5,0% и в группе «С» – на 8,8%. Наибольшие положительные изменения в динамометрии кисти зафиксированы у девушек группы «В» (ABL) – 20,4%, сила кисти в группе «А» (Пилатес) увеличилась на 10,2%, в группе «С» (Аэробика) – всего на 4,0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сколько в меньшей степени произошло увеличение в группе «В» силового индекса кисти (10,8%), что можно объяснить менее выраженным снижением у девушек этой группы массы тела, в то же время величина силового индекса в группе «А» возросла на 7,1%, а в группе «С» – на 5,8%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о эксперимента не имели достоверных отличий и средние количественные величины в показателях силовой подготовленности девушек между группами (табл. 3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 физической подготовленности девушек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ся различными видами фитнеса до и после эксперимент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90"/>
        <w:gridCol w:w="1505"/>
        <w:gridCol w:w="1442"/>
        <w:gridCol w:w="152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сты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87356542"/>
            <w:r>
              <w:rPr/>
              <w:t xml:space="preserve">Сгибание и разгибание рук в упоре лежа </w:t>
            </w:r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л-во ра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7,44±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3±1,2</w:t>
            </w:r>
            <w:r>
              <w:rPr>
                <w:i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7,32±1,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12,46±1,2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7,39±1,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9,05±1,2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bookmarkStart w:id="2" w:name="_Hlk87377960"/>
            <w:r>
              <w:rPr>
                <w:color w:val="000000"/>
                <w:spacing w:val="-18"/>
              </w:rPr>
              <w:t xml:space="preserve">Подтягивание на низкой перекладине </w:t>
            </w:r>
            <w:bookmarkEnd w:id="2"/>
            <w:r>
              <w:rPr>
                <w:color w:val="000000"/>
                <w:spacing w:val="-18"/>
              </w:rPr>
              <w:t>(кол-во ра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6,23±0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9,14±0,8</w:t>
            </w:r>
            <w:r>
              <w:rPr>
                <w:i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6,34±0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11,41±0,8</w:t>
            </w:r>
            <w:r>
              <w:rPr>
                <w:i/>
              </w:rPr>
              <w:t>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6,30±1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58±1,1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(кол-во ра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>
                <w:u w:val="single"/>
              </w:rPr>
              <w:t>32,47±2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/>
              <w:t>39,82±2,7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>
                <w:u w:val="single"/>
              </w:rPr>
              <w:t>31,91±2,7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/>
              <w:t>38,53±2,5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2,29±2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34,96±2,6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Прыжок в длину с места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(с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164,39±1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86±1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163,95±11,2</w:t>
            </w:r>
          </w:p>
          <w:p>
            <w:pPr>
              <w:pStyle w:val="Normal"/>
              <w:widowControl w:val="false"/>
              <w:autoSpaceDE w:val="false"/>
              <w:ind w:left="191" w:hanging="191"/>
              <w:jc w:val="center"/>
              <w:rPr/>
            </w:pPr>
            <w:r>
              <w:rPr/>
              <w:t>171,98±11,0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5,02±11,4</w:t>
            </w:r>
          </w:p>
          <w:p>
            <w:pPr>
              <w:pStyle w:val="Normal"/>
              <w:jc w:val="center"/>
              <w:rPr/>
            </w:pPr>
            <w:r>
              <w:rPr/>
              <w:t>177,32±11,2*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</w:rPr>
        <w:t>Примечание. Достоверность различий: * -  при Р &lt; 0,05;  ** - при P &lt; 0,01                         (</w:t>
      </w:r>
      <w:r>
        <w:rPr>
          <w:i/>
          <w:lang w:val="en-US"/>
        </w:rPr>
        <w:t>t</w:t>
      </w:r>
      <w:r>
        <w:rPr>
          <w:i/>
        </w:rPr>
        <w:t xml:space="preserve"> - критерий Стьюдент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педагогического эксперимента у девушек, занимающихся по программам «Пилатес», «ABL», «Аэробика», в средних результатах тестов, характеризующих их силовую подготовленность, произошли достоверные положительные изменения по сравнению с исходными данными (табл.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динамика этих изменений в группах имеет некоторые отличия. Так, у девушек, занимающихся по программе «ABL» по сравнению с девушками двух других групп, наблюдается более значимая динамика в силовых упражнениях на мышцы рук: в сгибании и разгибании рук в упоре лежа прирост составил 70,2%, в подтягивании на низкой перекладине – 79,9%, тогда как в группе девушек, занимающихся по программе «Пилатес» –   38,8 и 46,7%, по программе «Аэробика» – 23,6 и 20,3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днимании и опускании туловища несколько более выраженная положительная динамика среднего результата за врем эксперимента зафиксирована у девушек, занимающихся по программе «Пилатес», что отражается в приросте в 22,6%, не на много ниже улучшился средний результат у девушек, занимающихся по программе «ABL» – 20,7%, значительно в меньшей степени средний результат в данном тесте повысился у девушек, занимающихся по программе «Аэробика» – 8,3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ако, у девушек этой группы («Аэробика»), за время опытной работы наблюдается наибольший прирост среднего результата в прыжке в длину с места с двух ног – 7,5%, у двух других групп он менее выражен и составляет соответственно в группе девушек, занимающихся по программе «ABL» – 4,9%,  в группе девушек, занимающихся по программе «Пилатес» –2,7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, полученные в ходе опытной работы, подтверждают выдвинутую в исследовании гипотезу, что занятия отдельными видами фитнеса (по программам «Пилатес», «ABL» и «Аэробика») в силу специфики средств оказывают различное влияние на силовую подготовленность девуш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Г.Г., Ростовцева М.Ю. Особенности динамики физического состояния студенток нефизкультурного вуза в результате занятий комплексными видами оздоровительного фитнеса // Фитнес-аэробика-2015: материалы Всероссийской научно-практич. интернет-конф. / под ред. М.Ю. Ростовцевой. – М.: РГУФКСМиТ, 2015. – С. 24-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никова Н.И. Игровая фитнес-технология в системе двигательной активности мужчин зрелого возраста: дис. … канд. пед. наук. – СПб., 2017. – 18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ук Ю.В. Влияние занятий системой упражнений оздоровительной направленности B. E. S. T. Fit на состояние здоровья девушек старших классов // Молодой ученый. – 2014. – №18. – С. 98-1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кина Е.Г. Фитнес в системе дошкольного и школьного физкультурного образования: автореф. дис. … д-ра пед. наук. – СПб., 2009. – 4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Т.В. Анализ результатов применения фитнес-программы на занятиях по физической культуре в техническом вузе // Ученые записки университета имени П.Ф. Лесгафта. – 2012. – № 8 (90). – С. 79-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6-23T17:34:00Z</dcterms:modified>
  <cp:revision>72</cp:revision>
  <dc:subject/>
  <dc:title/>
</cp:coreProperties>
</file>