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ОВЫШЕ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аров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бюджетное профессиональное образовательное учреждение «</w:t>
      </w:r>
      <w:bookmarkStart w:id="0" w:name="_Hlk178185253"/>
      <w:r>
        <w:rPr>
          <w:sz w:val="28"/>
          <w:szCs w:val="28"/>
        </w:rPr>
        <w:t>Курский монтажный техникум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1" w:name="_Hlk155863826"/>
      <w:r>
        <w:rPr>
          <w:sz w:val="28"/>
          <w:szCs w:val="28"/>
        </w:rPr>
        <w:t xml:space="preserve">Анализ специальной литературы и практики физического воспитания студентов средних профессиональных образовательных учреждений свидетельствует об ухудшение их состояния здоровья и физической подготовленности, о негативном отношении студентов к занятиям по физической культуре. В этом плане особую актуальность приобретают исследования, направленные на изучение содержательных и организационных аспектов мониторинга как средства совершенствования системы управления физическим воспитанием учащихся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ниторинг позволяет не только реально оценить физическое состояние студентов, но и разрабатывать коррекционные программы, направленные на укрепление здоровья и улучшение показателей физической подгото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е мониторинга физической подготовленности обучающихся посвящен ряд работ (</w:t>
      </w:r>
      <w:bookmarkStart w:id="2" w:name="_Hlk178177710"/>
      <w:r>
        <w:rPr>
          <w:sz w:val="28"/>
          <w:szCs w:val="28"/>
        </w:rPr>
        <w:t>Г.Н. Старцев, 2002; С.И.  Изаак; 2006; Ю.П. Пузырь, 2006; Л.А. Семенов, 2007; Л.В. Капилевич, В.Г. Шилько, А.В. Кабачкова, 2011; В.А. Куренцов, Э.А. Зюрин, Е.М. Видро, 2017</w:t>
      </w:r>
      <w:bookmarkEnd w:id="2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ногие аспекты мониторинга физической подготовленности студентов среднего профессионального образования представляются достаточно актуальными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выявить и экспериментально обосновать пути повышения физической подготовленности студентов средн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bookmarkStart w:id="3" w:name="_Hlk169182419"/>
      <w:bookmarkEnd w:id="3"/>
      <w:r>
        <w:rPr>
          <w:rFonts w:eastAsia="TimesNewRomanPSMT;MS Mincho"/>
          <w:color w:val="000000"/>
          <w:sz w:val="28"/>
          <w:szCs w:val="28"/>
        </w:rPr>
        <w:t>Проведенный анализ специальной научной и методической литературы и причин низкой физической подготовленности студентов среднего профессионального образования, позволил нам определить пути её повышения: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- </w:t>
      </w:r>
      <w:bookmarkStart w:id="4" w:name="_Hlk169121594"/>
      <w:r>
        <w:rPr>
          <w:rFonts w:eastAsia="TimesNewRomanPSMT;MS Mincho"/>
          <w:color w:val="000000"/>
          <w:sz w:val="28"/>
          <w:szCs w:val="28"/>
        </w:rPr>
        <w:t>формирование у студентов потребностно-мотивационной сферы к занятиям физическими упражнениями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учет интересов студентов в плане выбора средств физического воспитания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планирование занятий по физической культуре по циклам с использованием спортивных игр (футбол, баскетбол, гандбол) и упражнений силовой направленности (атлетическая гимнастика)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bookmarkEnd w:id="4"/>
      <w:r>
        <w:rPr>
          <w:rFonts w:eastAsia="TimesNewRomanPSMT;MS Mincho"/>
          <w:color w:val="000000"/>
          <w:sz w:val="28"/>
          <w:szCs w:val="28"/>
        </w:rPr>
        <w:t xml:space="preserve">Намеченные пути повышения физической подготовленности студентов были реализованы в формирующем педагогическом эксперименте, который проходил в Курском монтажном техникуме. В нем приняли участие три группы студентов первого курса – одна контрольная и две экспериментальных, численностью по 12 человек.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 контрольной группе занятия проходили в соответствии с Рабочей программой по физической культуре техникума. В обеих экспериментальных группах были реализованы намеченные пути повышения физической подготовленности студентов, но в каждой со своей спецификой содержания занятий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 экспериментальную группу «1» вошли студенты, желающие заниматься спортивными играми, в экспериментальную группу «2» – силовыми упражнениями. В экспериментальной группе «1» 70% основного времени занятий по физической культуре отводилось спортивным играм и 30% силовым упражнениям. В экспериментальной группе «2» – 70% силовым упражнениям и 30% спортивным играм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 начало опытной работы достоверных отличий в показателях физической подготовленности студентов экспериментальных и контрольной группы отмечено не было. После эксперимента средние арифметические результаты, полученные в тестировании у студентов экспериментальных групп, оказались достоверно выше, чем в контрольной, за исключением в наклоне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туловища вперед из положения стоя (табл. 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5" w:name="_Hlk169182419"/>
      <w:bookmarkEnd w:id="5"/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физической подготовленности студ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время педагогического эксперимент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90"/>
        <w:gridCol w:w="1505"/>
        <w:gridCol w:w="1442"/>
        <w:gridCol w:w="152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сты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,10±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9,36±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9,16 ± 0,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10,31±0,5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9,21 ± 0,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11,63±0,5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Челночный бег 3х10 м (сек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,58±0,0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7,50±0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7,61±0,0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7,22±0,03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6±0,03</w:t>
            </w:r>
          </w:p>
          <w:p>
            <w:pPr>
              <w:pStyle w:val="Normal"/>
              <w:jc w:val="center"/>
              <w:rPr/>
            </w:pPr>
            <w:r>
              <w:rPr/>
              <w:t>7,38±0,03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Прыжок в длину с места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(с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1,4 ± 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9 ± 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,8 ± 2,8</w:t>
            </w:r>
          </w:p>
          <w:p>
            <w:pPr>
              <w:pStyle w:val="Normal"/>
              <w:widowControl w:val="false"/>
              <w:autoSpaceDE w:val="false"/>
              <w:ind w:left="191" w:hanging="191"/>
              <w:jc w:val="center"/>
              <w:rPr/>
            </w:pPr>
            <w:r>
              <w:rPr/>
              <w:t>215,3 ± 2,8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,4 ± 2,8</w:t>
            </w:r>
          </w:p>
          <w:p>
            <w:pPr>
              <w:pStyle w:val="Normal"/>
              <w:jc w:val="center"/>
              <w:rPr/>
            </w:pPr>
            <w:r>
              <w:rPr/>
              <w:t>210,3 ± 2,8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1000 м (мин/сек)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40±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3,34±0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,47±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3,26±0,12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5±0,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,31±0,12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Наклон туловища вперед из положения стоя (с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4,53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/>
              <w:t>4,89±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4,62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/>
              <w:t>5,13±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4,58±0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7±0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>Примечание. Достоверность различий: * -  при Р &lt; 0,05;  ** - при P &lt; 0,01                         (</w:t>
      </w:r>
      <w:r>
        <w:rPr>
          <w:i/>
          <w:lang w:val="en-US"/>
        </w:rPr>
        <w:t>t</w:t>
      </w:r>
      <w:r>
        <w:rPr>
          <w:i/>
        </w:rPr>
        <w:t xml:space="preserve"> - критерий Стьюдент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_Hlk155863826"/>
      <w:r>
        <w:rPr>
          <w:sz w:val="28"/>
          <w:szCs w:val="28"/>
        </w:rPr>
        <w:t xml:space="preserve">  </w:t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елночном беге 3х10 м результат в экспериментальной группе «1» улучшился на 5,1%, в экспериментальной группе «2» на 2,4%, а в контрольной группе на 1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ыжке в длину с места результаты экспериментальных групп выросли соответственно в группе «1» на 7,2%, в группе «2» на 3,9%, в контрольной группе средний результат улучшился на 2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опытной работы значительно вырос результат в тесте «Подтягивание из виса на перекладине» у студентов экспериментальной группы «2» – на 26,3%, в экспериментальной группе «1» он улучшился на 12,6%, а в контрольной – на 2,9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ге на 1000 м более высокие результаты были зафиксированы у студентов экспериментальной группы «1» улучшение составило 6,1%, в экспериментальной группе «2» они улучшились на 4,1%, в контрольной группе – на 1,8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экспериментальной работы позволяют говорить об эффективности реализации предложенных путей повышения физической подготовленности студентов среднего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аак С.И. Состояние физического развития и физической подготовленности молодого поколения России и их коррекция на основе технологии популяционного мониторинга: дис. … д-ра пед. наук. – Санкт-Петербург, 2006. – 3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евич Л.В., Шилько В.Г., Кабачкова А.В. Физиологический мониторинг и мониторинг здоровьесберегающей деятельности в процессе физического воспитания студентов // Бюллетень сибирской медицины.  –2011. – №4. – С. 76-8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цов В.А., Зюрин Э.А., Видро Е.М. Исследование динамики физической подготовленности студентов среднего профессионального образования как критерия, определяющего готовность к выполнению нормативных требований ВФСК ГТО // Вестник спортивной науки. – 2017. – №3. – С. 46-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ырь Ю.П. Управление физическим воспитанием в образовательных учреждениях на основе мониторинга физического состояния: дис. ... канд. пед. наук. – М., 2006. – 19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Л.А. Мониторинг кондиционной физической подготовленности в образовательных учреждениях: монография. – М.: Советский спорт, 2007. – 1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цев Г.Н. Обеспечение профессионально-прикладной физической подготовленности студентов // Среднее профессиональное образование. – 2002. – №9. – С. 21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9-25T16:36:00Z</dcterms:modified>
  <cp:revision>76</cp:revision>
  <dc:subject/>
  <dc:title/>
</cp:coreProperties>
</file>