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АЗВИТИЯ ФИЗИЧЕСКИХ КАЧЕСТВ У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ОСНОВНОГО И СРЕДНЕГО ОБЩЕГО ОБРАЗОВА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лин Д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кий государственный университет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необходимость повышения уровня физической подготовленности обучающихся общего образования отмечается во многих современных публикациях (И.С. Матвеева, 2017; И.С. Анцупов, 2019; П.И. Храмцов, 2021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ой проблеме посвящено значительное количество методических разработок и научных исследований (Е.А.  Тимофеева, 2005; Р.Х. Деушев, 2015; В.В. Зарко, 2015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месте с тем основу физической подготовленности обучающихся составляет уровень развития их физических качеств и двигательных способностей. Поэтому большое количество времени на уроках по физической культуре у школьников отводится решению именно этой главной зада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й связи достаточно актуальной представляется определение эффективных средств развития физических качеств у обучающихся общего образования различного возраста, способствующих повышению их физической подготовл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следования – экспериментальное обоснование комплексов средств развития физических качеств у обучающихся основного и среднего общего образования, способствующих повышению их физической подготовлен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едагогическом эксперименте приняли участие две группы школьников 12-13 лет и две группы юношей 16-17 лет, которые составили две экспериментальные и две контрольные группы численностью в шестых классах по 18 человек, в 10 классах по 12 челове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азвития физических качеств у обучающихся 12-13 лет экспериментальной группы на уроках физической культуры были разработаны три комплекса средств, которые применялись на уроках физической культуры по легкой атлетике, гимнастике и спортивным игр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уроках по легкой атлетике в первой и четвёртой четверти использовался комплекс средств, включающий 4 группы упражнений. Группа упражнений для развития у школьников скоростных способностей. Группа упражнений для развития ловкости. Группа упражнений для развития у школьников скоростно-силовых способностей. Группа упражнений для развития общей вынослив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уроках физической культуры по гимнастике во второй четверти использовался комплекс средств, включающий 2 группы упражнений. Группа упражнений для развития у школьников скоростно-силовых способностей. Группа упражнений для развития у школьников силы и силовой вынослив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ической культуры по спортивным играм для развития физических качеств у обучающихся экспериментальной группы применялись средства из футбола и баскетбола в первой, третий и четвертой четвер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азвития физических качеств у обучающихся 16-17 лет на уроках физической культуры было разработано два комплекса средств. Первый комплекс составили упражнения силовой и скоростно-силовой направленности. Второй комплекс представлен средствами игр футбола и баскетбо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из первого комплекса применялись на каждом уроке физической культуры юношей экспериментальной группы. Средства из второго комплекса использовались как блоки на уроках физической культуры в первой, третьей и четвертой четверти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иагностики физической подготовленности школьников 12-13 лет в начале и на окончание опытной работы показали, что динамика развития скоростных и координационных способностях у учащихся экспериментальной группы достоверно лучше, чем у контрольной группы (табл. 1).  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ика средних результатов в тестах, характеризующих развитие скоростных и координационных способностей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у школьников 12-13 лет</w:t>
      </w:r>
      <w:r>
        <w:rPr/>
        <w:t xml:space="preserve"> за время опытной работы</w:t>
      </w:r>
    </w:p>
    <w:tbl>
      <w:tblPr>
        <w:tblW w:w="4600" w:type="pct"/>
        <w:jc w:val="left"/>
        <w:tblInd w:w="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535"/>
        <w:gridCol w:w="1607"/>
        <w:gridCol w:w="1464"/>
        <w:gridCol w:w="1099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.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г 30 м, (с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5,92±0,04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5,81±0,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5,94±0,04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5,67±0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&lt;0,0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ночный бег 3х10 м, (с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9,34±0,05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9,13±0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9,37±0,05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both"/>
              <w:rPr/>
            </w:pPr>
            <w:r>
              <w:rPr/>
              <w:t>8,92±0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&lt;0,0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время педагогического эксперимента улучшение средних результатов скоростных способностей в контрольной группе составило 1,9%, в то время как в экспериментальной группе – 4,5%, по данным координационных способностей отмечается улучшение результатов у контрольной группы на 2,2%, экспериментальной группы – 4,8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результатам педагогического эксперимента наблюдается достоверное повышение силовой выносливости у обучающихся 12-13 лет экспериментальной группы по отношению к контрольной группе (табл. 2).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Динамика средних результатов в тестах, характеризующих развитие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силовой выносливости у школьников 12-13 лет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за время опытной работы</w:t>
      </w:r>
    </w:p>
    <w:tbl>
      <w:tblPr>
        <w:tblW w:w="4600" w:type="pct"/>
        <w:jc w:val="left"/>
        <w:tblInd w:w="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535"/>
        <w:gridCol w:w="1607"/>
        <w:gridCol w:w="1464"/>
        <w:gridCol w:w="1099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.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гибание и разгибание рук в упоре лежа на полу, (кол-в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8,9±0,9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10,8±0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9,1±0,9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12,7±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&lt;0,0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нимание туловища из положения лежа на спине за 1 минуту, (кол-в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28,5±1,5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31,4±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28,8±1,5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34,1±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гибании и разгибании рук в упоре лежа за время опытной работы зафиксирован прирост средних результатов у школьников экспериментальной группы на 39,6%, у учащихся контрольной группы – на 21,3%, в поднимании туловища из положения лежа прирост составил в экспериментальной группе 18,4%, в контрольной группе – 10,2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опытной работы произошли достоверные изменения в развитии у школьников 12-13 лет экспериментальной группы скоростно-силовых способностей и общей выносливости по отношению к учащимся контрольной группы (табл. 3).</w:t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Динамика средних результатов в тестах, характеризующих развити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>скоростно-силовых способностей и общей выносливости у школьников 12-13 лет</w:t>
      </w:r>
      <w:r>
        <w:rPr/>
        <w:t xml:space="preserve"> за время опытной работы</w:t>
      </w:r>
    </w:p>
    <w:tbl>
      <w:tblPr>
        <w:tblW w:w="4600" w:type="pct"/>
        <w:jc w:val="left"/>
        <w:tblInd w:w="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535"/>
        <w:gridCol w:w="1607"/>
        <w:gridCol w:w="1464"/>
        <w:gridCol w:w="1099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.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ыжок в длину с места толчком двух ног, (с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141,6±1,8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147,1±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141,2±1,9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152,4±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&lt;0,0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г 1500 метров, (мин/с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8,49±6,2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8,32±5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8,51±6,3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8,19±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менения выражены улучшением средних результатов в прыжке в длину с места толчком двух ног в экспериментальной группе на 7,9%, в контрольной группе – на 3,9%, в беге на 1500 метров, соответственно на 3,8 и 2% (рис. 3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ах физической культуры юношей 16-17 лет экспериментальной группы разработанных комплексов развития физических качеств оказало положительное влияние на их физическую подготовленность. Это отражается в достоверности различий в средних результатах между экспериментальной и контрольной группой во всех тестах (табл. 4-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лучшение результатов в развитии скоростных и силовых способностей у юношей экспериментальной группы составило 4,4 и 34,8%, в контрольной группе – 2,0 и 20,3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инамика средних результатов в тестах, характеризующих развитие скоростных и силовых способностей у юношей 16-17 лет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за время опытной работы</w:t>
      </w:r>
    </w:p>
    <w:tbl>
      <w:tblPr>
        <w:tblW w:w="4600" w:type="pct"/>
        <w:jc w:val="left"/>
        <w:tblInd w:w="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535"/>
        <w:gridCol w:w="1607"/>
        <w:gridCol w:w="1464"/>
        <w:gridCol w:w="1099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>
          <w:trHeight w:val="3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.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г 60 м, (с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9,21±0,05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9,03±0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9,23±0,05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8,82±0,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&lt;0,0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тягивание из виса на высокой перекладине, (кол-в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6,4±0,6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7,7±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6,6±0,6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8,9±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инамика средних результатов в тестах, характеризующих развити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силовой выносливости у юношей 16-17 лет </w:t>
      </w:r>
      <w:r>
        <w:rPr/>
        <w:t>за время опытной работы</w:t>
      </w:r>
    </w:p>
    <w:tbl>
      <w:tblPr>
        <w:tblW w:w="4600" w:type="pct"/>
        <w:jc w:val="left"/>
        <w:tblInd w:w="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535"/>
        <w:gridCol w:w="1607"/>
        <w:gridCol w:w="1464"/>
        <w:gridCol w:w="1099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.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_Hlk185857695"/>
            <w:bookmarkEnd w:id="0"/>
            <w:r>
              <w:rPr/>
              <w:t>Сгибание и разгибание рук в упоре лежа на полу, (кол-в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20,8±1,2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24,3±1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21,2±1,2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28,6±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&lt;0,0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нимание туловища из положения лежа на спине за 1 минуту, (кол-в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30,3±1,6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33,2±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30,7±1,6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37,4±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&lt;0,0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инамика средних результатов в тестах, характеризующих развитие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скоростно-силовых способностей и общей выносливости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</w:rPr>
        <w:t xml:space="preserve">у юношей 16-17 лет </w:t>
      </w:r>
      <w:r>
        <w:rPr/>
        <w:t>за время опытной работы</w:t>
      </w:r>
    </w:p>
    <w:tbl>
      <w:tblPr>
        <w:tblW w:w="4600" w:type="pct"/>
        <w:jc w:val="left"/>
        <w:tblInd w:w="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535"/>
        <w:gridCol w:w="1607"/>
        <w:gridCol w:w="1464"/>
        <w:gridCol w:w="1099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.Г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ыжок в длину с места толчком двух ног, (с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190,7±1,9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195,9±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190,3±1,9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203,1±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&lt;0,05</w:t>
            </w:r>
          </w:p>
        </w:tc>
      </w:tr>
      <w:tr>
        <w:trPr>
          <w:trHeight w:val="77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г 3000 метров, (мин/с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14,53±6,2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14,27±5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14,56±6,3</w:t>
            </w:r>
          </w:p>
          <w:p>
            <w:pPr>
              <w:pStyle w:val="Normal"/>
              <w:widowControl w:val="false"/>
              <w:autoSpaceDE w:val="false"/>
              <w:ind w:left="191" w:hanging="0"/>
              <w:jc w:val="center"/>
              <w:rPr/>
            </w:pPr>
            <w:r>
              <w:rPr/>
              <w:t>14,08±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&lt;0,0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начительно высокое повышение средних результатов наблюдается в тестах, характеризующих развитие у юношей экспериментальной группы силовой выносливости, где в сгибании и разгибании рук в упоре лежа они за время педагогического эксперимента возросли на 34,9%, в поднимании туловища из положения лежа на спине за 1 минуту – на 21,8%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нденция улучшения результатов в ходе опытной работы зафиксирована в развитии у юношей экспериментальной группы скоростно-силовых способностей (6,7%) и общей выносливости (3,3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е, полученные в ходе апробации комплексов средств развития физических качеств у школьников 12-13 и 16-17 лет на уроках физической культуры свидетельствуют о достаточно высокой их эффектив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цупов И.С. Физическая подготовка школьников 7-10 лет с учетом особенностей динамики и взаимовлияния физических качеств: дис. ... канд. пед. наук. – Краснодар, 2019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ушев Р.Х. Развитие координационных способностей с учетом половозрастных особенностей учащихся 11-15 лет общеобразовательных учреждений: дис. ... канд. пед. наук. – Краснодар, 2015. – 26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ко В.В. Личностно-ориентированная физическая подготовка ненецких школьников 5-7 классов на основе средств и методов атлетической гимнастики: дис. … канд. пед. наук. – Майкоп, 2015. – 15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а И.С. Физическая подготовка школьников 9-11 лет на основе комплексного учета их морфофункционального статуса: дис. ... канд. пед. наук. – Краснодар, 2017. – 21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а Е.А. Формирование физической подготовленности детей среднего школьного возраста на основе применения компьютерного игрового тренажерного комплекса адаптивного воздействия: автореф. дис. … канд. пед. наук. – Нальчик, 2005. – 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мцов П.И. Анализ мнения учителей физической культуры о физической подготовленности современных школьников Российской Федерации // Ученые записки университета имени П.Ф. Лесгафта. – 2021. – № 7 (197). – С. 381-3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51:00Z</dcterms:created>
  <dc:creator>Володин</dc:creator>
  <dc:description/>
  <cp:keywords/>
  <dc:language>en-US</dc:language>
  <cp:lastModifiedBy>Александр Володин</cp:lastModifiedBy>
  <cp:lastPrinted>2017-05-10T18:27:00Z</cp:lastPrinted>
  <dcterms:modified xsi:type="dcterms:W3CDTF">2024-12-23T17:28:00Z</dcterms:modified>
  <cp:revision>72</cp:revision>
  <dc:subject/>
  <dc:title/>
</cp:coreProperties>
</file>