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ТЕХНИКО-ТАКТИЧЕСК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ФУТБОЛИСТОВ НА ОСНОВЕ СПЕЦИАЛЬ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НЫХ КОМПЛЕКСОВ СРЕДСТ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ков О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утбол, являясь коллективной спортивной игрой, требует от футболистов проявления не только высокого уровня физической подготовленности, но и технико-тактического мастерства, которые находятся во взаимо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ичь технико-тактического мастерства футболисты могут только в долгосрочном процессе технико-тактической подготовки. Неслучайно поэтому, на современном этапе развития футбола наиболее остро стоят вопросы технико-тактической подготовки спортсменов, что отражено во многих научных публикациях (Н.В. Глазкова, 2011; М.А. Вершинин, Д.Л. Корзун, Ю.Н. Москвичёв, 2013; Д.Л. Корзун, 2013; Е.Р.  Цвях, 2015; А.Ю.  Пащенко, 2016; Н.В. Иванов, 2017; В.Ю. Комков, 202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ие на различных этапах обучения средств и методов технико-тактической подготовки не всегда является адекватным, вот почему встаёт проблема необходимости выявления и использования в учебно-тренировочном процессе футболистов этапа совершенствования спортивного мастерства наиболее эффектив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сследования – теоретически и экспериментально обосновать комплексы средств, способствующие повышению эффективности технико-тактической подготовки футболистов, занимающихся на этапе совершенствования спортивного мастерств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технико-тактическая подготовка футболистов этапа совершенствования спортивного масте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мет исследования – средства технико-тактической подготовки футболистов, занимающихся на этапе совершенствования спортивного мастерств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а исследования. Предполагалось, что реализация в учебном-тренировочном процессе футболистов, занимающихся на этапе совершенствования спортивного мастерства, разработанных комплексов средств технико-тактической подготовки, будет способствовать повышению у них технической и технико-тактической подготовлен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проверки гипотезы были сформулированы следующие задач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Изучить состояние проблемы исследования на основе анализа специаль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Разработать комплексы средств технико-тактической подготовки футболистов, занимающихся на этапе совершенствования спортивного мастерств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льно проверить эффективность разработанных комплек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ффективность разработанного комплекса средств проверялась в ходе педагогического эксперимента. В нем приняли участие две группы футболистов 16-17 лет – одна контрольная и одна экспериментальная, численностью по 16 человек в каждой. В обеих группах футболистов объем и интенсивность тренировочных нагрузок, а также средства, методы общей и специальной физической подготовки существенно не различались. Отличительной особенностью учебно-тренировочного процесса футболистов экспериментальной группы было использование в нём специально разработанных комплексы средств технико-тактической подготовк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разработано четыре комплекса средств: комплекс упражнений для развития у футболистов способности быстро воспринимать и реагировать на изменившиеся условия игровой ситуации; комплекс упражнений для совершенствования технико-тактических действий в нападении; комплекс упражнений для совершенствования технико-тактических действий в защите; комплекс упражнений для совершенствования выполнения стандартных полож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разработанных комплексов технико-тактической подготовки футболистов применялись на каждом тренировочном занятии на протяжении всего периода опытно-экспериментальной работы. По продолжительности им отводилось от 30 до 4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опытной работы по внедрению в тренировочный процесс футболистов экспериментальной группы разработанных комплексов средств технико-тактической подготовки было проведено тестирование физической и технической подготовленности игроков как экспериментальной, так и контрольной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тестирования физической подготовленности футболистов не имели достоверных различий между контрольной и экспериментальной группами как на начало, так и на окончание педагогического эксперимента, что свидетельствует о нейтральном влиянии на неё разработанных комплексов средств технико-тактической подготовки (табл. 1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физической подготовленности футболистов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-17 лет контрольной и экспериментальной группы в ходе педагогического эксперимент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26"/>
        <w:gridCol w:w="2268"/>
        <w:gridCol w:w="1187"/>
      </w:tblGrid>
      <w:tr>
        <w:trPr>
          <w:trHeight w:val="58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етров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33</w:t>
            </w:r>
            <w:r>
              <w:rPr>
                <w:u w:val="single"/>
              </w:rPr>
              <w:t>±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,20±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31</w:t>
            </w:r>
            <w:r>
              <w:rPr>
                <w:u w:val="single"/>
              </w:rPr>
              <w:t>±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,18±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0,0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5410678"/>
            <w:r>
              <w:rPr/>
              <w:t xml:space="preserve">Бег на 30 метров </w:t>
            </w:r>
            <w:bookmarkEnd w:id="0"/>
            <w:r>
              <w:rPr/>
              <w:t>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8±0,03</w:t>
            </w:r>
          </w:p>
          <w:p>
            <w:pPr>
              <w:pStyle w:val="Normal"/>
              <w:jc w:val="center"/>
              <w:rPr/>
            </w:pPr>
            <w:r>
              <w:rPr/>
              <w:t>4,47±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5 ±0,03</w:t>
            </w:r>
          </w:p>
          <w:p>
            <w:pPr>
              <w:pStyle w:val="Normal"/>
              <w:jc w:val="center"/>
              <w:rPr/>
            </w:pPr>
            <w:r>
              <w:rPr/>
              <w:t>4,46±0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0,0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места толчком двух ног (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6±0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7,9±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8 ±0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8,1±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0,0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pacing w:val="3"/>
        </w:rPr>
      </w:pPr>
      <w:r>
        <w:rPr>
          <w:bCs/>
          <w:color w:val="000000"/>
          <w:spacing w:val="3"/>
        </w:rPr>
        <w:t xml:space="preserve">Примечание: </w:t>
      </w:r>
      <w:r>
        <w:rPr>
          <w:bCs/>
          <w:i/>
          <w:color w:val="000000"/>
          <w:spacing w:val="3"/>
        </w:rPr>
        <w:t>в числителе – показатели до эксперимента, в знаменателе – после эксперимента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техническая подготовленность футболистов экспериментальной группы на окончание опытной работы получило достоверное улучшение во всех трёх, проведенных тестах её характеризующих (табл. 2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технической подготовленности футболистов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-17 лет контрольной и экспериментальной группы в ходе педагогического эксперим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ая начальная достоверность разли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ая конечная достоверность различи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имент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тапы обслед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е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еч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10 м с изменением направления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2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6±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5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2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ударов на точность по воротам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4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3±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0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4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передач мяча в «коридор»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,18±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,94±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1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,41±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к, средний результат в ведении мяча 10 метров с изменением направления у футболистов экспериментальной группы за время педагогического эксперимента улучшился на 3,7%, а в контрольной группе – на 6,0%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контрольном испытании удар по мячу на точность по воротам средний результат на окончание опытной работы у футболистов экспериментальной группы повысился на 16,0%, в контрольной группе – на 10,6%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Ещё в большей степени вырос средний результат за период педагогического эксперимента у футболистов в передаче мяча в «коридор», где в экспериментальной группе он составил 29,1%, в контрольной группе – 5,9%. 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хнико-тактическая подготовленность футболистов</w:t>
      </w:r>
      <w:r>
        <w:rPr>
          <w:rFonts w:eastAsia="Calibri" w:cs="Calibri" w:ascii="Calibri" w:hAnsi="Calibri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контрольной и экспериментальной группы, занимающихся на этапе совершенствования спортивного мастерства, оценивалась на основе педагогических наблюдений и экспертной оценки выполнения технико-тактических действий в играх между группам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лученные исходные данные технико-тактической подготовленности футболистов контрольной и экспериментальной группы свидетельствуют об отсутствии достоверных отличий по средним результатам между группами как по объему выполненных технико-тактических действий, так и по качеству выполнения технико-тактических действий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объема и качества выполнения технико-тактических действи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тболистами контрольной и экспериментальной группы на начало педагогического эксперимент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Объем технико-тактических действий, (количеств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37,5±1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29,6±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чество выполнения технико-тактических действий, (% бра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2,3±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2,8±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</w:t>
            </w:r>
            <w:r>
              <w:rPr>
                <w:color w:val="000000"/>
                <w:spacing w:val="-18"/>
                <w:lang w:val="en-US"/>
              </w:rPr>
              <w:t xml:space="preserve"> </w:t>
            </w:r>
            <w:r>
              <w:rPr>
                <w:color w:val="000000"/>
                <w:spacing w:val="-18"/>
              </w:rPr>
              <w:t>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" w:name="_Hlk157627282"/>
      <w:bookmarkEnd w:id="1"/>
      <w:r>
        <w:rPr>
          <w:rFonts w:eastAsia="Calibri"/>
          <w:color w:val="000000"/>
          <w:sz w:val="28"/>
          <w:szCs w:val="28"/>
        </w:rPr>
        <w:t xml:space="preserve">На окончание опытной работы у футболистов экспериментальной группы были зафиксированы положительные достоверные изменения по отношению к контрольной группе в обоих показателях технико-тактической подготовленности (табл. 4), что свидетельствует о высокой эффективности разработанных и внедренных в тренировочный процесс футболистов комплексов средств.  </w:t>
      </w:r>
    </w:p>
    <w:p>
      <w:pPr>
        <w:pStyle w:val="Normal"/>
        <w:spacing w:lineRule="auto" w:line="360"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2" w:name="_Hlk157627282"/>
      <w:bookmarkStart w:id="3" w:name="_Hlk157627282"/>
      <w:bookmarkEnd w:id="3"/>
    </w:p>
    <w:p>
      <w:pPr>
        <w:pStyle w:val="Normal"/>
        <w:spacing w:lineRule="auto" w:line="360"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объема и качества выполнения технико-тактических действи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тболистами контрольной и экспериментальной группы на окончание педагогического эксперимент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bookmarkStart w:id="4" w:name="_Hlk187951295"/>
            <w:bookmarkEnd w:id="4"/>
            <w:r>
              <w:rPr>
                <w:color w:val="000000"/>
                <w:spacing w:val="-18"/>
              </w:rPr>
              <w:t xml:space="preserve">Объем технико-тактических действий, (количеств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89,8±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34,7±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чество выполнения технико-тактических действий, (% бра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9,2±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6,9±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  <w:lang w:val="en-US"/>
              </w:rPr>
              <w:t xml:space="preserve">&lt; </w:t>
            </w:r>
            <w:r>
              <w:rPr>
                <w:color w:val="000000"/>
                <w:spacing w:val="-18"/>
              </w:rPr>
              <w:t>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технико-тактических действий в процессе соревновательной деятельности у футболистов экспериментальной группы повысился на 24,5%, качество выполнения технико-тактических действий возросло на 29,1%, в контрольной группе – на 12 и 5,9% соответственно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ффективность разработанных и внедренных в тренировочный процесс футболистов экспериментальной группы комплексов средств технико-тактической подготовки подтверждается и результатами экспертной оценки тренеров. </w:t>
      </w:r>
      <w:r>
        <w:rPr>
          <w:rFonts w:eastAsia="Calibri"/>
          <w:sz w:val="28"/>
          <w:szCs w:val="28"/>
        </w:rPr>
        <w:t>По данным экспертной оценки у футболистов экспериментальной группы уровень владения технико-тактическими действиями достоверно выше, чем у футболистов контрольной группы (табл. 5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Динамика результатов экспертной оценки </w:t>
      </w:r>
      <w:bookmarkStart w:id="5" w:name="_Hlk155690109"/>
      <w:r>
        <w:rPr>
          <w:sz w:val="28"/>
        </w:rPr>
        <w:t>технико-тактической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подготовленности </w:t>
      </w:r>
      <w:bookmarkEnd w:id="5"/>
      <w:r>
        <w:rPr>
          <w:sz w:val="28"/>
        </w:rPr>
        <w:t>футболистов контрольной и экспериментальной группы в ходе педагогического эксперимента (баллы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26"/>
        <w:gridCol w:w="2268"/>
        <w:gridCol w:w="1187"/>
      </w:tblGrid>
      <w:tr>
        <w:trPr>
          <w:trHeight w:val="58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сть технико-тактических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97±0,3</w:t>
            </w:r>
          </w:p>
          <w:p>
            <w:pPr>
              <w:pStyle w:val="Normal"/>
              <w:jc w:val="center"/>
              <w:rPr/>
            </w:pPr>
            <w:r>
              <w:rPr/>
              <w:t>5,74±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3±0,4</w:t>
            </w:r>
          </w:p>
          <w:p>
            <w:pPr>
              <w:pStyle w:val="Normal"/>
              <w:jc w:val="center"/>
              <w:rPr/>
            </w:pPr>
            <w:r>
              <w:rPr/>
              <w:t>6,22±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05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pacing w:val="3"/>
        </w:rPr>
      </w:pPr>
      <w:r>
        <w:rPr>
          <w:bCs/>
          <w:color w:val="000000"/>
          <w:spacing w:val="3"/>
        </w:rPr>
        <w:t xml:space="preserve">Примечание: </w:t>
      </w:r>
      <w:r>
        <w:rPr>
          <w:bCs/>
          <w:i/>
          <w:color w:val="000000"/>
          <w:spacing w:val="3"/>
        </w:rPr>
        <w:t>в числителе – показатели до эксперимента, в знаменателе – после эксперимент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  <w:color w:val="000000"/>
          <w:spacing w:val="3"/>
          <w:sz w:val="28"/>
          <w:szCs w:val="28"/>
        </w:rPr>
      </w:pPr>
      <w:r>
        <w:rPr>
          <w:rFonts w:eastAsia="Calibri"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редним данным экспертной оценки технико-тактической подготовленности футболистов повышение качественности выполнения технико-тактических действий игроками контрольной группы составило 15,5%, экспериментальной группы – 23,7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водя итог описанию полученных данных педагогического эксперимента можно заключить, что специально разработанные и реализованные в учебно-тренировочном процессе футболистов комплексов средств технико-тактической подготовки футболистов, занимающихся на этапе совершенствования спортивного мастерства, оказывают положительное достоверное влияние на их техническую и технико-тактическую подготовлен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ин М.А., Корзун Д.Л., Москвичёв Ю.Н. Сравнительный анализ технико-тактических действий юных футболистов // Фундаментальные исследования. – 2013. – № 6 (часть 4). – С. 976-9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ова Н.В. Технико-тактическая подготовка юных спортсменов игровых видов спорта с учётом их психофизиологических особенностей: автореф. дис. … канд. пед. наук. – Малаховка, 2011. – 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Н.В. Технико-тактическая подготовка юных футболистов с учетом особенностей игры в формате 9х9: автореферат дис. ... канд. пед. наук. – Малаховка, 2017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ков В.Ю. Совершенствование групповых тактических действий футболистов 13-14 лет в атаке на основе структуризации динамических ситуаций игры: дис. ... канд. пед. наук. – Омск, 2021. – 18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зун Д.Л. Технико-тактическая подготовка футболистов 8-10 лет на основе акцентированного использования игровых средств: автореф. дис. … канд. пед. наук. – Волгоград: ВГАФК, 2013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щенко А.Ю. Технико-тактическая подготовка футболистов: учебно-методическое пособие. – Нижневартовск: Изд-во Нижневарт. гос. ун-та, 2016. – 14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ях Е.Р. К вопросу о формировании технико-тактических действий на этапе специализированной базовой подготовки юных футболистов // Наука и технологии в современном обществе. – 2015. – № 1 (2). – С. 58-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5-01-17T19:08:00Z</dcterms:modified>
  <cp:revision>73</cp:revision>
  <dc:subject/>
  <dc:title/>
</cp:coreProperties>
</file>