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  <w:r>
        <w:rPr/>
        <w:t xml:space="preserve"> </w:t>
      </w:r>
      <w:r>
        <w:rPr>
          <w:b/>
          <w:sz w:val="28"/>
          <w:szCs w:val="28"/>
        </w:rPr>
        <w:t>ФОРМИРОВАНИЯ ЗДОРОВОГО ОБРАЗА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ИЗНИ У ОБУЧАЮЩИХСЯ СРЕДНЕГО ОБЩЕГО ОБРАЗОВАНИЯ 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рабин П.М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урский государственный университет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</w:t>
      </w:r>
      <w:r>
        <w:rPr/>
        <w:t xml:space="preserve"> </w:t>
      </w:r>
      <w:r>
        <w:rPr>
          <w:sz w:val="28"/>
          <w:szCs w:val="28"/>
        </w:rPr>
        <w:t>Сохранение и укрепление здоровья является одной из главных задач современного образования обучающихся не только в начальных, но и в старших классов. Успешность решения этой задачи зависит, в первую очередь, от уровня сформированности у школьников здорового образа жизн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едагогические аспекты формирования здорового образа жизни В.О. обучающихся рассматриваются на уровнях дошкольного (В.Ю. Кротова, 2018), общего (Б.В. Сергеева, 2017; В.Д. Иванов, З.И. Матина, 2018) и высшего (</w:t>
      </w:r>
      <w:bookmarkStart w:id="0" w:name="_Hlk188566364"/>
      <w:r>
        <w:rPr>
          <w:sz w:val="28"/>
          <w:szCs w:val="28"/>
        </w:rPr>
        <w:t>Н.А. Зиновьев, 2018; М.М. Гаирбеков, 2021</w:t>
      </w:r>
      <w:bookmarkEnd w:id="0"/>
      <w:r>
        <w:rPr>
          <w:sz w:val="28"/>
          <w:szCs w:val="28"/>
        </w:rPr>
        <w:t xml:space="preserve">) образования, где освещаются необходимые педагогические условия, подходы, средства и формы, в том числе физической культуры и спорта.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 проблема формирования здорового образа жизни у школьников среднего общего образования в теории и методики физической культуры изучено ещё недостаточно полно, что обусловило выбор темы выпускной квалификационной работы: «Формирования здорового образа жизни обучающихся (уровень среднего общего образования)».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 исследования – экспериментально обосновать программу формирования здорового образа жизни обучающихся среднего общего образова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Для проведения педагогического эксперимента были сформированы две группы школьников 10-х классов – одна контрольная и одна экспериментальная по 15 человек в каждой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контрольной группе проводилась эпизодическая работа по формированию у школьников старших классов здорового образа жизни на уроках и внеклассных занятиях по физической культуре, у школьников экспериментальной группы использовалась разработанная нами программа формирования здорового образа жизн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Разработанная программа формирования здорового образа жизни у обучающихся среднего общего образования предусматривает реализацию следующих педагогических условий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мотивации к ведению школьниками здорового образа жизни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 обучающихся системы знаний о здоровом образе жизни и его влиянии на здоровье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использование для формирования здорового образа жизни средств физкультурно-оздоровительной и спортивно-массовой работ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остоит из двух разделов: теоретического и практическог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Теоретический раздел включает два модуля знаний: модуль знаний о строении и функциях организма, модуль знаний основ здорового образа жизни и викторину по Олимпийским Игра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теоретического раздела предусматривает проведение со школьниками в начале урока по физической культуре кратких сообщений о здоровом образе жизни и его влиянии на здоровье, а также за рамками урока проведение викторины по Олимпийским Игра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й раздел программы формирования здорового образа жизни у школьников старших классов включает проведение смотров конкурсов физического состояния и физической подготовленности, а также дополнительных секционных занятий по футбол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о результатам опытной работы установлена достаточно высокая эффективность программы формирования здорового образа жизни у обучающихся старших классов. Это отмечается как в уровне сформированности мотивации, знаний, поведенческого компонента у школьников экспериментальной группы, так и в уровне их физической подготовленности по отношению к учащимся контрольной группы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по результатам анкетирования контрольной группы выявлено, что количество школьников с высоким уровнем мотивации выросло на 1 человека, или на 6,7%, количество школьников с низким уровнем сократилось на 3 человека (табл. 1).  </w:t>
      </w:r>
    </w:p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Динамика уровня мотивации в ходе опытной работы у школьников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sz w:val="28"/>
          <w:szCs w:val="28"/>
        </w:rPr>
        <w:t>контрольной группы (по</w:t>
      </w:r>
      <w:r>
        <w:rPr/>
        <w:t xml:space="preserve"> результатам анкетирования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2035"/>
        <w:gridCol w:w="2594"/>
        <w:gridCol w:w="1765"/>
      </w:tblGrid>
      <w:tr>
        <w:trPr>
          <w:trHeight w:val="360" w:hRule="atLeast"/>
        </w:trPr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ровень мотивации</w:t>
            </w:r>
          </w:p>
        </w:tc>
        <w:tc>
          <w:tcPr>
            <w:tcW w:w="6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школьников (</w:t>
            </w:r>
            <w:r>
              <w:rPr>
                <w:lang w:val="en-US"/>
              </w:rPr>
              <w:t>n</w:t>
            </w:r>
            <w:r>
              <w:rPr/>
              <w:t>=15)</w:t>
            </w:r>
          </w:p>
        </w:tc>
      </w:tr>
      <w:tr>
        <w:trPr>
          <w:trHeight w:val="600" w:hRule="atLeast"/>
        </w:trPr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исходные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итоговые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рирост</w:t>
            </w:r>
          </w:p>
        </w:tc>
      </w:tr>
      <w:tr>
        <w:trPr>
          <w:trHeight w:val="612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кий</w:t>
            </w:r>
          </w:p>
          <w:p>
            <w:pPr>
              <w:pStyle w:val="Normal"/>
              <w:jc w:val="center"/>
              <w:rPr/>
            </w:pPr>
            <w:r>
              <w:rPr/>
              <w:t>(четко выражена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 (13</w:t>
            </w:r>
            <w:r>
              <w:rPr/>
              <w:t>,3</w:t>
            </w:r>
            <w:r>
              <w:rPr>
                <w:lang w:val="en-US"/>
              </w:rPr>
              <w:t>%)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 xml:space="preserve"> (</w:t>
            </w:r>
            <w:r>
              <w:rPr/>
              <w:t>20,0</w:t>
            </w:r>
            <w:r>
              <w:rPr>
                <w:lang w:val="en-US"/>
              </w:rPr>
              <w:t>%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 xml:space="preserve"> (</w:t>
            </w:r>
            <w:r>
              <w:rPr/>
              <w:t>6,7</w:t>
            </w:r>
            <w:r>
              <w:rPr>
                <w:lang w:val="en-US"/>
              </w:rPr>
              <w:t>%)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</w:t>
            </w:r>
          </w:p>
          <w:p>
            <w:pPr>
              <w:pStyle w:val="Normal"/>
              <w:jc w:val="center"/>
              <w:rPr/>
            </w:pPr>
            <w:r>
              <w:rPr/>
              <w:t>(средне выражена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(40,0%)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(53,3%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(13,3%)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кий</w:t>
            </w:r>
          </w:p>
          <w:p>
            <w:pPr>
              <w:pStyle w:val="Normal"/>
              <w:jc w:val="center"/>
              <w:rPr/>
            </w:pPr>
            <w:r>
              <w:rPr/>
              <w:t>(слабо выражена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lang w:val="en-US"/>
              </w:rPr>
              <w:t xml:space="preserve"> </w:t>
            </w:r>
            <w:r>
              <w:rPr/>
              <w:t>(46,7%)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(26,7%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</w:t>
            </w:r>
            <w:r>
              <w:rPr>
                <w:lang w:val="en-US"/>
              </w:rPr>
              <w:t xml:space="preserve"> </w:t>
            </w:r>
            <w:r>
              <w:rPr/>
              <w:t>(20,0%)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 школьников экспериментальной группы за время опытной работы количество человек с высоким уровнем мотивации увеличилось на 4 человека, или на 26,7%, в то же время сократилось количество школьников с низким уровнем на 5 человек, или на 33,3%, (табл. 2).</w:t>
      </w:r>
    </w:p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Динамика уровня мотивации в ходе опытной работы у школьников</w:t>
      </w:r>
    </w:p>
    <w:p>
      <w:pPr>
        <w:pStyle w:val="Normal"/>
        <w:spacing w:lineRule="auto" w:line="360"/>
        <w:ind w:firstLine="720"/>
        <w:jc w:val="center"/>
        <w:rPr/>
      </w:pPr>
      <w:r>
        <w:rPr/>
        <w:t>экспериментальной группы (по результатам анкетирования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2035"/>
        <w:gridCol w:w="2594"/>
        <w:gridCol w:w="1765"/>
      </w:tblGrid>
      <w:tr>
        <w:trPr>
          <w:trHeight w:val="360" w:hRule="atLeast"/>
        </w:trPr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ровень мотивации</w:t>
            </w:r>
          </w:p>
        </w:tc>
        <w:tc>
          <w:tcPr>
            <w:tcW w:w="6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школьников (</w:t>
            </w:r>
            <w:r>
              <w:rPr>
                <w:lang w:val="en-US"/>
              </w:rPr>
              <w:t>n=15</w:t>
            </w:r>
            <w:r>
              <w:rPr/>
              <w:t>)</w:t>
            </w:r>
          </w:p>
        </w:tc>
      </w:tr>
      <w:tr>
        <w:trPr>
          <w:trHeight w:val="600" w:hRule="atLeast"/>
        </w:trPr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исходные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итоговые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рирост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кий</w:t>
            </w:r>
          </w:p>
          <w:p>
            <w:pPr>
              <w:pStyle w:val="Normal"/>
              <w:jc w:val="center"/>
              <w:rPr/>
            </w:pPr>
            <w:r>
              <w:rPr/>
              <w:t>(четко выражена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 xml:space="preserve"> (</w:t>
            </w:r>
            <w:r>
              <w:rPr/>
              <w:t>13,3</w:t>
            </w:r>
            <w:r>
              <w:rPr>
                <w:lang w:val="en-US"/>
              </w:rPr>
              <w:t>%)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(40,0%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(26,7%) 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</w:t>
            </w:r>
          </w:p>
          <w:p>
            <w:pPr>
              <w:pStyle w:val="Normal"/>
              <w:jc w:val="center"/>
              <w:rPr/>
            </w:pPr>
            <w:r>
              <w:rPr/>
              <w:t>(средне выражена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(46,7%)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(53,3%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6,7%)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кий</w:t>
            </w:r>
          </w:p>
          <w:p>
            <w:pPr>
              <w:pStyle w:val="Normal"/>
              <w:jc w:val="center"/>
              <w:rPr/>
            </w:pPr>
            <w:r>
              <w:rPr/>
              <w:t>(слабо выражена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 xml:space="preserve"> </w:t>
            </w:r>
            <w:r>
              <w:rPr/>
              <w:t>(40,0%)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6,7%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5 (33,3%)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истическая обработка полученных результатов педагогического эксперимента показала, что на окончание опытной работы имеются достоверные положительные изменения у школьников экспериментальной группы как в освоении отдельных модулей знаний здорового образа жизни, так и в целом по всем модулям по сравнению со школьниками контрольной группы (табл. 3).</w:t>
      </w:r>
    </w:p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sz w:val="28"/>
          <w:szCs w:val="28"/>
        </w:rPr>
        <w:t xml:space="preserve">Результаты оценки знаний по теоретическому разделу программы формирования здорового образа жизни школьников 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ой и экспериментальной группы (баллы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409"/>
        <w:gridCol w:w="2658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у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групп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иментальная групп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уль 1. Знание строения и функций организм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/>
              <w:t>±0,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/>
              <w:t>±0,06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дуль 2. </w:t>
            </w:r>
            <w:bookmarkStart w:id="1" w:name="_Hlk126406146"/>
            <w:r>
              <w:rPr/>
              <w:t>Знание основ здорового образа жизни</w:t>
            </w:r>
            <w:bookmarkEnd w:id="1"/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/>
              <w:t>±0,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/>
              <w:t>±0,06*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балл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±0,0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5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/>
              <w:t>±0,05*</w:t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Примечание. Достоверность различий:  * – при Р &lt; 0,05;  (t - критерий Стьюдента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ий балл освоения знаний по модулю 1 (знание строения и функций организма) у школьников контрольной группы на окончание эксперимента составил 3,0 балла, тогда как у учащихся экспериментальной группы – 4,3 балла. По модулю 2 (знание основ здорового образа жизни) 3,4 балла у обучающихся контрольной группы и 4,6 балла у школьников экспериментальной группы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экспертной оценки по определению у учащихся поведенческого компонента сформированности здорового образа жизни на начало педагогического эксперимента свидетельствуют об отсутствии достоверности различий между результатами контрольной и экспериментальной группой, на окончание опытной работы они оказались более высокими у учащихся экспериментальной группы – 4,4 балла и 3,7 балла у контрольной группы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авнительный анализ данных предварительного тестирования школьников старших классов экспериментальной и контрольной группы показал, что на начальном этапе педагогического эксперимента не наблюдается достоверно значимых статистических различий между их результатами по физической подготовленности (табл. 4).</w:t>
      </w:r>
    </w:p>
    <w:p>
      <w:pPr>
        <w:pStyle w:val="Normal"/>
        <w:spacing w:lineRule="auto" w:line="360"/>
        <w:ind w:firstLine="720"/>
        <w:jc w:val="right"/>
        <w:rPr>
          <w:sz w:val="28"/>
        </w:rPr>
      </w:pPr>
      <w:r>
        <w:rPr>
          <w:sz w:val="28"/>
        </w:rPr>
        <w:t>Таблица 4</w:t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  <w:t>Данные о физической подготовленности школьников 10-х классов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>на начало педагогического эксперимента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552"/>
        <w:gridCol w:w="2551"/>
        <w:gridCol w:w="127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8"/>
              </w:rPr>
            </w:pPr>
            <w:bookmarkStart w:id="2" w:name="_Hlk188561368"/>
            <w:bookmarkEnd w:id="2"/>
            <w:r>
              <w:rPr>
                <w:color w:val="000000"/>
                <w:spacing w:val="-18"/>
              </w:rPr>
              <w:t xml:space="preserve">Контрольные </w:t>
            </w:r>
          </w:p>
          <w:p>
            <w:pPr>
              <w:pStyle w:val="Normal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испыт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Контрольная группа</w:t>
            </w:r>
          </w:p>
          <w:p>
            <w:pPr>
              <w:pStyle w:val="Normal"/>
              <w:jc w:val="both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Экспериментальная группа</w:t>
            </w:r>
          </w:p>
          <w:p>
            <w:pPr>
              <w:pStyle w:val="Normal"/>
              <w:jc w:val="both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Р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Бег на 60 м, (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9,31±0,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9,38±0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&gt;0,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8"/>
              </w:rPr>
              <w:t>Сгибание и разгибание рук в упоре лежа на полу; (кол-в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24,7±3,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25,2±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&gt;0,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Прыжок в длину с места толчком двух ног, (с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193,5±2,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192,7±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&gt;0,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8"/>
              </w:rPr>
              <w:t>Бег 3000 м, (мин/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>
                <w:lang w:val="en-US"/>
              </w:rPr>
              <w:t>15,49±</w:t>
            </w:r>
            <w:r>
              <w:rPr/>
              <w:t>7</w:t>
            </w:r>
            <w:r>
              <w:rPr>
                <w:lang w:val="en-US"/>
              </w:rPr>
              <w:t>,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>
                <w:lang w:val="en-US"/>
              </w:rPr>
              <w:t>15,51±</w:t>
            </w:r>
            <w:r>
              <w:rPr/>
              <w:t>7</w:t>
            </w:r>
            <w:r>
              <w:rPr>
                <w:lang w:val="en-US"/>
              </w:rPr>
              <w:t>,</w:t>
            </w: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&gt;0,05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ное в конце опытной работы тестирование физической подготовленности школьников контрольной и экспериментальной группы зафиксировало улучшение результатов в обеих группах по всем четырем тестам, где межгрупповые отличия были статистически достоверными в пользу экспериментальной группы (табл. 5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анная программа позволила улучшить результаты физической подготовленности у учащихся экспериментальной группы за период опытной работы в беге на 3000 метров на 2,6%,  в беге на 60 метров – на 3,8%, прыжке в длину с места толчком двух ног – на 6,7% сгибании и разгибании рук в упоре лежа на полу – на 23,4%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right"/>
        <w:rPr>
          <w:sz w:val="28"/>
        </w:rPr>
      </w:pPr>
      <w:r>
        <w:rPr>
          <w:sz w:val="28"/>
        </w:rPr>
        <w:t>Таблица 5</w:t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  <w:t>Данные о физической подготовленности школьников 10-х классов</w:t>
      </w:r>
    </w:p>
    <w:p>
      <w:pPr>
        <w:pStyle w:val="Normal"/>
        <w:ind w:firstLine="720"/>
        <w:jc w:val="center"/>
        <w:rPr/>
      </w:pPr>
      <w:r>
        <w:rPr>
          <w:sz w:val="28"/>
        </w:rPr>
        <w:t>на окончание педагогического эксперимента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552"/>
        <w:gridCol w:w="2551"/>
        <w:gridCol w:w="127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 xml:space="preserve">Контрольные </w:t>
            </w:r>
          </w:p>
          <w:p>
            <w:pPr>
              <w:pStyle w:val="Normal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испыт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Контрольная группа</w:t>
            </w:r>
          </w:p>
          <w:p>
            <w:pPr>
              <w:pStyle w:val="Normal"/>
              <w:jc w:val="both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Экспериментальная группа</w:t>
            </w:r>
          </w:p>
          <w:p>
            <w:pPr>
              <w:pStyle w:val="Normal"/>
              <w:jc w:val="both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Р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Бег на 60 м, (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9,15±0,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9,02±0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pacing w:val="-18"/>
                <w:lang w:val="en-US"/>
              </w:rPr>
              <w:t>&lt;</w:t>
            </w:r>
            <w:r>
              <w:rPr>
                <w:color w:val="000000"/>
                <w:spacing w:val="-18"/>
              </w:rPr>
              <w:t>0,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8"/>
              </w:rPr>
              <w:t>Сгибание и разгибание рук в упоре лежа на полу; (кол-в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27,3±3,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31,1±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 w:eastAsia="ko-KR"/>
              </w:rPr>
              <w:t>&lt;</w:t>
            </w:r>
            <w:r>
              <w:rPr>
                <w:lang w:eastAsia="ko-KR"/>
              </w:rPr>
              <w:t>0,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Прыжок в длину с места толчком двух ног, (с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200,4±2,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205,6±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 w:eastAsia="ko-KR"/>
              </w:rPr>
              <w:t>&lt;</w:t>
            </w:r>
            <w:r>
              <w:rPr>
                <w:lang w:eastAsia="ko-KR"/>
              </w:rPr>
              <w:t>0,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8"/>
              </w:rPr>
              <w:t>Бег 3000 м, (мин/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>
                <w:lang w:val="en-US"/>
              </w:rPr>
              <w:t>15,31±6,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>
                <w:lang w:val="en-US"/>
              </w:rPr>
              <w:t>15,10±</w:t>
            </w:r>
            <w:r>
              <w:rPr/>
              <w:t>7</w:t>
            </w:r>
            <w:r>
              <w:rPr>
                <w:lang w:val="en-US"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 w:eastAsia="ko-KR"/>
              </w:rPr>
              <w:t>&lt;</w:t>
            </w:r>
            <w:r>
              <w:rPr>
                <w:lang w:eastAsia="ko-KR"/>
              </w:rPr>
              <w:t>0,05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полученные в ходе исследования данные дают основания заключить, что разработанная программа позволяет не только повысить уровень сформированности здорового образа жизни у обучающихся среднего общего образования, но и способствует улучшению их физической подготовленности.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ирбеков М.М. Педагогическое сопровождение формирования потребности в здоровом образе жизни у обучающихся высшей школы средствами спортивных игр: дис. … канд. пед. наук. – Грозный, 2021. – 196 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Зиновьев Н.А. Формирование здорового образа жизни у студентов технического вуза в процессе занятий физической культурой: дис. … канд. пед. наук. – СПб., 2018. – 213 с.</w:t>
      </w:r>
      <w:r>
        <w:rPr/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ванов В.Д., Матина З.И. Формирование навыков здорового образа жизни у младших школьников // Физическая культура. Спорт. Туризм. Двигательная рекреация. – 2018. – Т. 3. – № 1. – С. 79-89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това В.Ю. Педагогические условия формирования здорового образа жизни детей старшего дошкольного возраста: дис. ... канд. пед. наук. – Воронеж, 2018. – 198 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ргеева Б.В. Средства формирования здорового образа жизни младших школьников // Проблемы педагогики: научно-методический журнал. – 2017. – № 1 (24). – С. 18-20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Grame">
    <w:name w:val="gram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2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14:51:00Z</dcterms:created>
  <dc:creator>Володин</dc:creator>
  <dc:description/>
  <cp:keywords/>
  <dc:language>en-US</dc:language>
  <cp:lastModifiedBy>Александр Володин</cp:lastModifiedBy>
  <cp:lastPrinted>2017-05-10T18:27:00Z</cp:lastPrinted>
  <dcterms:modified xsi:type="dcterms:W3CDTF">2025-01-23T20:30:00Z</dcterms:modified>
  <cp:revision>68</cp:revision>
  <dc:subject/>
  <dc:title/>
</cp:coreProperties>
</file>